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锂电子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锂电子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锂电子电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锂电子电池，这是部分学者的称呼，其实质仍是锂离子电池，是依靠锂离子在正极和负极之间移动来工作。在充放电过程中，</w:t>
      </w:r>
      <w:r>
        <w:rPr/>
        <w:t>Li+</w:t>
      </w:r>
      <w:r>
        <w:rPr/>
        <w:t>在两个电极之间往返嵌入和脱嵌：充电时，</w:t>
      </w:r>
      <w:r>
        <w:rPr/>
        <w:t>Li+</w:t>
      </w:r>
      <w:r>
        <w:rPr/>
        <w:t>从正极脱嵌，经过电解质嵌入负极，负极处于富锂状态；放电时则相反。目前，业界对该类电池的称呼为锂离子电池，是市场普遍接受的名称。</w:t>
      </w:r>
    </w:p>
    <w:p>
      <w:pPr>
        <w:pStyle w:val="Style16"/>
        <w:ind w:firstLine="420"/>
        <w:rPr/>
      </w:pPr>
      <w:r>
        <w:rPr/>
        <w:t>随着锂电子电池行业竞争的不断加剧，大型企业间并购整合与资本运作日趋频繁，国内外优秀的锂电子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锂电子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子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锂电子电池行业的发展轨迹及多年的实践经验，对中国锂电子电池行业的内外部环境、行业发展现状、产业链发展状况、市场供需、竞争格局、标杆企业、发展趋势、机会风险、发展策略与投资建议等进行了分析，并重点分析了我国锂电子电池行业将面临的机遇与挑战，对锂电子电池行业未来的发展趋势及前景作出审慎分析与预测。是锂电子电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子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的概念</w:t>
      </w:r>
    </w:p>
    <w:p>
      <w:pPr>
        <w:pStyle w:val="Normal"/>
        <w:spacing w:lineRule="atLeast" w:line="380"/>
        <w:rPr/>
      </w:pPr>
      <w:r>
        <w:rPr>
          <w:rFonts w:ascii="Arial" w:hAnsi="Arial" w:cs="Arial"/>
          <w:color w:val="000000"/>
          <w:szCs w:val="21"/>
        </w:rPr>
        <w:t>一、锂电子电池的特点</w:t>
      </w:r>
    </w:p>
    <w:p>
      <w:pPr>
        <w:pStyle w:val="Normal"/>
        <w:spacing w:lineRule="atLeast" w:line="380"/>
        <w:rPr/>
      </w:pPr>
      <w:r>
        <w:rPr>
          <w:rFonts w:ascii="Arial" w:hAnsi="Arial" w:cs="Arial"/>
          <w:color w:val="000000"/>
          <w:szCs w:val="21"/>
        </w:rPr>
        <w:t>二、锂电子电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子电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锂电子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电子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锂电子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锂电子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锂电子电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锂电子电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锂电子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锂电子电池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锂电子电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锂电子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锂电子电池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锂电子电池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锂电子电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锂电子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子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锂电子电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锂电子电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锂电子电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锂电子电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子电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锂电子电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锂电子电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锂电子电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锂电子电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锂电子电池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锂电子电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子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子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锂电子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锂电子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锂电子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锂电子电池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锂电子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锂电子电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子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锂电子电池市场增长潜力分析</w:t>
      </w:r>
    </w:p>
    <w:p>
      <w:pPr>
        <w:pStyle w:val="Normal"/>
        <w:spacing w:lineRule="atLeast" w:line="380"/>
        <w:rPr/>
      </w:pPr>
      <w:r>
        <w:rPr>
          <w:rFonts w:ascii="Arial" w:hAnsi="Arial" w:cs="Arial"/>
          <w:color w:val="000000"/>
          <w:szCs w:val="21"/>
        </w:rPr>
        <w:t>二、现有锂电子电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锂电子电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电子电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电子电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锂电子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德时代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厦钨新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盛屯矿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盛新锂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欣旺达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林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贝特瑞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子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锂电子电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电子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锂电子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电子电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电子电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锂电子电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锂电子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锂电子电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锂电子电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电子电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电子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锂电子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锂电子电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锂电子电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锂电子电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锂电子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锂电子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子电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锂电子电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子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锂电子电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电子电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电子电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锂电子电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锂电子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锂电子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锂电子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锂电子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锂电子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锂电子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锂电子电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子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锂电子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电子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电子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锂电子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锂电子电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锂电子电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子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锂电子电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锂电子电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电子电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锂电子电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子电池产业链分析</w:t>
      </w:r>
    </w:p>
    <w:p>
      <w:pPr>
        <w:pStyle w:val="Normal"/>
        <w:spacing w:lineRule="atLeast" w:line="380"/>
        <w:rPr/>
      </w:pPr>
      <w:r>
        <w:rPr>
          <w:rFonts w:ascii="Arial" w:hAnsi="Arial" w:cs="Arial"/>
          <w:color w:val="000000"/>
          <w:szCs w:val="21"/>
        </w:rPr>
        <w:t>图表：国际锂电子电池市场规模</w:t>
      </w:r>
    </w:p>
    <w:p>
      <w:pPr>
        <w:pStyle w:val="Normal"/>
        <w:spacing w:lineRule="atLeast" w:line="380"/>
        <w:rPr/>
      </w:pPr>
      <w:r>
        <w:rPr>
          <w:rFonts w:ascii="Arial" w:hAnsi="Arial" w:cs="Arial"/>
          <w:color w:val="000000"/>
          <w:szCs w:val="21"/>
        </w:rPr>
        <w:t>图表：国际锂电子电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子电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子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锂电子电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子电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子电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子电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子电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子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子电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8:05:00Z</dcterms:modified>
  <cp:revision>149</cp:revision>
  <dc:subject/>
  <dc:title>中研普华</dc:title>
</cp:coreProperties>
</file>