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高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高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高压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鉴于中国的水电资源分布，通常西南地区资源较为丰富，而用电负荷中心又大多集中在东部沿海的长三角、珠三角与环渤海湾地区，如果考虑把西南的水电送往东部地区，就需要进行远距离输电。中国较早进行这种大规模实验的工程叫西电东送。典型的有长江三峡水利枢纽工程，当时有人描绘过一幅听起来很令人神往的画面，说它发出的电能够“照亮大半个中国”。这实际上指的是它的供电半径，也就是说，三峡的电能通过输送，可以穿越大半个中国。但这种覆盖需要一个平台，也就是输电线路。东部沿海城市能够用上来自包括三峡在内的清洁能源，主要得益于西电东送，换言之，中国的电网，已经具备大范围电力资源配置能力。一般来说，中国的大型能源基地与东中部地区的负荷中心，相距都在</w:t>
      </w:r>
      <w:r>
        <w:rPr>
          <w:rFonts w:cs="Arial" w:ascii="Arial" w:hAnsi="Arial"/>
        </w:rPr>
        <w:t>1000</w:t>
      </w:r>
      <w:r>
        <w:rPr>
          <w:rFonts w:ascii="Arial" w:hAnsi="Arial" w:cs="Arial"/>
        </w:rPr>
        <w:t>公里以上，有的甚至达到</w:t>
      </w:r>
      <w:r>
        <w:rPr>
          <w:rFonts w:cs="Arial" w:ascii="Arial" w:hAnsi="Arial"/>
        </w:rPr>
        <w:t>3000</w:t>
      </w:r>
      <w:r>
        <w:rPr>
          <w:rFonts w:ascii="Arial" w:hAnsi="Arial" w:cs="Arial"/>
        </w:rPr>
        <w:t>公里，实际上已经超出传统超高压输电线路的经济输送距离。这个问题，全球各国或多或少都存在。而以特高压为特征的大电网，则可以解决这个问题。从这个角度来说，要不要建设特高压电网，是由中国的能源资源分布特点决定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高压设备行业市场发展状况、关联行业发展状况、行业竞争状况、优势企业发展状况、消费现状以及行业营销进行了深入的分析，在总结中国特高压设备行业发展历程的基础上，结合新时期的各方面因素，对中国特高压设备行业的发展趋势给予了细致和审慎的预测论证。本报告是特高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高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的概念</w:t>
      </w:r>
    </w:p>
    <w:p>
      <w:pPr>
        <w:pStyle w:val="Normal"/>
        <w:spacing w:lineRule="atLeast" w:line="380"/>
        <w:rPr/>
      </w:pPr>
      <w:r>
        <w:rPr>
          <w:rFonts w:ascii="Arial" w:hAnsi="Arial" w:cs="Arial"/>
          <w:color w:val="000000"/>
          <w:szCs w:val="21"/>
        </w:rPr>
        <w:t>一、特高压设备的特点</w:t>
      </w:r>
    </w:p>
    <w:p>
      <w:pPr>
        <w:pStyle w:val="Normal"/>
        <w:spacing w:lineRule="atLeast" w:line="380"/>
        <w:rPr/>
      </w:pPr>
      <w:r>
        <w:rPr>
          <w:rFonts w:ascii="Arial" w:hAnsi="Arial" w:cs="Arial"/>
          <w:color w:val="000000"/>
          <w:szCs w:val="21"/>
        </w:rPr>
        <w:t>二、特高压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高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高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特高压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特高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特高压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高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高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特高压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特高压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特高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特高压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特高压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特高压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高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高压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高压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高压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特高压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特高压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高压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特高压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特高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高压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高压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高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高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高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特高压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特高压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特高压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高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高压设备市场增长潜力分析</w:t>
      </w:r>
    </w:p>
    <w:p>
      <w:pPr>
        <w:pStyle w:val="Normal"/>
        <w:spacing w:lineRule="atLeast" w:line="380"/>
        <w:rPr/>
      </w:pPr>
      <w:r>
        <w:rPr>
          <w:rFonts w:ascii="Arial" w:hAnsi="Arial" w:cs="Arial"/>
          <w:color w:val="000000"/>
          <w:szCs w:val="21"/>
        </w:rPr>
        <w:t>二、现有特高压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特高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高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高压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高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高压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二、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三、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四、珠海许继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五、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六、青岛特锐德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线缆与输电塔领先企业个案分析</w:t>
      </w:r>
    </w:p>
    <w:p>
      <w:pPr>
        <w:pStyle w:val="Normal"/>
        <w:spacing w:lineRule="atLeast" w:line="380"/>
        <w:rPr>
          <w:rFonts w:ascii="Arial" w:hAnsi="Arial" w:cs="Arial"/>
          <w:color w:val="000000"/>
          <w:szCs w:val="21"/>
        </w:rPr>
      </w:pPr>
      <w:r>
        <w:rPr>
          <w:rFonts w:ascii="Arial" w:hAnsi="Arial" w:cs="Arial"/>
          <w:color w:val="000000"/>
          <w:szCs w:val="21"/>
        </w:rPr>
        <w:t>一、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二、浙江盛达铁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三、常熟风范电力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高压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高压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高压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高压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高压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高压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高压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高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高压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高压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高压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高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高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高压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高压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特高压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高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高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高压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高压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高压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高压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高压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高压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高压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高压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高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高压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高压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高压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高压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高压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高压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高压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高压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高压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高压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特高压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高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高压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高压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高压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高压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高压设备产业链分析</w:t>
      </w:r>
    </w:p>
    <w:p>
      <w:pPr>
        <w:pStyle w:val="Normal"/>
        <w:spacing w:lineRule="atLeast" w:line="380"/>
        <w:rPr/>
      </w:pPr>
      <w:r>
        <w:rPr>
          <w:rFonts w:ascii="Arial" w:hAnsi="Arial" w:cs="Arial"/>
          <w:color w:val="000000"/>
          <w:szCs w:val="21"/>
        </w:rPr>
        <w:t>图表：国际特高压设备市场规模</w:t>
      </w:r>
    </w:p>
    <w:p>
      <w:pPr>
        <w:pStyle w:val="Normal"/>
        <w:spacing w:lineRule="atLeast" w:line="380"/>
        <w:rPr/>
      </w:pPr>
      <w:r>
        <w:rPr>
          <w:rFonts w:ascii="Arial" w:hAnsi="Arial" w:cs="Arial"/>
          <w:color w:val="000000"/>
          <w:szCs w:val="21"/>
        </w:rPr>
        <w:t>图表：国际特高压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高压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高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高压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高压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高压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高压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高压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高压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高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8:09:00Z</dcterms:modified>
  <cp:revision>149</cp:revision>
  <dc:subject/>
  <dc:title>中研普华</dc:title>
</cp:coreProperties>
</file>