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电网改造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电网改造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电网改造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电网改造行业研究单位等公布和提供的大量资料。报告对我国农村电网改造行业的供需状况、发展现状、子行业发展变化等进行了分析，重点分析了国内外农村电网改造行业的发展现状、如何面对行业的发展挑战、行业的发展建议、行业竞争力，以及行业的投资分析和趋势预测等等。报告还综合了农村电网改造行业的整体发展动态，对行业在产品方面提供了参考建议和具体解决办法。报告对于农村电网改造产品生产企业、经销商、行业管理部门以及拟进入该行业的投资者具有重要的参考价值，对于研究我国农村电网改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电网改造行业发展经验及政策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村电网改造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村电网改造经验总结</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电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期农网改造经验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电力体制及改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电股份制改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一轮农村电力体制改革</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网改造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网改造行业发展概况与市场需求</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网改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偏远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较发达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达地区农网改造发展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村电网改造资金来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村电网改造资金用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村电网改造市场设备需求</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村电网改造市场一次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变压器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网变压器招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网变压器中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感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弧线圈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合电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断路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隔离开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关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电网改造市场二次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类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监控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村电网改造市场电线电缆需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村电网改造市场智能电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招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网改造可行性与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网改造的数学模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数学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性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模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可靠性模型进行农网规划的目标函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靠性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效益</w:t>
      </w:r>
      <w:r>
        <w:rPr>
          <w:rFonts w:cs="Arial" w:ascii="Arial" w:hAnsi="Arial"/>
          <w:color w:val="000000"/>
          <w:szCs w:val="21"/>
        </w:rPr>
        <w:t>-</w:t>
      </w:r>
      <w:r>
        <w:rPr>
          <w:rFonts w:ascii="Arial" w:hAnsi="Arial" w:cs="Arial"/>
          <w:color w:val="000000"/>
          <w:szCs w:val="21"/>
        </w:rPr>
        <w:t>缺电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缺电成本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电成本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网改造具体措施及可行性</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网改造存在的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网改造的具体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负荷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的合理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所和配电变压器位置的合理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网中设备的合理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电网中的无功补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村电网继电保护的合理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村电网中其他改造措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网改造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改造方式及性能对比</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局部无功优化补偿方案的比较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的补偿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补偿方案的技术经济指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网改造实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该农网基本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该农网自然运行状态及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网改造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网改造效益分解</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分项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力用户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相关产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相关产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发展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网改造行业技术问题与改造重点</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网改造技术问题</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架空线路导线弧垂</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力线出线穿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截面与布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避雷器安装</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变压器工作接地电阻要合格</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集装表箱安装</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分布式电源技术在农网改造中的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发展分布式电源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分布式电源技术的研究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布式供电系统的贮能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分布式电源并入农网的研究内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一轮农网改造升级应注意问题与改造重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一轮农网改造升级应注意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一轮农网改造升级改造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一轮农网改造升级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东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山东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东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东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西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西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福建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福建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福建省农网改造重点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福建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福建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黑龙江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黑龙江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黑龙江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黑龙江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黑龙江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西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西省农网改造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西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北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北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北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北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四川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四川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四川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四川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广西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广西省农网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广西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广西省农网改造项目实施</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广西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云南省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省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云南省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云南省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云南省农网改造发展规划</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宁夏农网改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宁夏区电网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宁夏区农网改造重点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宁夏区农网改造项目规模</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宁夏区农网改造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网改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配网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市惠程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苏东源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科锐配电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次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电南京自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金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珠海万力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波理工监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力电子设备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英威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厦门科华恒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合康亿盛变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哈尔滨九洲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线电缆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宝胜科技创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南洋电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万马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福建南平太阳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中超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青岛汉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圳浩宁达仪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网改造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网改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网改造行业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网改造行业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网改造行业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网改造行业投资存在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网改造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网改造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网改造行业融资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网改造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网改造行业融资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农网改造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网改造行业信贷环境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网改造行业信贷环境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农网改造行业主要银行信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网改造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网改造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对农网改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中国成立以来农电发展政策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网变压器招标容量及结构变化（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第五批招标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第五批招标</w:t>
      </w:r>
      <w:r>
        <w:rPr>
          <w:rFonts w:cs="Arial" w:ascii="Arial" w:hAnsi="Arial"/>
          <w:color w:val="000000"/>
          <w:szCs w:val="21"/>
        </w:rPr>
        <w:t>66kv</w:t>
      </w:r>
      <w:r>
        <w:rPr>
          <w:rFonts w:ascii="Arial" w:hAnsi="Arial" w:cs="Arial"/>
          <w:color w:val="000000"/>
          <w:szCs w:val="21"/>
        </w:rPr>
        <w:t>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第五批招标</w:t>
      </w:r>
      <w:r>
        <w:rPr>
          <w:rFonts w:cs="Arial" w:ascii="Arial" w:hAnsi="Arial"/>
          <w:color w:val="000000"/>
          <w:szCs w:val="21"/>
        </w:rPr>
        <w:t>110kv</w:t>
      </w:r>
      <w:r>
        <w:rPr>
          <w:rFonts w:ascii="Arial" w:hAnsi="Arial" w:cs="Arial"/>
          <w:color w:val="000000"/>
          <w:szCs w:val="21"/>
        </w:rPr>
        <w:t>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第五批招标</w:t>
      </w:r>
      <w:r>
        <w:rPr>
          <w:rFonts w:cs="Arial" w:ascii="Arial" w:hAnsi="Arial"/>
          <w:color w:val="000000"/>
          <w:szCs w:val="21"/>
        </w:rPr>
        <w:t>220kv</w:t>
      </w:r>
      <w:r>
        <w:rPr>
          <w:rFonts w:ascii="Arial" w:hAnsi="Arial" w:cs="Arial"/>
          <w:color w:val="000000"/>
          <w:szCs w:val="21"/>
        </w:rPr>
        <w:t>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第五批招标</w:t>
      </w:r>
      <w:r>
        <w:rPr>
          <w:rFonts w:cs="Arial" w:ascii="Arial" w:hAnsi="Arial"/>
          <w:color w:val="000000"/>
          <w:szCs w:val="21"/>
        </w:rPr>
        <w:t>330kv</w:t>
      </w:r>
      <w:r>
        <w:rPr>
          <w:rFonts w:ascii="Arial" w:hAnsi="Arial" w:cs="Arial"/>
          <w:color w:val="000000"/>
          <w:szCs w:val="21"/>
        </w:rPr>
        <w:t>及以上变压器中标企业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第五批招标电抗器中标情况（单位：台）</w:t>
      </w:r>
    </w:p>
    <w:p>
      <w:pPr>
        <w:pStyle w:val="Normal"/>
        <w:spacing w:lineRule="atLeast" w:line="380"/>
        <w:rPr>
          <w:rFonts w:ascii="Arial" w:hAnsi="Arial" w:cs="Arial"/>
          <w:color w:val="000000"/>
          <w:szCs w:val="21"/>
        </w:rPr>
      </w:pPr>
      <w:r>
        <w:rPr>
          <w:rFonts w:ascii="Arial" w:hAnsi="Arial" w:cs="Arial"/>
          <w:color w:val="000000"/>
          <w:szCs w:val="21"/>
        </w:rPr>
        <w:t>图表：国网第五批招标互感器中标情况（单位：台）</w:t>
      </w:r>
    </w:p>
    <w:p>
      <w:pPr>
        <w:pStyle w:val="Normal"/>
        <w:spacing w:lineRule="atLeast" w:line="380"/>
        <w:rPr>
          <w:rFonts w:ascii="Arial" w:hAnsi="Arial" w:cs="Arial"/>
          <w:color w:val="000000"/>
          <w:szCs w:val="21"/>
        </w:rPr>
      </w:pPr>
      <w:r>
        <w:rPr>
          <w:rFonts w:ascii="Arial" w:hAnsi="Arial" w:cs="Arial"/>
          <w:color w:val="000000"/>
          <w:szCs w:val="21"/>
        </w:rPr>
        <w:t>图表：国网第五批招标电容器中标情况（单位：台）</w:t>
      </w:r>
    </w:p>
    <w:p>
      <w:pPr>
        <w:pStyle w:val="Normal"/>
        <w:spacing w:lineRule="atLeast" w:line="380"/>
        <w:rPr>
          <w:rFonts w:ascii="Arial" w:hAnsi="Arial" w:cs="Arial"/>
          <w:color w:val="000000"/>
          <w:szCs w:val="21"/>
        </w:rPr>
      </w:pPr>
      <w:r>
        <w:rPr>
          <w:rFonts w:ascii="Arial" w:hAnsi="Arial" w:cs="Arial"/>
          <w:color w:val="000000"/>
          <w:szCs w:val="21"/>
        </w:rPr>
        <w:t>图表：国网第五批招标消弧线圈中标情况（单位：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3:48:00Z</dcterms:modified>
  <cp:revision>146</cp:revision>
  <dc:subject/>
  <dc:title>中研普华</dc:title>
</cp:coreProperties>
</file>