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数据交易中心产业深度调研及未来发展现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数据交易中心产业深度调研及未来发展现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数据交易中心产业深度调研及未来发展现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新型智慧城市和数字城市建设热潮的兴起，以及各地与大数据和数字经济相关的园区加速落地，大数据交易产业规模持续扩大。从技术发展来看，大数据相关的隐私计算、实时计算、硬件变革等技术发展推动了大数据技术和产品的升级迭代，带来更多新的应用场景、解决方案和产品服务；政策环境不断优化，“东数西算”工程、大数据技术攻关实验室的建立，为产业创新发展提供了重要支撑；在市场层面，国内大数据产品能力基本成熟，但服务能力仍需进一步提升；从区域发展来看，京津冀、长三角、珠三角、中西部等地区大数据与区域经济协同发展、融合发展日益深化，已成为大数据产业发展的桥头堡，将持续引领全国大数据整体发展。近些年来，我国多个城市相继建设了大数据交易中心或交易所，但此前数据交易规模尚小，数据资源的流通尚未形成气候。数据确权难、数据容易被滥用被视为限制数据流通的重要“命门”，作为国内首家基于“数据可用不可见</w:t>
      </w:r>
      <w:r>
        <w:rPr>
          <w:rFonts w:cs="Arial" w:ascii="Arial" w:hAnsi="Arial"/>
        </w:rPr>
        <w:t>,</w:t>
      </w:r>
      <w:r>
        <w:rPr>
          <w:rFonts w:ascii="Arial" w:hAnsi="Arial" w:cs="Arial"/>
        </w:rPr>
        <w:t>用途可控可计量”新型交易范式数据交易所，北数所有望率先解决这些数据流通痛点。</w:t>
      </w:r>
      <w:r>
        <w:rPr>
          <w:rFonts w:cs="Arial" w:ascii="Arial" w:hAnsi="Arial"/>
        </w:rPr>
        <w:t>1.0</w:t>
      </w:r>
      <w:r>
        <w:rPr>
          <w:rFonts w:ascii="Arial" w:hAnsi="Arial" w:cs="Arial"/>
        </w:rPr>
        <w:t>版的数据交易所，通常是开放</w:t>
      </w:r>
      <w:r>
        <w:rPr>
          <w:rFonts w:cs="Arial" w:ascii="Arial" w:hAnsi="Arial"/>
        </w:rPr>
        <w:t>API</w:t>
      </w:r>
      <w:r>
        <w:rPr>
          <w:rFonts w:ascii="Arial" w:hAnsi="Arial" w:cs="Arial"/>
        </w:rPr>
        <w:t>接口。如果把数据交易比喻为买菜，</w:t>
      </w:r>
      <w:r>
        <w:rPr>
          <w:rFonts w:cs="Arial" w:ascii="Arial" w:hAnsi="Arial"/>
        </w:rPr>
        <w:t>1.0</w:t>
      </w:r>
      <w:r>
        <w:rPr>
          <w:rFonts w:ascii="Arial" w:hAnsi="Arial" w:cs="Arial"/>
        </w:rPr>
        <w:t>版交易所是让用户把“菜”（即数据资源本身）的原料拿回去自己烹饪，这种模式下，数据进行了一次交易后，往往会出现被复制、转卖等问题；</w:t>
      </w:r>
      <w:r>
        <w:rPr>
          <w:rFonts w:cs="Arial" w:ascii="Arial" w:hAnsi="Arial"/>
        </w:rPr>
        <w:t>2.0</w:t>
      </w:r>
      <w:r>
        <w:rPr>
          <w:rFonts w:ascii="Arial" w:hAnsi="Arial" w:cs="Arial"/>
        </w:rPr>
        <w:t>版数据交易所，改变了直接售卖数据原料的缺点，而是建个“云”，让用户把数据、算法上传到云里，并将数据结果交给购买方。但这种模式下，云上的数据均为明文计算，数据本身、算法、参数等均存在泄露的可能，数据的用途用量因而也难以控制。而在“数据可用不可见，用途可控可计量的”全新数据交易所中，通俗来说，数据交易所不再像菜市场一样，直接卖西红柿、鸡蛋；而是变成了餐厅，卖炒好的西红柿炒蛋给用户。这就避免了别人买鸡蛋回家没有炒菜，而是孵出小鸡卖给别人等‘数据滥用’行为。近日，上海数据交易所在成立当天落下了备受瞩目的第一单，交易双方分别是国网上海市电力公司和中国工商银行上海分行。以往上海的电力大数据主要用于“一网通办”、“一网统管”平台，此次交易后，电力公司可对合法采集到的企业用电数据进行脱敏和深度分析，形成涵盖企业用电行为、用电缴费、用电水平、用电趋势等特征内容的数据产品，通过数据交易所提供给银行，为其信贷反欺诈、辅助授信、贷后预警等提供决策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数据交易中心进行了分析研究。报告在总结中国数据交易中心发展历程的基础上，结合新时期的各方面因素，对中国数据交易中心的发展趋势给予了细致和审慎的预测论证。报告资料详实，图表丰富，既有深入的分析，又有直观的比较，为数据交易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据交易中心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据交易中心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数据交易中心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数据交易中心行业动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据交易中心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世界数据交易中心消费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世界数据交易中心消费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外数据交易中心市场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据交易中心行业供给情况分析及趋势</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国数据交易中心行业市场供给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数据交易中心整体供给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数据交易中心重点区域供给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交易中心行业供给关系因素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数据供给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技术水平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据交易中心行业市场供给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数据交易中心整体供给情况趋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影响未来数据交易中心供给的因素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数据交易中心行业宏观经济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宏观经济运行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数据交易中心行业发展概况</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数据交易中心行业发展态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数据交易中心行业发展特点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数据交易中心行业市场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数据交易中心行业整体运行状况</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数据交易中心行业盈利能力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数据交易中心行业偿债能力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数据交易中心行业营运能力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数据交易中心行业竞争情况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交易中心行业经济指标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28</w:t>
      </w:r>
    </w:p>
    <w:p>
      <w:pPr>
        <w:pStyle w:val="Normal"/>
        <w:spacing w:lineRule="atLeast" w:line="380"/>
        <w:rPr/>
      </w:pPr>
      <w:r>
        <w:rPr>
          <w:rFonts w:ascii="Arial" w:hAnsi="Arial" w:cs="Arial"/>
          <w:color w:val="000000"/>
          <w:szCs w:val="21"/>
        </w:rPr>
        <w:t>四、行业周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交易中心行业竞争结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据交易中心行业市场竞争策略展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数据交易中心行业市场竞争趋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数据交易中心行业市场竞争格局展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数据交易中心行业市场竞争策略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据交易中心行业投资价值及行业发展预测</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据交易中心行业成长性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据交易中心行业经营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据交易中心行业盈利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据交易中心行业偿债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数据交易中心行业总资产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数据交易中心产业行业重点区域运行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华东地区数据交易中心产业行业运行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华南地区数据交易中心产业行业运行情况</w:t>
      </w:r>
      <w:r>
        <w:rPr>
          <w:rFonts w:cs="Arial" w:ascii="Arial" w:hAnsi="Arial"/>
          <w:color w:val="000000"/>
          <w:szCs w:val="21"/>
        </w:rPr>
        <w:tab/>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华中地区数据交易中心产业行业运行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华北地区数据交易中心产业行业运行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西部地区数据交易中心产业行业运行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数据交易中心行业重点企业竞争力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大数据交易所</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公司主要产品类型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公司未来战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国际大数据交易所</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45</w:t>
      </w:r>
    </w:p>
    <w:p>
      <w:pPr>
        <w:pStyle w:val="Normal"/>
        <w:spacing w:lineRule="atLeast" w:line="380"/>
        <w:rPr/>
      </w:pPr>
      <w:r>
        <w:rPr>
          <w:rFonts w:ascii="Arial" w:hAnsi="Arial" w:cs="Arial"/>
          <w:color w:val="000000"/>
          <w:szCs w:val="21"/>
        </w:rPr>
        <w:t>二、公司主要产品类型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公司相关经营活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数据交易所</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公司主要产品类型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公司相关经营活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大数据交易中心有限公司</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公司主要产品类型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公司相关经营活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部湾大数据交易中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公司主要产品类型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公司相关经营活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方大数据交易中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公司主要产品类型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公司相关经营活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江大数据交易中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公司主要产品类型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公司相关经营活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东江苏大数据交易中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公司主要产品类型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公司相关经营活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东湖大数据交易中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公司主要产品类型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公司相关经营活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部数据交易中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公司主要产品类型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公司相关经营活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据交易中心行业消费市场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交易中心市场消费需求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数据交易中心市场的消费需求变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数据交易中心行业的需求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数据交易中心品牌市场消费需求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交易中心消费市场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数据交易中心行业消费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数据交易中心行业消费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数据交易中心行业消费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数据交易中心行业消费的市场变化</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据交易中心行业投资策略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国数据交易中心行业投资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国数据交易中心行业投资收益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国数据交易中心行业产品投资方向</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据交易中心行业投资风险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交易中心行业内部风险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交易中心行业外部风险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交易中心行业发展趋势与投资战略研究</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交易中心市场发展潜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交易中心行业发展趋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83</w:t>
      </w:r>
    </w:p>
    <w:p>
      <w:pPr>
        <w:pStyle w:val="Normal"/>
        <w:spacing w:lineRule="atLeast" w:line="380"/>
        <w:rPr/>
      </w:pPr>
      <w:r>
        <w:rPr>
          <w:rFonts w:ascii="Arial" w:hAnsi="Arial" w:cs="Arial"/>
          <w:color w:val="000000"/>
          <w:szCs w:val="21"/>
        </w:rPr>
        <w:t>三、消费趋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交易中心行业发展战略研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据交易中心行业市场策略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交易中心行业营销策略分析及建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数据交易中心行业营销模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数据交易中心行业营销策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交易中心行业企业经营发展分析及建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市场规模及增长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投资规模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场盈利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98</w:t>
      </w:r>
    </w:p>
    <w:p>
      <w:pPr>
        <w:pStyle w:val="Normal"/>
        <w:spacing w:lineRule="atLeast" w:line="380"/>
        <w:rPr/>
      </w:pPr>
      <w:r>
        <w:rPr>
          <w:rFonts w:ascii="Arial" w:hAnsi="Arial" w:cs="Arial"/>
          <w:color w:val="000000"/>
          <w:szCs w:val="21"/>
        </w:rPr>
        <w:t>一、项目投资注意事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销售注意事项</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据交易中心政策环境</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全国一体化大数据中心协同创新体系算力枢纽实施方案》</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国家绿色数据中心试点工作方案》</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工业和信息化部关于香港服务提供者和澳门服务提供者在广东省提供数据交易中心持股比例扩大到</w:t>
      </w:r>
      <w:r>
        <w:rPr>
          <w:rFonts w:cs="Arial" w:ascii="Arial" w:hAnsi="Arial"/>
          <w:color w:val="000000"/>
          <w:szCs w:val="21"/>
        </w:rPr>
        <w:t>55%</w:t>
      </w:r>
      <w:r>
        <w:rPr>
          <w:rFonts w:ascii="Arial" w:hAnsi="Arial" w:cs="Arial"/>
          <w:color w:val="000000"/>
          <w:szCs w:val="21"/>
        </w:rPr>
        <w:t>的请示》（工信部通〔</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339</w:t>
      </w:r>
      <w:r>
        <w:rPr>
          <w:rFonts w:ascii="Arial" w:hAnsi="Arial" w:cs="Arial"/>
          <w:color w:val="000000"/>
          <w:szCs w:val="21"/>
        </w:rPr>
        <w:t>号）</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省市政策</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山东省</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天津市</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广东省</w:t>
      </w:r>
      <w:r>
        <w:rPr>
          <w:rFonts w:cs="Arial" w:ascii="Arial" w:hAnsi="Arial"/>
          <w:color w:val="000000"/>
          <w:szCs w:val="21"/>
        </w:rPr>
        <w:tab/>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及呼和浩特大数据产业优惠政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内蒙古</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呼和浩特</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招商引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交易中心设立标准</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据交易中心设立流程</w:t>
      </w:r>
      <w:r>
        <w:rPr>
          <w:rFonts w:cs="Arial" w:ascii="Arial" w:hAnsi="Arial"/>
          <w:b/>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大数据交易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数据交易中心重点区域供给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爬虫模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数据众包模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数据代理模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数据交易市场演变</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信息社会发展阶段划分</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期间中国</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据交易中心行业盈利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据交易中心行业偿债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据交易中心行业总资产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主要省市大数据交易中心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北京大数据交易所主要产品类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浙江大数据交易中心主要产品类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中国数据交易平台四大类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数据交易中心行业消费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商业大数据分类</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政府大数据分类</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大数据交易平台的性质分布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大数据交易中心功能定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贵阳大数据交易系统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国大数据交易市场规模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国大数据交易市场投资规模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国大数据交易市场盈利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2"/>
        <w:rPr/>
      </w:pPr>
      <w:r>
        <w:rPr/>
        <w:t xml:space="preserve">第一节 </w:t>
      </w:r>
      <w:r>
        <w:rPr/>
        <w:t>2019-2022</w:t>
      </w:r>
      <w:r>
        <w:rPr/>
        <w:t>年中国数据交易中心行业市场供给分析</w:t>
      </w:r>
    </w:p>
    <w:p>
      <w:pPr>
        <w:pStyle w:val="Heading3"/>
        <w:rPr/>
      </w:pPr>
      <w:r>
        <w:rPr/>
        <w:t>一、数据交易中心整体供给情况分析</w:t>
      </w:r>
    </w:p>
    <w:p>
      <w:pPr>
        <w:pStyle w:val="Style14"/>
        <w:rPr/>
      </w:pPr>
      <w:r>
        <w:rPr/>
        <w:t>图表：</w:t>
      </w:r>
      <w:r>
        <w:rPr/>
        <w:t>2019-2022</w:t>
      </w:r>
      <w:r>
        <w:rPr/>
        <w:t>大数据交易市场规模</w:t>
      </w:r>
    </w:p>
    <w:p>
      <w:pPr>
        <w:pStyle w:val="Normal"/>
        <w:rPr/>
      </w:pPr>
      <w:r>
        <w:rPr/>
        <w:drawing>
          <wp:inline distT="0" distB="0" distL="0" distR="0">
            <wp:extent cx="4248150" cy="26098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8" t="-14" r="-8" b="-14"/>
                    <a:stretch>
                      <a:fillRect/>
                    </a:stretch>
                  </pic:blipFill>
                  <pic:spPr bwMode="auto">
                    <a:xfrm>
                      <a:off x="0" y="0"/>
                      <a:ext cx="4248150" cy="26098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大数据交易变现能力有所提升。在国家政策的推动鼓励下</w:t>
      </w:r>
      <w:r>
        <w:rPr/>
        <w:t>,</w:t>
      </w:r>
      <w:r>
        <w:rPr/>
        <w:t>数据交易从概念逐步落地</w:t>
      </w:r>
      <w:r>
        <w:rPr/>
        <w:t>,</w:t>
      </w:r>
      <w:r>
        <w:rPr/>
        <w:t>部分省市和相关企业在数据定价、交易标准等方面进行了有益的探索。随着数据交易类型的日益丰富、交易环境的不断优化、交易规模的持续扩大</w:t>
      </w:r>
      <w:r>
        <w:rPr/>
        <w:t>,</w:t>
      </w:r>
      <w:r>
        <w:rPr/>
        <w:t>我国数据变现能力显著提高。</w:t>
      </w:r>
      <w:r>
        <w:rPr/>
        <w:t>2019-2022</w:t>
      </w:r>
      <w:r>
        <w:rPr/>
        <w:t>年我国数据交易市场规模呈现快速增长趋势，</w:t>
      </w:r>
      <w:r>
        <w:rPr/>
        <w:t>2022</w:t>
      </w:r>
      <w:r>
        <w:rPr/>
        <w:t>年数据交易市场规模达</w:t>
      </w:r>
      <w:r>
        <w:rPr/>
        <w:t>598.0</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数据交易中心重点区域供给分析</w:t>
      </w:r>
    </w:p>
    <w:p>
      <w:pPr>
        <w:pStyle w:val="Style14"/>
        <w:rPr/>
      </w:pPr>
      <w:r>
        <w:rPr/>
        <w:t>图表：</w:t>
      </w:r>
      <w:r>
        <w:rPr/>
        <w:t>2022</w:t>
      </w:r>
      <w:r>
        <w:rPr/>
        <w:t>年数据交易中心重点区域供给分析</w:t>
      </w:r>
    </w:p>
    <w:p>
      <w:pPr>
        <w:pStyle w:val="Normal"/>
        <w:rPr/>
      </w:pPr>
      <w:r>
        <w:rPr/>
        <w:drawing>
          <wp:inline distT="0" distB="0" distL="0" distR="0">
            <wp:extent cx="3810000" cy="25146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9" t="-14" r="-9" b="-14"/>
                    <a:stretch>
                      <a:fillRect/>
                    </a:stretch>
                  </pic:blipFill>
                  <pic:spPr bwMode="auto">
                    <a:xfrm>
                      <a:off x="0" y="0"/>
                      <a:ext cx="3810000" cy="251460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2022</w:t>
      </w:r>
      <w:r>
        <w:rPr/>
        <w:t>年我国数据交易供给主要集中在华东地区与华南地区，占比分别为</w:t>
      </w:r>
      <w:r>
        <w:rPr/>
        <w:t>26.50%</w:t>
      </w:r>
      <w:r>
        <w:rPr/>
        <w:t>、</w:t>
      </w:r>
      <w:r>
        <w:rPr/>
        <w:t>24.30%</w:t>
      </w:r>
      <w:r>
        <w:rPr/>
        <w:t>。华北地区和华中地区占比分别为</w:t>
      </w:r>
      <w:r>
        <w:rPr/>
        <w:t>18.90%</w:t>
      </w:r>
      <w:r>
        <w:rPr/>
        <w:t>、</w:t>
      </w:r>
      <w:r>
        <w:rPr/>
        <w:t>16.10%</w:t>
      </w:r>
      <w:r>
        <w:rPr/>
        <w:t>。</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9:47:00Z</dcterms:modified>
  <cp:revision>151</cp:revision>
  <dc:subject/>
  <dc:title>中研普华</dc:title>
</cp:coreProperties>
</file>