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无人船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无人船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无人船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船按用途可分为军用、民用两类。军事上，二战时可用来扫雷、反恐、反潜、海上情报侦查等。民用上，则主要是用于测绘、水文、环保。目前，在国内民用无人船市场，市面上已开发出测绘型、水文型和水资源型三大系列无人船。早在上世纪</w:t>
      </w:r>
      <w:r>
        <w:rPr>
          <w:rFonts w:cs="Arial" w:ascii="Arial" w:hAnsi="Arial"/>
        </w:rPr>
        <w:t>60</w:t>
      </w:r>
      <w:r>
        <w:rPr>
          <w:rFonts w:ascii="Arial" w:hAnsi="Arial" w:cs="Arial"/>
        </w:rPr>
        <w:t>年代，远程控制的无人艇船队就广泛用于军事领域。近年来，随着自动控制、物联网、大数据等技术的快速发展，与船舶有关的环境感知技术、通信导航技术等也得到广泛的应用，为无人船开发提供了广阔的技术可行性。如今，无人船以无人化、集成化、自动化与智能化的信息获取方式，一方面为相关职能部门提供水下地形地貌测量、大坝安全监测等多项应用服务功能。另一方面，可为相关部门科学决策提供详尽、准确的基础资料。眼下，国内无人船的主要用途与应用领域包括：高精度水下地形测绘、大坝堤防安全检测、水文信息自动化监测、水环境自动监测、灾害应急服务。从用途举例的话，无人船可实现水质在线分布的测绘，通过这些数据比较和分析，可看出污染扩散的情况，并把污染源追踪出来，配合探测设备，找出水底的“暗管”，最终查出污染企业。而从应用领域举例的话，在传统水文测量和水环境监测中，多是依靠燃油船进行，船体较大，复杂水域有些不能前往。有些河道较窄水流较急，人也到不了，作业起来比较危险。无人船就能大显身手了。</w:t>
      </w:r>
    </w:p>
    <w:p>
      <w:pPr>
        <w:pStyle w:val="Normal"/>
        <w:spacing w:lineRule="atLeast" w:line="380"/>
        <w:ind w:firstLine="420"/>
        <w:rPr>
          <w:rFonts w:ascii="Arial" w:hAnsi="Arial" w:cs="Arial"/>
        </w:rPr>
      </w:pPr>
      <w:r>
        <w:rPr>
          <w:rFonts w:ascii="Arial" w:hAnsi="Arial" w:cs="Arial"/>
        </w:rPr>
        <w:t>随着对海洋的越来越多的重视，我国无人船市场不断发展，市场规模在不断增长。</w:t>
      </w:r>
      <w:r>
        <w:rPr>
          <w:rFonts w:cs="Arial" w:ascii="Arial" w:hAnsi="Arial"/>
        </w:rPr>
        <w:t>2022</w:t>
      </w:r>
      <w:r>
        <w:rPr>
          <w:rFonts w:ascii="Arial" w:hAnsi="Arial" w:cs="Arial"/>
        </w:rPr>
        <w:t>年我国无人船市场规模达到</w:t>
      </w:r>
      <w:r>
        <w:rPr>
          <w:rFonts w:cs="Arial" w:ascii="Arial" w:hAnsi="Arial"/>
        </w:rPr>
        <w:t>6.8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能无人船平台及各子行业的发展状况、上下游行业发展状况、竞争替代产品、发展趋势、新产品与技术等进行了分析，并重点分析了中国智能无人船平台行业发展状况和特点，以及中国行业将面临的挑战、企业的发展策略等。报告还对全球的行业发展态势作了详细分析，并对行业进行了趋向研判，是生产、经营企业，服务、投资机构等单位准确了解目前智能无人船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无人船平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w:t>
      </w:r>
      <w:r>
        <w:rPr>
          <w:rFonts w:ascii="Arial" w:hAnsi="Arial" w:cs="Arial"/>
          <w:color w:val="000000"/>
          <w:szCs w:val="21"/>
        </w:rPr>
        <w:t>服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无人船平台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无人船平台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无人船平台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形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智能无人船平台产业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智能无人船平台产业发展对社会发展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智能无人船平台技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无人船平台行业新技术研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智能无人船平台技术发展水平</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无人船平台行业技术水平所处阶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能无人船平台行业的技术差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无人船平台技术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无人船平台行业发展分析及经验借鉴</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无人船平台市场总体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智能无人船平台行业发展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智能无人船平台市场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智能无人船平台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全球智能无人船平台行业竞争格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全球智能无人船平台市场区域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国际重点智能无人船平台企业运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无人船平台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无人船平台市场结构及产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欧洲智能无人船平台行业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智能无人船平台行业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智能无人船平台市场结构及产销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北美智能无人船平台行业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无人船平台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无人船平台市场结构及产销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日本智能无人船平台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无人船平台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无人船平台市场结构及产销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韩国智能无人船平台行业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无人船平台行业的国际比较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人船平台行业的国际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智能无人船平台行业竞争力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智能无人船平台行业经济指标国际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智能无人船平台行业国际竞争力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无人船平台行业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无人船平台行业市场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无人船平台行业运行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无人船平台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智能无人船平台行业发展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智能无人船平台行业发展总体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智能无人船平台行业发展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智能无人船平台行业商业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智能无人船平台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智能无人船平台企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市场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智能无人船平台市场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智能无人船平台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无人船平台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智能无人船平台市场定价机制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智能无人船平台产品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无人船平台价格走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无人船平台行业整体运行指标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人船平台行业总体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无人船平台行业产销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智能无人船平台行业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智能无人船平台行业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智能无人船平台行业产销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无人船平台行业财务指标总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智能无人船平台市场供需形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无人船平台市场供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智能无人船平台行业供给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智能无人船平台行业需求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智能无人船平台行业供需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行业进出口结构及面临的机遇与挑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智能无人船平台行业进出口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无人船平台出口面临的挑战及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无人船平台市场应用及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智能无人船平台应用市场总体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无人船平台行业领域需求量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点行业智能无人船平台产品需求分析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无人船平台行业产业结构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智能无人船平台行业参与国际竞争的战略市场定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无人船平台行业营销趋势及策略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销售渠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智能无人船平台营销环境分析与评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行业营销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智能无人船平台营销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智能无人船平台营销策略探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营销的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未来智能无人船平台市场营销的出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智能无人船平台营销的趋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无人船平台行业区域市场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区域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无人船平台行业竞争形势及策略</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智能无人船平台行业竞争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智能无人船平台行业企业间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智能无人船平台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智能无人船平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无人船平台行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无人船平台行业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无人船平台行业机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无人船平台行业威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无人船平台行业竞争格局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智能无人船平台行业竞争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无人船平台行业品牌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无人船平台业未来竞争格局和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智能无人船平台行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无人船平台行业竞争力剖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无人船平台企业市场竞争的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无人船平台企业竞争能力提升途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智能无人船平台产品竞争力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智能无人船平台行业未来主要技术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内外智能无人船平台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智能无人船平台市场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国内主要智能无人船平台企业动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智能无人船平台在军事领域的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无人船平台行业并购重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无人船平台市场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技术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服务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无人船平台行业领先企业经营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人船平台企业总体发展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智能无人船平台企业主要类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智能无人船平台企业资本运作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智能无人船平台企业创新及品牌建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智能无人船平台企业国际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无人船平台企业经营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安徽科微智能科技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安徽欣思创科技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云洲智能科技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无人船平台行业前景及趋势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五年规划现状及未来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十三五”期间智能无人船平台行业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十三五”规划对行业发展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智能无人船平台行业“十四五”发展方向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无人船平台市场发展前景</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无人船平台市场发展潜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无人船平台市场发展前景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无人船平台市场发展趋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无人船平台行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无人船平台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无人船平台行业应用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无人船平台行业供需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无人船平台行业供给预测</w:t>
      </w:r>
      <w:r>
        <w:rPr>
          <w:rFonts w:cs="Arial" w:ascii="Arial" w:hAnsi="Arial"/>
          <w:color w:val="000000"/>
          <w:szCs w:val="21"/>
        </w:rPr>
        <w:tab/>
        <w:t>134</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无人船平台行业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无人船平台行业供需平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无人船平台行业投资价值评估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投资特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智能无人船平台行业进入壁垒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智能无人船平台行业盈利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智能无人船平台行业盈利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无人船平台行业发展的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无人船平台行业投资价值评估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无人船平台行业投资机会与风险防范</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投融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智能无人船平台行业投资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无人船平台产业投资经历的阶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无人船平台行业的投资态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无人船平台行业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智能无人船平台行业投资机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无人船平台行业投资风险及防范</w:t>
      </w:r>
      <w:r>
        <w:rPr>
          <w:rFonts w:cs="Arial" w:ascii="Arial" w:hAnsi="Arial"/>
          <w:color w:val="000000"/>
          <w:szCs w:val="21"/>
        </w:rPr>
        <w:tab/>
        <w:t>147</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无人船平台行业投资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智能无人船平台行业未来发展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智能无人船平台行业主要投资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智能无人船平台企业融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无人船平台行业面临的困境及对策</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面临的困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企业面临的困境及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重点智能无人船平台企业面临的困境及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小智能无人船平台企业发展困境及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无人船平台行业存在的问题及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智能无人船平台行业存在的问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智能无人船平台行业发展的建议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无人船平台市场发展面临的挑战与对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智能无人船平台市场发展面临的挑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智能无人船平台市场发展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无人船平台行业发展战略研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发展战略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无人船平台品牌的战略思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智能无人船平台品牌的重要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智能无人船平台实施品牌战略的意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智能无人船平台企业品牌的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行业投资战略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研究结论及建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子行业研究结论及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行业发展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居民人均消费支出及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全国居民收支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城乡居民收支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按消费类型分零售额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及上半年社会消费品零售总额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欧洲无人船市场规模预测（亿美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北美无人船市场规模预测（亿美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本无人船市场规模预测（亿美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韩国无人船市场规模预测（亿美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无人船平台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无人船相关企业数量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企业总资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人船平台行业产值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无人船平台行业销售净利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无人船平台行业资产负债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无人船平台行业营运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无人船平台行业净资产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人船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无人船企业市场份额占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人船需求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25</w:t>
      </w:r>
      <w:r>
        <w:rPr>
          <w:rFonts w:ascii="Arial" w:hAnsi="Arial" w:cs="Arial"/>
          <w:color w:val="000000"/>
          <w:szCs w:val="21"/>
        </w:rPr>
        <w:t>年不同类型无人船市场份额占比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智能无人船行业市场规模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无人船主要生产商区域分布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无人船行业区域市场份额占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无人船行业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无人船行业市场份额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30</w:t>
      </w:r>
      <w:r>
        <w:rPr>
          <w:rFonts w:ascii="Arial" w:hAnsi="Arial" w:cs="Arial"/>
          <w:color w:val="000000"/>
          <w:szCs w:val="21"/>
        </w:rPr>
        <w:t>型”新型无人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工作中的桥梁基础冲刷检测仪</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20</w:t>
      </w:r>
      <w:r>
        <w:rPr>
          <w:rFonts w:ascii="Arial" w:hAnsi="Arial" w:cs="Arial"/>
          <w:color w:val="000000"/>
          <w:szCs w:val="21"/>
        </w:rPr>
        <w:t>小型水面无人船可搭载设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人船平台行业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无人船平台产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无人船平台需求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云洲智能融资表</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我国智能无人船平台行业运行现状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我国智能无人船平台行业发展状况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我国智能无人船平台行业发展阶段</w:t>
      </w:r>
    </w:p>
    <w:p>
      <w:pPr>
        <w:pStyle w:val="TextBodyIndent"/>
        <w:rPr/>
      </w:pPr>
      <w:r>
        <w:rPr/>
        <w:t>无人船按用途可分为军用、民用两类。军事上，二战时可用来扫雷、反恐、反潜、海上情报侦查等。民用上，则主要是用于测绘、水文、环保。目前，在国内民用无人船市场，市面上已开发出测绘型、水文型和水资源型三大系列无人船。早在上世纪</w:t>
      </w:r>
      <w:r>
        <w:rPr/>
        <w:t>60</w:t>
      </w:r>
      <w:r>
        <w:rPr/>
        <w:t>年代，远程控制的无人艇船队就广泛用于军事领域。近年来，随着自动控制、物联网、大数据等技术的快速发展，与船舶有关的环境感知技术、通信导航技术等也得到广泛的应用，为无人船开发提供了广阔的技术可行性。如今，无人船以无人化、集成化、自动化与智能化的信息获取方式，一方面为相关职能部门提供水下地形地貌测量、大坝安全监测等多项应用服务功能。另一方面，可为相关部门科学决策提供详尽、准确的基础资料。眼下，国内无人船的主要用途与应用领域包括：高精度水下地形测绘、大坝堤防安全检测、水文信息自动化监测、水环境自动监测、灾害应急服务。从用途举例的话，无人船可实现水质在线分布的测绘，通过这些数据比较和分析，可看出污染扩散的情况，并把污染源追踪出来，配合探测设备，找出水底的“暗管”，最终查出污染企业。而从应用领域举例的话，在传统水文测量和水环境监测中，多是依靠燃油船进行，船体较大，复杂水域有些不能前往。有些河道较窄水流较急，人也到不了，作业起来比较危险。无人船就能大显身手了。传统方式是在较污浊的水里取一点水样，拿回实验室分析。这种取样必须是人能去到的地方，不一定具备代表性。而无人智能船是选择几个关键点，在走航的过程中取回整条河的参数，是一个实时的过程。</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我国智能无人船平台行业发展总体概况</w:t>
      </w:r>
    </w:p>
    <w:p>
      <w:pPr>
        <w:pStyle w:val="TextBodyIndent"/>
        <w:rPr/>
      </w:pPr>
      <w:r>
        <w:rPr/>
        <w:t>目前我国在无人船所需的关键技术方面的研究，已非常深入。</w:t>
      </w:r>
    </w:p>
    <w:p>
      <w:pPr>
        <w:pStyle w:val="TextBodyIndent"/>
        <w:rPr/>
      </w:pPr>
      <w:r>
        <w:rPr/>
      </w:r>
    </w:p>
    <w:p>
      <w:pPr>
        <w:pStyle w:val="TextBodyIndent"/>
        <w:rPr/>
      </w:pPr>
      <w:r>
        <w:rPr/>
        <w:t>例如，在无人船智能控制理论和技术方面，尽管我国的发展的历史不长，在智能控制理论应用方面也才刚刚开始。但是，我国自控界在智能控制理论研究方面的成果已达国际水平。如上海交通大学的人机协同、华中科技大学的集群控制及中国船舶重工集团公司等，都在无人船方面提出了很多关键方法和策略，如中船重工</w:t>
      </w:r>
      <w:r>
        <w:rPr/>
        <w:t>704</w:t>
      </w:r>
      <w:r>
        <w:rPr/>
        <w:t>所就研制了能在横摇过程中，保持探头稳定性的稳定平台，大大提高了监测精度。</w:t>
      </w:r>
    </w:p>
    <w:p>
      <w:pPr>
        <w:pStyle w:val="TextBodyIndent"/>
        <w:rPr/>
      </w:pPr>
      <w:r>
        <w:rPr/>
      </w:r>
    </w:p>
    <w:p>
      <w:pPr>
        <w:pStyle w:val="TextBodyIndent"/>
        <w:rPr/>
      </w:pPr>
      <w:r>
        <w:rPr/>
        <w:t>另外，目前我们国家有世界上最大的海上智能船测试场，也有最大的示范县，如珠海的万山和青岛的即墨。我国在无人船的一些技术方面，比如全船数字孪生、航行数字孪生、视觉增强、全船智能测试系统、全船测试场等，都是世界领先。</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我国智能无人船平台行业发展特点分析</w:t>
      </w:r>
    </w:p>
    <w:p>
      <w:pPr>
        <w:pStyle w:val="TextBodyIndent"/>
        <w:rPr/>
      </w:pPr>
      <w:r>
        <w:rPr/>
        <w:t>目前无人船绝大多数采用了基于载人船配置方式的常规设计，其作业方式、使用方式也极大程度上参考了常规海洋调测船的施工惯例和模式，无人船系统的操作性、稳定性很大程度上取决于船体性能、通信能力和自主控制精度，无人船还无法形成独立、完整的作业能力，因此现阶段无人船的运用是作为传统技术手段的复制和补充。</w:t>
      </w:r>
    </w:p>
    <w:p>
      <w:pPr>
        <w:pStyle w:val="TextBodyIndent"/>
        <w:rPr/>
      </w:pPr>
      <w:r>
        <w:rPr/>
      </w:r>
    </w:p>
    <w:p>
      <w:pPr>
        <w:pStyle w:val="TextBodyIndent"/>
        <w:rPr/>
      </w:pPr>
      <w:r>
        <w:rPr/>
        <w:t>未来随着材料技术、传感器技术、智能控制技术以及相关法规的发展，无人船将逐步脱离传统船舶的设计思路，设计开发将从“以船为核心”转化为“以任务目的为核心”，无人船将从一种智能化水面搭载平台转变为针对某任务目的的作业系统，对人工干预的依赖性逐步降低，从控制端指令驱动的系统逐步发展成事件驱动型分散式系统，初步具备独立、完整的作业能力，可替代部分传统调查手段和方法，同时随着各种针对无人平台特点研发的新型任务载荷将大幅度提升无人船作业能力，催生出更多的基于无人船应用的系统解决方案。</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我国智能无人船平台行业商业模式分析</w:t>
      </w:r>
    </w:p>
    <w:p>
      <w:pPr>
        <w:pStyle w:val="TextBodyIndent"/>
        <w:rPr/>
      </w:pPr>
      <w:r>
        <w:rPr/>
        <w:t>目前无人船从用途上，可分为两大方向，海洋调查和测量（简称海洋调测）和防务。</w:t>
      </w:r>
    </w:p>
    <w:p>
      <w:pPr>
        <w:pStyle w:val="TextBodyIndent"/>
        <w:rPr/>
      </w:pPr>
      <w:r>
        <w:rPr/>
      </w:r>
    </w:p>
    <w:p>
      <w:pPr>
        <w:pStyle w:val="TextBodyIndent"/>
        <w:rPr/>
      </w:pPr>
      <w:r>
        <w:rPr/>
        <w:t>海洋调测类无人船通常对速度要求不高，通常在</w:t>
      </w:r>
      <w:r>
        <w:rPr/>
        <w:t>10kn</w:t>
      </w:r>
      <w:r>
        <w:rPr/>
        <w:t>以内，但对平台载荷适配性设计、自主运动控制能力、续航力等要求较高。</w:t>
      </w:r>
    </w:p>
    <w:p>
      <w:pPr>
        <w:pStyle w:val="TextBodyIndent"/>
        <w:rPr/>
      </w:pPr>
      <w:r>
        <w:rPr/>
      </w:r>
    </w:p>
    <w:p>
      <w:pPr>
        <w:pStyle w:val="TextBodyIndent"/>
        <w:rPr/>
      </w:pPr>
      <w:r>
        <w:rPr/>
        <w:t>从任务目的来说，海洋调测总体可分为海洋地球物理探测和海洋环境要素观测两个大方向，前者主要包括海洋测绘、沉积环境调查、水下目标检测等任务，后者则涵盖了物理海洋（气象、水文）观测、海洋生化指标监测、海洋生物观测等。</w:t>
      </w:r>
    </w:p>
    <w:p>
      <w:pPr>
        <w:pStyle w:val="TextBodyIndent"/>
        <w:rPr/>
      </w:pPr>
      <w:r>
        <w:rPr/>
      </w:r>
    </w:p>
    <w:p>
      <w:pPr>
        <w:pStyle w:val="TextBodyIndent"/>
        <w:rPr/>
      </w:pPr>
      <w:r>
        <w:rPr/>
        <w:t>防务类无人船则对航速有较高要求，应急、巡逻无人船通常最高航速需达到</w:t>
      </w:r>
      <w:r>
        <w:rPr/>
        <w:t>20kn</w:t>
      </w:r>
      <w:r>
        <w:rPr/>
        <w:t>以上，而可执行舰队级战术支持任务的军用截击无人船则需达到</w:t>
      </w:r>
      <w:r>
        <w:rPr/>
        <w:t>40kn</w:t>
      </w:r>
      <w:r>
        <w:rPr/>
        <w:t>以上。</w:t>
      </w:r>
    </w:p>
    <w:p>
      <w:pPr>
        <w:pStyle w:val="TextBodyIndent"/>
        <w:rPr/>
      </w:pPr>
      <w:r>
        <w:rPr/>
      </w:r>
    </w:p>
    <w:p>
      <w:pPr>
        <w:pStyle w:val="TextBodyIndent"/>
        <w:rPr/>
      </w:pPr>
      <w:r>
        <w:rPr/>
        <w:t>从任务目的来说，防务类总体可分为要地巡逻、海上事故应急处置、区域战术支持三大方向，第一个方向主要面向重点港口、海上构筑物、航道区域的巡检；第二个方向主要面对海难、海上环境事故等的现场侦查取证、人员和设施救助以及污染物处置等；第三个方向主要面对配合大型水面舰只进行舷外干扰、电子对抗、火力打击、区域反介入等。</w:t>
      </w:r>
    </w:p>
    <w:p>
      <w:pPr>
        <w:pStyle w:val="TextBodyIndent"/>
        <w:rPr/>
      </w:pPr>
      <w:r>
        <w:rPr/>
      </w:r>
    </w:p>
    <w:p>
      <w:pPr>
        <w:pStyle w:val="TextBodyIndent"/>
        <w:rPr/>
      </w:pPr>
      <w:r>
        <w:rPr/>
        <w:t>综上所述，作为一种水面自主平台，搭载相应任务载荷的无人船相对于传统载人船舶而言，其优势在于灵活机动、安全、隐蔽性强、运维费用低廉，未来发挥作用的场景主要包括以下三种：</w:t>
      </w:r>
      <w:r>
        <w:rPr/>
        <w:t>(1)</w:t>
      </w:r>
      <w:r>
        <w:rPr/>
        <w:t>代替从业者执行劳动强度大、安全风险高的工作；</w:t>
      </w:r>
      <w:r>
        <w:rPr/>
        <w:t>(2)</w:t>
      </w:r>
      <w:r>
        <w:rPr/>
        <w:t>代替从业者执行重复性、长周期的工作；</w:t>
      </w:r>
      <w:r>
        <w:rPr/>
        <w:t>(3)</w:t>
      </w:r>
      <w:r>
        <w:rPr/>
        <w:t>取代部分施工成本高、人力投入大的工作模式或方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智能无人船平台行业发展现状</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我国智能无人船平台行业市场规模</w:t>
      </w:r>
    </w:p>
    <w:p>
      <w:pPr>
        <w:pStyle w:val="Style15"/>
        <w:rPr/>
      </w:pPr>
      <w:r>
        <w:rPr/>
        <w:t>图表：</w:t>
      </w:r>
      <w:r>
        <w:rPr/>
        <w:t>2020-2022</w:t>
      </w:r>
      <w:r>
        <w:rPr/>
        <w:t>年我国智能无人船平台行业市场规模</w:t>
      </w:r>
    </w:p>
    <w:p>
      <w:pPr>
        <w:pStyle w:val="TextBodyIndent"/>
        <w:ind w:hanging="0"/>
        <w:rPr/>
      </w:pPr>
      <w:r>
        <w:rPr/>
        <w:drawing>
          <wp:inline distT="0" distB="0" distL="0" distR="0">
            <wp:extent cx="48196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19650" cy="276225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随着对海洋的越来越多的重视，我国无人船市场不断发展，市场规模在不断增长。</w:t>
      </w:r>
      <w:r>
        <w:rPr/>
        <w:t>2022</w:t>
      </w:r>
      <w:r>
        <w:rPr/>
        <w:t>年我国无人船市场规模达到</w:t>
      </w:r>
      <w:r>
        <w:rPr/>
        <w:t>6.89</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中国智能无人船平台企业发展分析</w:t>
      </w:r>
    </w:p>
    <w:p>
      <w:pPr>
        <w:pStyle w:val="TextBodyIndent"/>
        <w:rPr/>
      </w:pPr>
      <w:r>
        <w:rPr/>
        <w:t>我国无人船主要生产企业和研究机构有：云洲智能科技有限公司、海兰信、武汉劳雷绿湾、中国船舶重工股份有限公司、中海达、安徽科微智能科技有限公司、海南今海新天无人船科技有限公司、国家海洋局第一海洋研究所等。总体上看，我国无人船企业还属于发展的初级阶段，企业规模偏小，增长迅速。</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10:01:00Z</dcterms:modified>
  <cp:revision>150</cp:revision>
  <dc:subject/>
  <dc:title>中研普华</dc:title>
</cp:coreProperties>
</file>