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海洋牧场行业发展趋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海洋牧场行业发展趋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海洋牧场行业发展趋势分析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洋牧场是指利用海洋资源建立起来的一种养殖方式，通常是指在海洋中固定一些设备，如浮筏、网箱等，然后在这些设备上养殖各种水生动植物。海洋牧场的养殖对象包括鱼类、贝类、海藻等，其优点在于可以减少对陆地资源的依赖，同时也可以为当地经济发展提供支持。但是，海洋牧场的建设和管理需要考虑环境保护、生态平衡等因素，否则可能会对海洋生态系统造成负面影响。</w:t>
      </w:r>
    </w:p>
    <w:p>
      <w:pPr>
        <w:pStyle w:val="Normal"/>
        <w:spacing w:lineRule="atLeast" w:line="380"/>
        <w:ind w:firstLine="420"/>
        <w:rPr>
          <w:rFonts w:ascii="Arial" w:hAnsi="Arial" w:cs="Arial"/>
        </w:rPr>
      </w:pPr>
      <w:r>
        <w:rPr>
          <w:rFonts w:ascii="Arial" w:hAnsi="Arial" w:cs="Arial"/>
        </w:rPr>
        <w:t>海洋中蕴含着丰富的生物资源，这些生物资源已经逐渐成为人类获取高端食品和优质蛋白的“蓝色粮仓”，海洋经济也日渐成为沿海各国国民经济的重要支柱。海洋牧场是海洋经济的重要组成部分，发展海洋牧场不仅能够带动海洋科技、海洋装备、海洋医药、海洋风电、海洋信息与知识服务业、休闲娱乐与旅游观光业、文化传承、科普宣传、餐饮业等关联行业的发展，而且具有重要的战略意义。首先，发展海洋牧场可以位人们提供优质蛋白质，缓解因为耕地减少、粮食供需失衡以及世界粮食、肉禽市场波动等系列危机，有效地保障我国粮食安全；其次，发展海洋牧场可以有效解决海洋渔业资源可持续利用和生态环境保护之间的矛盾，促进海洋生态文明建设。</w:t>
      </w:r>
    </w:p>
    <w:p>
      <w:pPr>
        <w:pStyle w:val="Normal"/>
        <w:spacing w:lineRule="atLeast" w:line="380"/>
        <w:ind w:firstLine="420"/>
        <w:rPr>
          <w:rFonts w:ascii="Arial" w:hAnsi="Arial" w:cs="Arial"/>
        </w:rPr>
      </w:pPr>
      <w:r>
        <w:rPr>
          <w:rFonts w:ascii="Arial" w:hAnsi="Arial" w:cs="Arial"/>
        </w:rPr>
        <w:t>当前海洋牧场已成为引领低碳潮流的海洋生物资源可持续发展利用的重要载体。海洋牧场建设也已成为世界发达国家发展渔业、保护资源的主攻方向之一。我国拥有众多自然条件优良、适宜建设海洋牧场的港湾，但海洋牧场的建设是一个系统工程，需要多学科技术融合和政府、企业、渔民的参与。未来的海洋牧场技术在学习借鉴国外先进经验的同时，结合我国实际情况，需要在以下几方面加强技术研究：完善海洋牧场建设和管理的技术支撑体系；加强对海洋牧场布局、规模、礁体设计、投放施工、开发利用等进行科学实验和研究；对自然港湾进行全面调查，对适宜建设海洋牧场的海区进行初步规划，加强对原始海洋环境的保护；对海洋牧场建设的关键与共性技术难题开展联合攻关，大力推广实用技术和成功经验；建立经济、生态、社会效益评估机制，及时对海洋牧场生态环境、资源状况进行跟踪监测，全面总结、科学评估、综合分析取得的效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洋牧场行业研究单位等公布和提供的大量资料。报告对我国海洋牧场行业的供需状况、发展现状、子行业发展变化等进行了分析，重点分析了国内外海洋牧场行业的发展现状、如何面对行业的发展挑战、行业的发展建议、行业竞争力，以及行业的投资分析和趋势预测等等。报告还综合了海洋牧场行业的整体发展动态，对行业在产品方面提供了参考建议和具体解决办法。报告对于海洋牧场产品生产企业、</w:t>
      </w:r>
      <w:r>
        <w:rPr>
          <w:rFonts w:ascii="Arial" w:hAnsi="Arial" w:cs="Arial"/>
        </w:rPr>
        <w:t>经销商</w:t>
      </w:r>
      <w:r>
        <w:rPr>
          <w:rFonts w:ascii="Arial" w:hAnsi="Arial" w:cs="Arial"/>
        </w:rPr>
        <w:t>、行业管理部门以及拟进入该行业的投资者具有重要的参考价值，对于研究我国海洋牧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牧场基本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海洋牧场的相关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具体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功能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建设的意义</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建设的环节</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海洋牧场的系统技术构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渔场环境控制技术系统</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资源生物的生产管理技术系统</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资源生产的支持保障技术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海洋经济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海洋经济发展综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海洋经济的发展格局</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海洋经济的发展阶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海洋新兴产业的发展</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海洋经济发展的重要性</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海洋经济政策演进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我国海洋经济政策的演进</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海洋经济政策体系的丰富</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海洋经济政策演进的启示</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海洋经济地方层面的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海洋经济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海洋资源开发利用现状</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海洋传统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海洋经济市场发展现状</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区域海洋经济发展特征</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海洋领域产业链发展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海洋渔业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海洋渔业相关政策</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海洋渔业经济运行</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产业转型升级问题</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产业转型升级对策</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海洋渔业发展建议</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海洋经济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区域海洋经济发展存在差异</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海洋经济的产业结构问题</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海洋领域的科学技术问题</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海洋经济发展中的环境问题</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海洋经济可持续发展的问题</w:t>
      </w:r>
    </w:p>
    <w:p>
      <w:pPr>
        <w:pStyle w:val="Normal"/>
        <w:spacing w:lineRule="atLeast" w:line="380"/>
        <w:rPr>
          <w:rFonts w:ascii="Arial" w:hAnsi="Arial" w:cs="Arial"/>
          <w:color w:val="000000"/>
          <w:szCs w:val="21"/>
        </w:rPr>
      </w:pPr>
      <w:r>
        <w:rPr>
          <w:rFonts w:cs="Arial" w:ascii="Arial" w:hAnsi="Arial"/>
          <w:color w:val="000000"/>
          <w:szCs w:val="21"/>
        </w:rPr>
        <w:t xml:space="preserve">2.5.6 </w:t>
      </w:r>
      <w:r>
        <w:rPr>
          <w:rFonts w:ascii="Arial" w:hAnsi="Arial" w:cs="Arial"/>
          <w:color w:val="000000"/>
          <w:szCs w:val="21"/>
        </w:rPr>
        <w:t>海洋经济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海洋经济产业发展建议</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海洋经济可持续发展对策</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海洋经济领域的技术创新</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建设海洋经济强国的路径</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海洋经济的绿色化发展建议</w:t>
      </w:r>
    </w:p>
    <w:p>
      <w:pPr>
        <w:pStyle w:val="Normal"/>
        <w:spacing w:lineRule="atLeast" w:line="38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海洋经济持续健康发展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海洋牧场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宏观经济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对外经济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工业运行情况</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宏观经济展望</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监管体系</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监管体系</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管理制度</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家标准</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法律条例</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渔业高质量发展通知</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海洋牧场示范区规划</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海洋牧场的国家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海洋牧场发展深度解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海洋牧场发展综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海洋牧场的历史变迁</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海洋牧场包括的要素</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海洋牧场示范区数量</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海洋牧场行业财务指标</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海洋牧场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海洋牧场建设发展方向</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经营性海洋牧场发展</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经营性海洋牧场发展的背景</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经营性海洋牧场发展制约因素</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经营性海洋牧场产业链延伸</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海洋牧场与海上风电融合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融合发展研究内容</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融合发展理念与机制</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融合发展的必要性</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融合发展案例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海洋牧场休闲渔业旅游发展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休闲渔业的旅游模式</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休闲渔业的出现与发展</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休闲渔业旅游发展的问题</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海洋牧场休闲渔业发展趋势</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海洋牧场生态安全监管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海洋牧场生态安全监管政策制定</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海洋牧场生态安全监管顶层设计</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国外海洋牧场生态安全监管经验</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海洋牧场发展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海洋牧场发展建议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海洋牧场生态效益的提升</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海洋牧场法律完善的路径</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海洋牧场发展的重要手段</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海洋牧场的融合发展对策</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海洋牧场的相关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海洋牧场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海洋牧场环境智能组网监测技术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海洋牧场监测需求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海洋牧场监测系统现状</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海洋牧场智能化监测网</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海洋牧场监测网发展趋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海洋牧场海草床生境构建技术</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海洋牧场海草床生境发展背景</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海草床的监测和保护情况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已开展的主要工作及重要成果</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海洋牧场海草床生境举措和建议</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海洋牧场声光综合探测技术应用</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海洋牧场声光综合探测技术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海洋声光探测海洋牧场调查要素</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海洋牧场建设声光综合探测技术</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海洋牧场声光综合探测技术建议</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海洋牧场生态环境在线监测物联网技术</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生态环境在线监测物联网背景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当前海洋牧场监测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生态环境在线监测物联网实现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重点区域山东省海洋牧场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山东省</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山东海洋强省建设行动计划</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山东海洋牧场的优势和机遇</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山东海洋牧场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山东海洋牧场发展存在问题</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山东海洋牧场高质量发展建议</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威海市</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威海海洋牧场的融合发展</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威海海洋牧场示范区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威海市海洋牧场管理条例</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威海市海洋牧场发展路径</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烟台市</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烟台海洋牧场产值情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烟台海洋牧场功能布局</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烟台清泉海洋牧场模式</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烟台智能化海洋牧场动态</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海阳市</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海阳市海洋牧场融合现状</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海洋牧场融合发展的意义</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海阳市海洋牧场发展建议</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青岛市</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青岛海洋牧场示范区</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青岛海洋牧场综合效益</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青岛海洋牧场集群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青岛海洋牧场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其他区域海洋牧场建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福建</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广东</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河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内海洋牧场重点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獐子岛</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好当家</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壮元海</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东方海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海洋牧场发展前景及趋势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国际化海洋牧场发展前景</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国际化背景海洋牧场的发展</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国际化海洋牧场的建设内容</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国际化海洋牧场的发展手段</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海洋牧场发展趋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海洋牧场发展机遇</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海洋牧场发展展望</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海洋牧场发展思路</w:t>
      </w:r>
    </w:p>
    <w:p>
      <w:pPr>
        <w:pStyle w:val="Normal"/>
        <w:spacing w:lineRule="atLeast" w:line="380"/>
        <w:rPr>
          <w:rFonts w:ascii="Arial" w:hAnsi="Arial" w:cs="Arial"/>
          <w:color w:val="000000"/>
          <w:szCs w:val="21"/>
        </w:rPr>
      </w:pPr>
      <w:r>
        <w:rPr>
          <w:rFonts w:cs="Arial" w:ascii="Arial" w:hAnsi="Arial"/>
          <w:color w:val="000000"/>
          <w:szCs w:val="21"/>
        </w:rPr>
        <w:t>9.3 2023-2028</w:t>
      </w:r>
      <w:r>
        <w:rPr>
          <w:rFonts w:ascii="Arial" w:hAnsi="Arial" w:cs="Arial"/>
          <w:color w:val="000000"/>
          <w:szCs w:val="21"/>
        </w:rPr>
        <w:t>年中国海洋牧场市场预测分析</w:t>
      </w:r>
    </w:p>
    <w:p>
      <w:pPr>
        <w:pStyle w:val="Normal"/>
        <w:spacing w:lineRule="atLeast" w:line="380"/>
        <w:rPr/>
      </w:pPr>
      <w:r>
        <w:rPr>
          <w:rFonts w:cs="Arial" w:ascii="Arial" w:hAnsi="Arial"/>
          <w:color w:val="000000"/>
          <w:szCs w:val="21"/>
        </w:rPr>
        <w:t>9.3.1 2023-2028</w:t>
      </w:r>
      <w:r>
        <w:rPr>
          <w:rFonts w:ascii="Arial" w:hAnsi="Arial" w:cs="Arial"/>
          <w:color w:val="000000"/>
          <w:szCs w:val="21"/>
        </w:rPr>
        <w:t>年中国海洋牧场影响因素分析</w:t>
      </w:r>
    </w:p>
    <w:p>
      <w:pPr>
        <w:pStyle w:val="Normal"/>
        <w:spacing w:lineRule="atLeast" w:line="380"/>
        <w:rPr>
          <w:rFonts w:ascii="Arial" w:hAnsi="Arial" w:cs="Arial"/>
          <w:color w:val="000000"/>
          <w:szCs w:val="21"/>
        </w:rPr>
      </w:pPr>
      <w:r>
        <w:rPr>
          <w:rFonts w:cs="Arial" w:ascii="Arial" w:hAnsi="Arial"/>
          <w:color w:val="000000"/>
          <w:szCs w:val="21"/>
        </w:rPr>
        <w:t>9.3.2 2023-2028</w:t>
      </w:r>
      <w:r>
        <w:rPr>
          <w:rFonts w:ascii="Arial" w:hAnsi="Arial" w:cs="Arial"/>
          <w:color w:val="000000"/>
          <w:szCs w:val="21"/>
        </w:rPr>
        <w:t>年中国海洋经济产值预测</w:t>
      </w:r>
    </w:p>
    <w:p>
      <w:pPr>
        <w:pStyle w:val="Normal"/>
        <w:spacing w:lineRule="atLeast" w:line="380"/>
        <w:rPr>
          <w:rFonts w:ascii="Arial" w:hAnsi="Arial" w:cs="Arial"/>
          <w:color w:val="000000"/>
          <w:szCs w:val="21"/>
        </w:rPr>
      </w:pPr>
      <w:r>
        <w:rPr>
          <w:rFonts w:cs="Arial" w:ascii="Arial" w:hAnsi="Arial"/>
          <w:color w:val="000000"/>
          <w:szCs w:val="21"/>
        </w:rPr>
        <w:t>9.3.3 2023-2028</w:t>
      </w:r>
      <w:r>
        <w:rPr>
          <w:rFonts w:ascii="Arial" w:hAnsi="Arial" w:cs="Arial"/>
          <w:color w:val="000000"/>
          <w:szCs w:val="21"/>
        </w:rPr>
        <w:t>年中国海洋牧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育苗养殖业市场供需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海洋牧场市场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海洋牧场行业不同规模企业数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海洋牧场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洋牧场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海洋牧场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洋牧场旅游经济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洋牧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洋牧场产业净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洋牧场行业速动比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海洋牧场行业总资产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洋牧场行业营收同比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海洋牧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海洋牧场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7T01:54:00Z</dcterms:modified>
  <cp:revision>150</cp:revision>
  <dc:subject/>
  <dc:title>中研普华</dc:title>
</cp:coreProperties>
</file>