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码点钞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码点钞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点钞机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数码点钞机及各子行业的发展状况、上下游行业发展状况、市场供需形势、应用情况与技术等进行了分析，并重点分析了我国数码点钞机行业发展状况和特点。报告还对全球的数码点钞机行业发展态势作了详细分析，并对数码点钞机行业进行了趋向研判，是数码点钞机项目建设、产品制造企业、科研、投资机构等单位准确了解目前数码点钞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点钞机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数码点钞机的概念</w:t>
      </w:r>
    </w:p>
    <w:p>
      <w:pPr>
        <w:pStyle w:val="Normal"/>
        <w:spacing w:lineRule="atLeast" w:line="380"/>
        <w:rPr>
          <w:rFonts w:ascii="Arial" w:hAnsi="Arial" w:cs="Arial"/>
          <w:bCs/>
          <w:color w:val="000000"/>
          <w:szCs w:val="21"/>
        </w:rPr>
      </w:pPr>
      <w:r>
        <w:rPr>
          <w:rFonts w:ascii="Arial" w:hAnsi="Arial" w:cs="Arial"/>
          <w:bCs/>
          <w:color w:val="000000"/>
          <w:szCs w:val="21"/>
        </w:rPr>
        <w:t>一、数码点钞机的定义</w:t>
      </w:r>
    </w:p>
    <w:p>
      <w:pPr>
        <w:pStyle w:val="Normal"/>
        <w:spacing w:lineRule="atLeast" w:line="380"/>
        <w:rPr>
          <w:rFonts w:ascii="Arial" w:hAnsi="Arial" w:cs="Arial"/>
          <w:bCs/>
          <w:color w:val="000000"/>
          <w:szCs w:val="21"/>
        </w:rPr>
      </w:pPr>
      <w:r>
        <w:rPr>
          <w:rFonts w:ascii="Arial" w:hAnsi="Arial" w:cs="Arial"/>
          <w:bCs/>
          <w:color w:val="000000"/>
          <w:szCs w:val="21"/>
        </w:rPr>
        <w:t>二、数码点钞机的特点</w:t>
      </w:r>
    </w:p>
    <w:p>
      <w:pPr>
        <w:pStyle w:val="Normal"/>
        <w:spacing w:lineRule="atLeast" w:line="380"/>
        <w:rPr>
          <w:rFonts w:ascii="Arial" w:hAnsi="Arial" w:cs="Arial"/>
          <w:bCs/>
          <w:color w:val="000000"/>
          <w:szCs w:val="21"/>
        </w:rPr>
      </w:pPr>
      <w:r>
        <w:rPr>
          <w:rFonts w:ascii="Arial" w:hAnsi="Arial" w:cs="Arial"/>
          <w:bCs/>
          <w:color w:val="000000"/>
          <w:szCs w:val="21"/>
        </w:rPr>
        <w:t>三、数码点钞机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数码点钞机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数码点钞机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数码点钞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码点钞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码点钞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数码点钞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数码点钞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数码点钞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数码点钞机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数码点钞机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数码点钞机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数码点钞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数码点钞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码点钞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码点钞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数码点钞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数码点钞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码点钞机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数码点钞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数码点钞机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数码点钞机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数码点钞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数码点钞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数码点钞机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数码点钞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数码点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码点钞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码点钞机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数码点钞机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数码点钞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数码点钞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点钞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码点钞机市场增长分析</w:t>
      </w:r>
    </w:p>
    <w:p>
      <w:pPr>
        <w:pStyle w:val="Normal"/>
        <w:spacing w:lineRule="atLeast" w:line="380"/>
        <w:rPr>
          <w:rFonts w:ascii="Arial" w:hAnsi="Arial" w:cs="Arial"/>
        </w:rPr>
      </w:pPr>
      <w:r>
        <w:rPr>
          <w:rFonts w:ascii="Arial" w:hAnsi="Arial" w:cs="Arial"/>
        </w:rPr>
        <w:t>二、现有数码点钞机产品竞争策略分析</w:t>
      </w:r>
    </w:p>
    <w:p>
      <w:pPr>
        <w:pStyle w:val="Normal"/>
        <w:spacing w:lineRule="atLeast" w:line="380"/>
        <w:rPr>
          <w:rFonts w:ascii="Arial" w:hAnsi="Arial" w:cs="Arial"/>
        </w:rPr>
      </w:pPr>
      <w:r>
        <w:rPr>
          <w:rFonts w:ascii="Arial" w:hAnsi="Arial" w:cs="Arial"/>
        </w:rPr>
        <w:t>三、潜力数码点钞机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点钞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数码点钞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码点钞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码点钞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数码点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金典高科数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康意数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芝（东莞）电子制造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萨基姆通讯（中国）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冠欧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金科兴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拉萨市明科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祥昇网络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亿莱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漳州市爱德电子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数码点钞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数码点钞机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码点钞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数码点钞机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码点钞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码点钞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数码点钞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数码点钞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码点钞机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码点钞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码点钞机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码点钞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码点钞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数码点钞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数码点钞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数码点钞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数码点钞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码点钞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数码点钞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数码点钞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数码点钞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数码点钞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数码点钞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数码点钞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点钞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码点钞机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码点钞机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码点钞机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数码点钞机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数码点钞机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数码点钞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数码点钞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点钞机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数码点钞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点钞机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码点钞机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点钞机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2:38:00Z</dcterms:modified>
  <cp:revision>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