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穿戴式电子设备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穿戴式电子设备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穿戴式电子设备行业竞争分析及发展前景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穿戴式电子设备</w:t>
      </w:r>
      <w:r>
        <w:rPr>
          <w:rFonts w:ascii="Arial" w:hAnsi="Arial" w:cs="Arial"/>
        </w:rPr>
        <w:t>行业研究</w:t>
      </w:r>
      <w:r>
        <w:rPr>
          <w:rFonts w:ascii="Arial" w:hAnsi="Arial" w:cs="Arial"/>
        </w:rPr>
        <w:t>报告中的穿戴式电子设备行业数据分析以权威的国家统计数据为基础，采用宏观和微观相结合的分析方式，利用科学的统计分析方法，在描述行业概貌的同时，对穿戴式电子设备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穿戴式电子设备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穿戴式电子设备行业研究单位等公布和提供的大量资料。报告对我国穿戴式电子设备行业的供需状况、发展现状、子行业发展变化等进行了分析，重点分析了国内外穿戴式电子设备行业的发展现状、如何面对行业的发展挑战、行业的发展建议、行业竞争力，以及行业的投资分析和趋势预测等等。报告还综合了穿戴式电子设备行业的整体发展动态，对行业在产品方面提供了参考建议和具体解决办法。报告对于穿戴式电子设备产品生产企业、</w:t>
      </w:r>
      <w:r>
        <w:rPr>
          <w:rFonts w:ascii="Arial" w:hAnsi="Arial" w:cs="Arial"/>
        </w:rPr>
        <w:t>经销商</w:t>
      </w:r>
      <w:r>
        <w:rPr>
          <w:rFonts w:ascii="Arial" w:hAnsi="Arial" w:cs="Arial"/>
        </w:rPr>
        <w:t>、行业管理部门以及拟进入该行业的投资者具有重要的参考价值，对于研究我国穿戴式电子设备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穿戴式电子设备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穿戴式电子设备的概念</w:t>
      </w:r>
    </w:p>
    <w:p>
      <w:pPr>
        <w:pStyle w:val="Normal"/>
        <w:spacing w:lineRule="atLeast" w:line="380"/>
        <w:rPr/>
      </w:pPr>
      <w:r>
        <w:rPr>
          <w:rFonts w:ascii="Arial" w:hAnsi="Arial" w:cs="Arial"/>
          <w:color w:val="000000"/>
          <w:szCs w:val="21"/>
        </w:rPr>
        <w:t>一、穿戴式电子设备的特点</w:t>
      </w:r>
    </w:p>
    <w:p>
      <w:pPr>
        <w:pStyle w:val="Normal"/>
        <w:spacing w:lineRule="atLeast" w:line="380"/>
        <w:rPr/>
      </w:pPr>
      <w:r>
        <w:rPr>
          <w:rFonts w:ascii="Arial" w:hAnsi="Arial" w:cs="Arial"/>
          <w:color w:val="000000"/>
          <w:szCs w:val="21"/>
        </w:rPr>
        <w:t>二、穿戴式电子设备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穿戴式电子设备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穿戴式电子设备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穿戴式电子设备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穿戴式电子设备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世界穿戴式电子设备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世界穿戴式电子设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世界穿戴式电子设备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穿戴式电子设备市场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全球穿戴式电子设备需求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欧美穿戴式电子设备需求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中外穿戴式电子设备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主要国家或地区穿戴式电子设备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美国穿戴式电子设备行业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日本穿戴式电子设备行业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欧洲穿戴式电子设备行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穿戴式电子设备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穿戴式电子设备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穿戴式电子设备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国穿戴式电子设备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穿戴式电子设备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我国穿戴式电子设备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穿戴式电子设备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中国穿戴式电子设备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国穿戴式电子设备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中国穿戴式电子设备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我国穿戴式电子设备市场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穿戴式电子设备市场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穿戴式电子设备市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穿戴式电子设备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支援与相关产业</w:t>
      </w:r>
    </w:p>
    <w:p>
      <w:pPr>
        <w:pStyle w:val="Normal"/>
        <w:spacing w:lineRule="atLeast" w:line="380"/>
        <w:rPr>
          <w:rFonts w:ascii="Arial" w:hAnsi="Arial" w:cs="Arial"/>
          <w:color w:val="000000"/>
          <w:szCs w:val="21"/>
        </w:rPr>
      </w:pPr>
      <w:r>
        <w:rPr>
          <w:rFonts w:ascii="Arial" w:hAnsi="Arial" w:cs="Arial"/>
          <w:color w:val="000000"/>
          <w:szCs w:val="21"/>
        </w:rPr>
        <w:t>三、企业战略、结构与竞争状态</w:t>
      </w:r>
    </w:p>
    <w:p>
      <w:pPr>
        <w:pStyle w:val="Normal"/>
        <w:spacing w:lineRule="atLeast" w:line="380"/>
        <w:rPr>
          <w:rFonts w:ascii="Arial" w:hAnsi="Arial" w:cs="Arial"/>
          <w:color w:val="000000"/>
          <w:szCs w:val="21"/>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穿戴式电子设备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穿戴式电子设备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穿戴式电子设备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外穿戴式电子设备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国内外穿戴式电子设备竞争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我国穿戴式电子设备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穿戴式电子设备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穿戴式电子设备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穿戴式电子设备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穿戴式电子设备市场增长潜力分析</w:t>
      </w:r>
    </w:p>
    <w:p>
      <w:pPr>
        <w:pStyle w:val="Normal"/>
        <w:spacing w:lineRule="atLeast" w:line="380"/>
        <w:rPr/>
      </w:pPr>
      <w:r>
        <w:rPr>
          <w:rFonts w:ascii="Arial" w:hAnsi="Arial" w:cs="Arial"/>
          <w:color w:val="000000"/>
          <w:szCs w:val="21"/>
        </w:rPr>
        <w:t>二、现有穿戴式电子设备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穿戴式电子设备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我国穿戴式电子设备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穿戴式电子设备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穿戴式电子设备行业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穿戴式电子设备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穿戴式电子设备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穿戴式电子设备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穿戴式电子设备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穿戴式电子设备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穿戴式电子设备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穿戴式电子设备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穿戴式电子设备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穿戴式电子设备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穿戴式电子设备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穿戴式电子设备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穿戴式电子设备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穿戴式电子设备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中国穿戴式电子设备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穿戴式电子设备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穿戴式电子设备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0-2023</w:t>
      </w:r>
      <w:r>
        <w:rPr>
          <w:rFonts w:ascii="Arial" w:hAnsi="Arial" w:cs="Arial"/>
          <w:b/>
          <w:color w:val="000000"/>
          <w:szCs w:val="21"/>
        </w:rPr>
        <w:t>年穿戴式电子设备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穿戴式电子设备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2</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2</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穿戴式电子设备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细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w:t>
      </w:r>
      <w:r>
        <w:rPr>
          <w:rFonts w:ascii="Arial" w:hAnsi="Arial" w:cs="Arial"/>
          <w:color w:val="000000"/>
          <w:szCs w:val="21"/>
        </w:rPr>
        <w:t>年各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穿戴式电子设备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穿戴式电子设备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社会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穿戴式电子设备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穿戴式电子设备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穿戴式电子设备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穿戴式电子设备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穿戴式电子设备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穿戴式电子设备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穿戴式电子设备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穿戴式电子设备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影响穿戴式电子设备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影响穿戴式电子设备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影响穿戴式电子设备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穿戴式电子设备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我国穿戴式电子设备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穿戴式电子设备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穿戴式电子设备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穿戴式电子设备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穿戴式电子设备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穿戴式电子设备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穿戴式电子设备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穿戴式电子设备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穿戴式电子设备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穿戴式电子设备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穿戴式电子设备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穿戴式电子设备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穿戴式电子设备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穿戴式电子设备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穿戴式电子设备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穿戴式电子设备产业链分析</w:t>
      </w:r>
    </w:p>
    <w:p>
      <w:pPr>
        <w:pStyle w:val="Normal"/>
        <w:spacing w:lineRule="atLeast" w:line="380"/>
        <w:rPr/>
      </w:pPr>
      <w:r>
        <w:rPr>
          <w:rFonts w:ascii="Arial" w:hAnsi="Arial" w:cs="Arial"/>
          <w:color w:val="000000"/>
          <w:szCs w:val="21"/>
        </w:rPr>
        <w:t>图表：国际穿戴式电子设备市场规模</w:t>
      </w:r>
    </w:p>
    <w:p>
      <w:pPr>
        <w:pStyle w:val="Normal"/>
        <w:spacing w:lineRule="atLeast" w:line="380"/>
        <w:rPr/>
      </w:pPr>
      <w:r>
        <w:rPr>
          <w:rFonts w:ascii="Arial" w:hAnsi="Arial" w:cs="Arial"/>
          <w:color w:val="000000"/>
          <w:szCs w:val="21"/>
        </w:rPr>
        <w:t>图表：国际穿戴式电子设备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穿戴式电子设备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穿戴式电子设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穿戴式电子设备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穿戴式电子设备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穿戴式电子设备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穿戴式电子设备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穿戴式电子设备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穿戴式电子设备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穿戴式电子设备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9-12T08:28:00Z</dcterms:modified>
  <cp:revision>149</cp:revision>
  <dc:subject/>
  <dc:title>中研普华</dc:title>
</cp:coreProperties>
</file>