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机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机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机行业发展趋势与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国际电机市场已经呈现出全球化的趋势，电机制造商在全球范围内进行贸易和投资。同时，全球电机市场的竞争也日益激烈，电机制造商需要不断提高产品质量、降低成本、拓展市场等来应对全球化市场的挑战。</w:t>
      </w:r>
    </w:p>
    <w:p>
      <w:pPr>
        <w:pStyle w:val="Normal"/>
        <w:spacing w:lineRule="atLeast" w:line="380"/>
        <w:ind w:firstLine="420"/>
        <w:rPr/>
      </w:pPr>
      <w:r>
        <w:rPr/>
        <w:t>根据市场调查机构的数据，全球电机市场上，前几家大型企业占据了相当大的市场份额，形成了寡头垄断的市场结构。这些大型企业拥有较强的研发、制造、销售等能力，在市场中具有较大的影响力。电机产品的种类繁多，应用领域广泛，每种电机都有其独特的特点和用途。因此，电机行业市场也呈现出产品差异化的特点。在这个市场上，不同的消费者对电机的性能、质量、价格等有不同的需求，电机制造商需要根据不同的需求推出不同的产品。电机市场主要分布在经济发达国家和地区，这些地区的市场规模较大，需求较为旺盛。而一些经济发展相对落后的地区，电机市场的规模和需求则相对较小。</w:t>
      </w:r>
    </w:p>
    <w:p>
      <w:pPr>
        <w:pStyle w:val="Normal"/>
        <w:spacing w:lineRule="atLeast" w:line="380"/>
        <w:ind w:firstLine="420"/>
        <w:rPr/>
      </w:pPr>
      <w:r>
        <w:rPr/>
        <w:t>国际电机行业市场结构表现为全球化的、寡头垄断的、产品差异化的和地域分布不均的特点。电机制造商需要了解市场结构的特点，制定合适的市场策略，提高自身的市场竞争力。国际电机市场上，少数大型企业主导了大部分的市场份额，这些企业通常拥有较强的研发、制造、销售等能力，以及较高的品牌价值和市场份额。电机行业的品牌竞争十分激烈，各个品牌的产品质量和价格相差不大，因此电机制造商在品牌建设、市场营销等方面投入了大量的资源和资金，以提升品牌知名度和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电机及各子行业的发展状况、上下游行业发展状况、竞争替代产品、发展趋势、新产品与技术等进行了分析，并重点分析了中国电机行业发展状况和特点，以及中国电机行业将面临的挑战、企业的发展策略等。报告还对全球的行业发展态势作了详细分析，并对行业进行了趋向研判，是电机生产、经营企业，服务、投资机构等单位准确了解目前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基本情况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机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工作电源种类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结构和工作原理划分</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起动与运行方式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用途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转子的结构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运转速度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机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铜及加工行业</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绝缘漆行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及其他机械产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自动化、工业自动化</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事装备自动化</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化防爆行业</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水泥及造纸业</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风能电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发展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政策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宏观经济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行业贸易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行业技术水平</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机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机市场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际电机行业发展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际电机行业发展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际电机行业市场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国际电机行业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国际电机市场区域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国际重点电机企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机行业发展经验借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美国电机行业发展历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国电机行业运营模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美国电机行业发展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美国电机行业对中国的启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机行业发展经验借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日本电机行业发展历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日本电机行业运营模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日本电机行业发展趋势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日本电机行业对中国的启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机行业发展经验借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德国电机行业发展历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德国电机行业运营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德国电机行业发展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德国电机行业对中国的启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电机行业发展经验借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加拿大电机行业发展历程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加拿大电机行业运营模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加拿大电机行业发展趋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加拿大电机行业对中国的启示</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行业运行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电机行业发展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电机行业市场特点及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电机能效新标出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电机行业商业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财务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运营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电机行业经济运行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产销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利润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出口产销量与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主要原材料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存货与应收账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行业从业人员及人工成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行业综合经济效益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系统解决电机行业痛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离散型制造导致痛点频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机行业智能制造系统解决方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未来展望：智能、远程和供应链集成成为三驾马车</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行业市场供需及进出口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机市场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电机市场供给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产品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总产值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电机市场需求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产品应用市场需求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产品应用市场需求总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机市场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进出口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机行业进出口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机进出口的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机进出口地区分布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机进出口经营企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机进出口政策与国际化经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机行业出口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机行业进口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电机行业进出口前景展望</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行业细分市场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细分市场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机行业市场结构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电机行业细分结构特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电机行业细分市场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电机行业市场结构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市场运行态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世界微电机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超小型微特电机行业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微特电机行业发展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微特电机行业进入壁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微电机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机市场运行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伺服电机市场容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类型伺服电机应用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伺服电机生产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伺服电机国外品牌市场份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机产业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车用驱动电机系统发展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汽车交流发电机产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汽车电机技术开发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新能源汽车电机产业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驱动电机产业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机行业其它细分产品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稀土永磁电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无轴承电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信号检测类电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非传统电磁原理电机</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机行业产品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机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防爆电机应用领域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防爆电机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防爆电机市场容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冶金电机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起重冶金电机应用领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起重冶金电机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起重冶金电机市场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电机市场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电梯电机的类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电梯电机市场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电梯电机市场容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机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船用电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动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牵引电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动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屏蔽电机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情况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节能状况综合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产品强制性能效标准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节能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电机产品的能效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电机系统节能改造对企业发展的好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电机节能方面存在的主要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节能的对策探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电机产品能效测试方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提高电机产品能效的途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促进中国电机节能行业高速发展的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节能前景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节能电机发展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小型电机系统节能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电机能效提升在“十四五”工业绿色发展规划”中扮演重要“角色”</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相关下游设备行业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及其对冶金设备影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影响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机械用钢行业发展对冶金设备行业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钢及炼铁行业对冶金设备行业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延压行业发展的影响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的需求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制造行业的总消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制造行业的产品需求差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制造行业的地区需求差异</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需求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冶金设备客户群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冶金设备市场需求倾向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冶金设备市场需求偏好</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需求的影响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设备制造行业地区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设备制造行业的企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设备制造行业的产品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冶金设备制造行业竞争格局的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历程回顾</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行业技术研发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行业相关产业政策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需求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来风电设备需求总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品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消费偏好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消费偏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家知名度消费偏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单机容量偏好</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市场竞争格局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国有、民营企业间竞争格局</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长保证电力需求稳定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仍然是中国主要电源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电力产业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行业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行业政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发展分析和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中长周期分析和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需求短周期分析和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发电设备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型设备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三足鼎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企业竞争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子行业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设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设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设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及船用电机行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几年来中国船舶用钢消耗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内造船用钢满足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造船用钢发展趋势及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一步加强船舶行业与钢铁行业的战略合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船用电机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用电机行业整体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行业需求特征</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需求影响因素及需求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业及船用电机行业地区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用电机业企业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沪东重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船用柴油机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柴油机重工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机行业产品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用电机行业竞争格局变化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及造纸行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发展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对行业发展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发展对行业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水泥及造纸行业用电机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电机整体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电机市场需求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电机需求影响因素及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市场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及造纸行业地区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及造纸行业企业竞争格局</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造纸行业产品竞争格局</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市场竞争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竞争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现有竞争者</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潜在进入者</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替代品威胁</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行业竞争情况总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电机行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电机行业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电机行业机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电机行业威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电机行业竞争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电机行业集中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电机行业竞争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电机行业兼并重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竞争趋势与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电机行业竞争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电机行业竞争策略</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行业区域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机行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机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机行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机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电机行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机行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机行业重点生产企业经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驱动集团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泰富西玛电机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洋电机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电机集团电机制造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种电机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力尔电机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电机集团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方正电机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电机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雷勃电气（无锡）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电电机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华力电机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八方电气（苏州）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精川智能装备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汽轮电机（集团）有限责任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东方电气集团东方电机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山博电机集团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烟台正海磁性材料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京马电机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威灵（芜湖）电机制造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佳木斯电机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车永济电机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衡水电机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无锡江南奕帆电力传动科技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泰豪沈阳电机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荣成市荣佳动力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安西电微电机有限责任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优势与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八、企业技术水平及科研成果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电机行业前景及趋势预测</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电机市场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三重压力”加大电机企业出海难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疫情影响下我国电机行业市场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我国电机行业细分市场发展前景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电机市场发展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电机行业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电机行业细分市场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电机企业自动化生产程度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电机行业发展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电机行业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电机行业供给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中国电机行业需求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存在的问题与对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发展的对策</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行业投资机会与风险防范</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行业投资特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电机行业进入壁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电机行业盈利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电机行业盈利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行业投资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电机投资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电机投资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电机分行业投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电机分地区投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行业投资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行业投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投资方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投资方式</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机行业发展战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战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机品牌的战略思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电机品牌的重要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电机实施品牌战略的意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电机企业品牌的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电机企业的品牌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电机品牌战略管理的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经营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电机市场细分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电机市场创新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电机新产品差异化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行业投资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电机行业投资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电机行业产业链投资战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粗钢行业供需情况（单位：亿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精炼铜产量（单位：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2 </w:t>
      </w:r>
      <w:r>
        <w:rPr>
          <w:rFonts w:ascii="Arial" w:hAnsi="Arial" w:cs="Arial"/>
          <w:color w:val="000000"/>
          <w:szCs w:val="21"/>
        </w:rPr>
        <w:t>年全国各类电源装机和发电量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规模以上工业发电量月度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工业电机市场规模（单位：亿美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机行业主要上市企业电机业务经营业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机行业负债及变化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电机行业主要运营能力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小型电机行业产品产销量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小型电机行业销售收入与利润</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铜价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小型电机行业存货与应收账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机市场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机行业总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电机市场重点企业占有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机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机市场需求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机主要出口目的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机主要进口来源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机行业主要进出口经营企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机行业出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我国电机产品出口类型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机行业进口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主要电机进口产品结构（按金额）（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伺服电机下游应用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防爆电机产品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防爆电机细分需求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有色金属主要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电机行业兼并重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电机市场规模（单位：亿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电机市场规模（单位：亿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电机市场规模（单位：亿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电机市场规模（单位：亿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电机市场规模（单位：亿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电机市场规模（单位：亿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产品产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业电机行业投融资事件汇总</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w:t>
      </w:r>
      <w:r>
        <w:rPr>
          <w:rFonts w:ascii="Arial" w:hAnsi="Arial" w:cs="Arial"/>
          <w:color w:val="000000"/>
          <w:szCs w:val="21"/>
        </w:rPr>
        <w:t>《基础电子元器件产业发展行动计划</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与工业电机相关内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安索夫全矩阵图</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t>第二章</w:t>
      </w:r>
      <w:r>
        <w:rPr>
          <w:rFonts w:ascii="Arial" w:hAnsi="Arial" w:cs="Arial" w:eastAsia="Arial"/>
        </w:rPr>
        <w:t xml:space="preserve"> </w:t>
      </w:r>
      <w:r>
        <w:rPr/>
        <w:t>国</w:t>
      </w:r>
      <w:r>
        <w:rPr>
          <w:rFonts w:ascii="宋体;SimSun" w:hAnsi="宋体;SimSun" w:cs="宋体;SimSun" w:eastAsia="宋体;SimSun"/>
        </w:rPr>
        <w:t>际电</w:t>
      </w:r>
      <w:r>
        <w:rPr>
          <w:rFonts w:ascii="MS Gothic;ＭＳ ゴシック" w:hAnsi="MS Gothic;ＭＳ ゴシック" w:cs="MS Gothic;ＭＳ ゴシック" w:eastAsia="MS Gothic;ＭＳ ゴシック"/>
        </w:rPr>
        <w:t>机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分析</w:t>
      </w:r>
    </w:p>
    <w:p>
      <w:pPr>
        <w:pStyle w:val="Heading2"/>
        <w:rPr>
          <w:rFonts w:ascii="Arial" w:hAnsi="Arial" w:cs="Arial"/>
        </w:rPr>
      </w:pPr>
      <w:r>
        <w:rPr/>
        <w:t>第一</w:t>
      </w:r>
      <w:r>
        <w:rPr>
          <w:rFonts w:ascii="宋体;SimSun" w:hAnsi="宋体;SimSun" w:cs="宋体;SimSun" w:eastAsia="宋体;SimSun"/>
        </w:rPr>
        <w:t>节</w:t>
      </w:r>
      <w:r>
        <w:rPr>
          <w:rFonts w:ascii="Arial" w:hAnsi="Arial" w:cs="Arial" w:eastAsia="Arial"/>
        </w:rPr>
        <w:t xml:space="preserve"> </w:t>
      </w:r>
      <w:r>
        <w:rPr/>
        <w:t>国</w:t>
      </w:r>
      <w:r>
        <w:rPr>
          <w:rFonts w:ascii="宋体;SimSun" w:hAnsi="宋体;SimSun" w:cs="宋体;SimSun" w:eastAsia="宋体;SimSun"/>
        </w:rPr>
        <w:t>际电</w:t>
      </w:r>
      <w:r>
        <w:rPr>
          <w:rFonts w:ascii="MS Gothic;ＭＳ ゴシック" w:hAnsi="MS Gothic;ＭＳ ゴシック" w:cs="MS Gothic;ＭＳ ゴシック" w:eastAsia="MS Gothic;ＭＳ ゴシック"/>
        </w:rPr>
        <w:t>机市</w:t>
      </w:r>
      <w:r>
        <w:rPr>
          <w:rFonts w:ascii="宋体;SimSun" w:hAnsi="宋体;SimSun" w:cs="宋体;SimSun" w:eastAsia="宋体;SimSun"/>
        </w:rPr>
        <w:t>场发</w:t>
      </w:r>
      <w:r>
        <w:rPr>
          <w:rFonts w:ascii="MS Gothic;ＭＳ ゴシック" w:hAnsi="MS Gothic;ＭＳ ゴシック" w:cs="MS Gothic;ＭＳ ゴシック" w:eastAsia="MS Gothic;ＭＳ ゴシック"/>
        </w:rPr>
        <w:t>展状况</w:t>
      </w:r>
    </w:p>
    <w:p>
      <w:pPr>
        <w:pStyle w:val="Heading3"/>
        <w:rPr/>
      </w:pPr>
      <w:r>
        <w:rPr/>
        <w:t>一、国</w:t>
      </w:r>
      <w:r>
        <w:rPr>
          <w:rFonts w:ascii="宋体;SimSun" w:hAnsi="宋体;SimSun" w:cs="宋体;SimSun" w:eastAsia="宋体;SimSun"/>
        </w:rPr>
        <w:t>际电</w:t>
      </w:r>
      <w:r>
        <w:rPr>
          <w:rFonts w:ascii="MS Gothic;ＭＳ ゴシック" w:hAnsi="MS Gothic;ＭＳ ゴシック" w:cs="MS Gothic;ＭＳ ゴシック" w:eastAsia="MS Gothic;ＭＳ ゴシック"/>
        </w:rPr>
        <w:t>机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概况</w:t>
      </w:r>
    </w:p>
    <w:p>
      <w:pPr>
        <w:pStyle w:val="TextBodyIndent"/>
        <w:rPr/>
      </w:pPr>
      <w:r>
        <w:rPr/>
        <w:t>市场规模：全球电机市场规模预计在未来几年内将持续增长。其中，工业电机市场规模将保持稳定增长，而非工业电机市场规模将呈现下降趋势。</w:t>
      </w:r>
    </w:p>
    <w:p>
      <w:pPr>
        <w:pStyle w:val="TextBodyIndent"/>
        <w:rPr/>
      </w:pPr>
      <w:r>
        <w:rPr/>
      </w:r>
    </w:p>
    <w:p>
      <w:pPr>
        <w:pStyle w:val="Style13"/>
        <w:rPr/>
      </w:pPr>
      <w:r>
        <w:rPr/>
        <w:t>图表</w:t>
      </w:r>
      <w:r>
        <w:rPr/>
        <w:t>：</w:t>
      </w:r>
      <w:r>
        <w:rPr/>
        <w:t>全球工业电机市场规模（单位</w:t>
      </w:r>
      <w:r>
        <w:rPr/>
        <w:t>：</w:t>
      </w:r>
      <w:r>
        <w:rPr/>
        <w:t>亿美元）</w:t>
      </w:r>
    </w:p>
    <w:p>
      <w:pPr>
        <w:pStyle w:val="Normal"/>
        <w:rPr/>
      </w:pPr>
      <w:r>
        <w:rPr/>
        <w:drawing>
          <wp:inline distT="0" distB="0" distL="0" distR="0">
            <wp:extent cx="458470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中研普华产业研究院整理</w:t>
      </w:r>
    </w:p>
    <w:p>
      <w:pPr>
        <w:pStyle w:val="TextBodyIndent"/>
        <w:rPr/>
      </w:pPr>
      <w:r>
        <w:rPr/>
      </w:r>
    </w:p>
    <w:p>
      <w:pPr>
        <w:pStyle w:val="TextBodyIndent"/>
        <w:rPr/>
      </w:pPr>
      <w:r>
        <w:rPr/>
        <w:t>技术创新：随着全球对高效节能、环保等方面的要求越来越高，电机行业的技术创新也在不断推进。例如，一些高效电机、智能电机、新能源电机等新型电机的研发和应用已经成为行业发展的重要趋势。</w:t>
      </w:r>
    </w:p>
    <w:p>
      <w:pPr>
        <w:pStyle w:val="TextBodyIndent"/>
        <w:rPr/>
      </w:pPr>
      <w:r>
        <w:rPr/>
      </w:r>
    </w:p>
    <w:p>
      <w:pPr>
        <w:pStyle w:val="TextBodyIndent"/>
        <w:rPr/>
      </w:pPr>
      <w:r>
        <w:rPr/>
        <w:t>市场竞争：电机行业竞争激烈，市场集中程度高。在一些国家和地区，主要的电机生产商通过扩大规模、提高产品质量、降低成本等手段来提高市场竞争力。同时，国际市场的贸易政策也对电机行业的市场竞争产生了重要影响。</w:t>
      </w:r>
    </w:p>
    <w:p>
      <w:pPr>
        <w:pStyle w:val="TextBodyIndent"/>
        <w:rPr/>
      </w:pPr>
      <w:r>
        <w:rPr/>
      </w:r>
    </w:p>
    <w:p>
      <w:pPr>
        <w:pStyle w:val="TextBodyIndent"/>
        <w:rPr/>
      </w:pPr>
      <w:r>
        <w:rPr/>
        <w:t>产业链发展：电机行业的发展离不开整个产业链的支持，包括材料、零部件、制造设备等多个方面。随着全球产业链的调整和变化，电机行业也需要适应和应对相应的挑战和机遇。</w:t>
      </w:r>
    </w:p>
    <w:p>
      <w:pPr>
        <w:pStyle w:val="TextBodyIndent"/>
        <w:rPr/>
      </w:pPr>
      <w:r>
        <w:rPr/>
      </w:r>
    </w:p>
    <w:p>
      <w:pPr>
        <w:pStyle w:val="TextBodyIndent"/>
        <w:rPr/>
      </w:pPr>
      <w:r>
        <w:rPr/>
        <w:t>国际电机行业发展面临诸多挑战和机遇，需要电机企业加强技术创新、提高产品质量、扩大市场规模、加强产业链合作等方面的工作，以实现持续稳定的发展。</w:t>
      </w:r>
    </w:p>
    <w:p>
      <w:pPr>
        <w:pStyle w:val="Heading3"/>
        <w:rPr/>
      </w:pPr>
      <w:r>
        <w:rPr/>
        <w:t>二、国</w:t>
      </w:r>
      <w:r>
        <w:rPr>
          <w:rFonts w:ascii="宋体;SimSun" w:hAnsi="宋体;SimSun" w:cs="宋体;SimSun" w:eastAsia="宋体;SimSun"/>
        </w:rPr>
        <w:t>际电</w:t>
      </w:r>
      <w:r>
        <w:rPr>
          <w:rFonts w:ascii="MS Gothic;ＭＳ ゴシック" w:hAnsi="MS Gothic;ＭＳ ゴシック" w:cs="MS Gothic;ＭＳ ゴシック" w:eastAsia="MS Gothic;ＭＳ ゴシック"/>
        </w:rPr>
        <w:t>机行</w:t>
      </w:r>
      <w:r>
        <w:rPr>
          <w:rFonts w:ascii="宋体;SimSun" w:hAnsi="宋体;SimSun" w:cs="宋体;SimSun" w:eastAsia="宋体;SimSun"/>
        </w:rPr>
        <w:t>业发</w:t>
      </w:r>
      <w:r>
        <w:rPr>
          <w:rFonts w:ascii="MS Gothic;ＭＳ ゴシック" w:hAnsi="MS Gothic;ＭＳ ゴシック" w:cs="MS Gothic;ＭＳ ゴシック" w:eastAsia="MS Gothic;ＭＳ ゴシック"/>
        </w:rPr>
        <w:t>展特点</w:t>
      </w:r>
    </w:p>
    <w:p>
      <w:pPr>
        <w:pStyle w:val="TextBodyIndent"/>
        <w:rPr/>
      </w:pPr>
      <w:r>
        <w:rPr/>
        <w:t>技术创新和智能化：随着能源节约和环保意识的提高，高效、节能、智能的电机产品和控制系统成为市场主流。电机制造商不断加大研发投入，推出新型电机产品，提高电机能效和智能化水平，以满足市场需求。</w:t>
      </w:r>
    </w:p>
    <w:p>
      <w:pPr>
        <w:pStyle w:val="TextBodyIndent"/>
        <w:rPr/>
      </w:pPr>
      <w:r>
        <w:rPr/>
      </w:r>
    </w:p>
    <w:p>
      <w:pPr>
        <w:pStyle w:val="TextBodyIndent"/>
        <w:rPr/>
      </w:pPr>
      <w:r>
        <w:rPr/>
        <w:t>制造业转移：随着全球经济的发展和产业结构的调整，电机制造业逐渐向发展中国家转移。一些国际知名的电机制造企业纷纷在中国、印度、东南亚等地区设立生产基地，以降低生产成本，贴近终端市场。</w:t>
      </w:r>
    </w:p>
    <w:p>
      <w:pPr>
        <w:pStyle w:val="TextBodyIndent"/>
        <w:rPr/>
      </w:pPr>
      <w:r>
        <w:rPr/>
      </w:r>
    </w:p>
    <w:p>
      <w:pPr>
        <w:pStyle w:val="TextBodyIndent"/>
        <w:rPr/>
      </w:pPr>
      <w:r>
        <w:rPr/>
        <w:t>绿色化和环保要求：国际社会对环境保护的重视日益增强，电机行业也不断推进绿色化和环保要求。各国政府和组织制定了一系列环保法规和标准，要求电机制造商生产更加环保、节能的产品，同时也为绿色电机产品的研发和应用提供了支持。</w:t>
      </w:r>
    </w:p>
    <w:p>
      <w:pPr>
        <w:pStyle w:val="TextBodyIndent"/>
        <w:rPr/>
      </w:pPr>
      <w:r>
        <w:rPr/>
      </w:r>
    </w:p>
    <w:p>
      <w:pPr>
        <w:pStyle w:val="TextBodyIndent"/>
        <w:rPr/>
      </w:pPr>
      <w:r>
        <w:rPr/>
        <w:t>市场集中度和竞争格局：电机行业经过多年的发展和整合，市场集中度不断提高，竞争格局日益明朗。一些大型电机制造商通过扩大规模、提高技术水平、降低成本等手段不断提高市场占有率，而一些小型制造商则通过专业化、差异化等策略在市场中寻求生存空间。</w:t>
      </w:r>
    </w:p>
    <w:p>
      <w:pPr>
        <w:pStyle w:val="TextBodyIndent"/>
        <w:rPr/>
      </w:pPr>
      <w:r>
        <w:rPr/>
      </w:r>
    </w:p>
    <w:p>
      <w:pPr>
        <w:pStyle w:val="TextBodyIndent"/>
        <w:rPr/>
      </w:pPr>
      <w:r>
        <w:rPr/>
        <w:t>产业链整合和协同：电机行业的产业链较长，涉及原材料、零部件、制造设备等多个环节。为了提高效率和降低成本，电机制造商需要与上下游企业建立紧密的合作关系，实现产业链的整合和协同。同时，制造商还需要关注供应链的风险和稳定性，确保供应链的安全和可靠。</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际电机行业的发展特点包括技术创新、制造业转移、绿色化和环保要求、市场集中度和竞争格局、产业链整合和协同等方面。电机制造商需要关注这些发展趋势，适应市场变化，不断提高自身的技术水平和市场竞争力。</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Gothic"/>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Gothic"/>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Gothic" w:hAnsi="汉鼎简大黑;MS Gothic" w:eastAsia="汉鼎简大黑;MS Gothic"/>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Gothic"/>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MS Gothic"/>
      <w:b/>
      <w:kern w:val="2"/>
      <w:sz w:val="24"/>
      <w:szCs w:val="24"/>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MS Gothic" w:hAnsi="汉鼎简大黑;MS Gothic" w:eastAsia="汉鼎简大黑;MS Gothic"/>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6:08:00Z</dcterms:modified>
  <cp:revision>145</cp:revision>
  <dc:subject/>
  <dc:title>中研普华</dc:title>
</cp:coreProperties>
</file>