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稀土镁合金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稀土镁合金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稀土镁合金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稀土镁合金行业长期跟踪监测，分析稀土镁合金行业需求、供给、经营特性、获取能力、产业链和价值链等多方面的内容，整合行业、市场、企业、用户等多层面数据和信息资源，为客户提供深度的稀土镁合金行业研究报告，以专业的研究方法帮助客户深入的了解稀土镁合金行业，发现投资价值和投资机会，规避经营风险，提高管理和运营能力。稀土镁合金行业报告是从事稀土镁合金行业投资之前，对稀土镁合金行业相关各种因素进行具体调查、研究、分析，评估项目可行性、效果效益程度，提出建设性意见建议对策等，为稀土镁合金行业投资决策者和主管机关审批的研究性报告。以阐述对稀土镁合金行业的理论认识为主要内容，重在研究稀土镁合金行业本质及规律性认识的研究。稀土镁合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镁合金专业研究单位等公布和提供的大量资料。对我国稀土镁合金的行业现状、市场各类经营指标的情况、重点企业状况、区域市场发展情况等内容进行详细的阐述和深入的分析，着重对稀土镁合金业务的发展进行详尽深入的分析，并根据稀土镁合金行业的政策经济发展环境对稀土镁合金行业潜在的风险和防范建议进行分析。最后提出研究者对稀土镁合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土镁合金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稀土镁合金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镁合金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稀土镁合金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稀土镁合金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稀土镁合金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稀土镁合金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稀土镁合金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稀土镁合金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土镁合金产业产量分析及预测</w:t>
      </w:r>
    </w:p>
    <w:p>
      <w:pPr>
        <w:pStyle w:val="Normal"/>
        <w:spacing w:lineRule="atLeast" w:line="380"/>
        <w:rPr/>
      </w:pPr>
      <w:r>
        <w:rPr>
          <w:rFonts w:ascii="Arial" w:hAnsi="Arial" w:cs="Arial"/>
        </w:rPr>
        <w:t>一、稀土镁合金产业总体产能规模</w:t>
      </w:r>
    </w:p>
    <w:p>
      <w:pPr>
        <w:pStyle w:val="Normal"/>
        <w:spacing w:lineRule="atLeast" w:line="380"/>
        <w:rPr/>
      </w:pPr>
      <w:r>
        <w:rPr>
          <w:rFonts w:ascii="Arial" w:hAnsi="Arial" w:cs="Arial"/>
        </w:rPr>
        <w:t>二、稀土镁合金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镁合金价格趋势分析</w:t>
      </w:r>
    </w:p>
    <w:p>
      <w:pPr>
        <w:pStyle w:val="Normal"/>
        <w:spacing w:lineRule="atLeast" w:line="380"/>
        <w:rPr/>
      </w:pPr>
      <w:r>
        <w:rPr>
          <w:rFonts w:ascii="Arial" w:hAnsi="Arial" w:cs="Arial"/>
        </w:rPr>
        <w:t>一、中国稀土镁合金</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稀土镁合金当前市场价格及分析</w:t>
      </w:r>
    </w:p>
    <w:p>
      <w:pPr>
        <w:pStyle w:val="Normal"/>
        <w:spacing w:lineRule="atLeast" w:line="380"/>
        <w:rPr/>
      </w:pPr>
      <w:r>
        <w:rPr>
          <w:rFonts w:ascii="Arial" w:hAnsi="Arial" w:cs="Arial"/>
        </w:rPr>
        <w:t>三、影响稀土镁合金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稀土镁合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稀土镁合金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稀土镁合金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稀土镁合金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稀土镁合金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稀土镁合金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稀土镁合金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稀土镁合金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稀土镁合金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稀土镁合金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镁合金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稀土镁合金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稀土镁合金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土镁合金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稀土镁合金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稀土镁合金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稀土镁合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稀土镁合金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稀土镁合金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稀土镁合金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稀土镁合金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稀土镁合金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稀土镁合金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稀土镁合金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稀土镁合金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稀土镁合金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稀土镁合金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稀土镁合金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稀土镁合金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稀土镁合金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稀土镁合金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稀土镁合金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稀土镁合金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稀土镁合金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稀土镁合金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稀土镁合金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稀土镁合金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稀土镁合金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镁合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镁合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镁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稀土镁合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稀土镁合金实施品牌战略的意义</w:t>
      </w:r>
    </w:p>
    <w:p>
      <w:pPr>
        <w:pStyle w:val="Normal"/>
        <w:spacing w:lineRule="atLeast" w:line="380"/>
        <w:rPr/>
      </w:pPr>
      <w:r>
        <w:rPr>
          <w:rFonts w:ascii="Arial" w:hAnsi="Arial" w:cs="Arial"/>
        </w:rPr>
        <w:t>三、稀土镁合金企业品牌的现状分析</w:t>
      </w:r>
    </w:p>
    <w:p>
      <w:pPr>
        <w:pStyle w:val="Normal"/>
        <w:spacing w:lineRule="atLeast" w:line="380"/>
        <w:rPr/>
      </w:pPr>
      <w:r>
        <w:rPr>
          <w:rFonts w:ascii="Arial" w:hAnsi="Arial" w:cs="Arial"/>
        </w:rPr>
        <w:t>四、我国稀土镁合金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稀土镁合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稀土镁合金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稀土镁合金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稀土镁合金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稀土镁合金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稀土镁合金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镁合金行业投资价值分析</w:t>
      </w:r>
    </w:p>
    <w:p>
      <w:pPr>
        <w:pStyle w:val="Normal"/>
        <w:spacing w:lineRule="atLeast" w:line="380"/>
        <w:rPr/>
      </w:pPr>
      <w:r>
        <w:rPr>
          <w:rFonts w:ascii="Arial" w:hAnsi="Arial" w:cs="Arial"/>
        </w:rPr>
        <w:t>一、稀土镁合金行业发展前景分析</w:t>
      </w:r>
    </w:p>
    <w:p>
      <w:pPr>
        <w:pStyle w:val="Normal"/>
        <w:spacing w:lineRule="atLeast" w:line="380"/>
        <w:rPr/>
      </w:pPr>
      <w:r>
        <w:rPr>
          <w:rFonts w:ascii="Arial" w:hAnsi="Arial" w:cs="Arial"/>
        </w:rPr>
        <w:t>二、稀土镁合金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镁合金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镁合金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稀土镁合金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镁合金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镁合金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镁合金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镁合金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稀土镁合金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稀土镁合金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稀土镁合金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稀土镁合金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稀土镁合金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稀土镁合金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稀土镁合金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稀土镁合金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稀土镁合金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稀土镁合金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稀土镁合金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稀土镁合金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稀土镁合金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稀土镁合金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稀土镁合金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稀土镁合金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稀土镁合金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稀土镁合金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稀土镁合金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稀土镁合金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稀土镁合金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稀土镁合金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稀土镁合金产品的品牌满意度调查</w:t>
      </w:r>
    </w:p>
    <w:p>
      <w:pPr>
        <w:pStyle w:val="Normal"/>
        <w:spacing w:lineRule="atLeast" w:line="380"/>
        <w:rPr/>
      </w:pPr>
      <w:r>
        <w:rPr>
          <w:rFonts w:ascii="Arial" w:hAnsi="Arial" w:cs="Arial"/>
        </w:rPr>
        <w:t>图表：中国稀土镁合金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稀土镁合金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稀土镁合金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稀土镁合金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稀土镁合金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稀土镁合金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稀土镁合金总资产预测图</w:t>
      </w:r>
    </w:p>
    <w:p>
      <w:pPr>
        <w:pStyle w:val="Normal"/>
        <w:spacing w:lineRule="atLeast" w:line="380"/>
        <w:rPr/>
      </w:pPr>
      <w:r>
        <w:rPr>
          <w:rFonts w:ascii="Arial" w:hAnsi="Arial" w:cs="Arial"/>
        </w:rPr>
        <w:t>图表：中国稀土镁合金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稀土镁合金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稀土镁合金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稀土镁合金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4T05:48:00Z</dcterms:modified>
  <cp:revision>165</cp:revision>
  <dc:subject/>
  <dc:title>2002年，全球护肤品市场的销售规模大约为287亿美元，占到化妆品销售总额的15%以上，其中，日本占领了整个市场份额的20%</dc:title>
</cp:coreProperties>
</file>