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新型生物清洁燃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新型生物清洁燃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新型生物清洁燃料行业市场深度分析及发展策略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新型生物清洁燃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最大的特点就是前瞻性和适时性。报告根据新型生物清洁燃料行业的发展轨迹及多年的实践经验，对行业未来的发展趋势做出审慎分析与预测，是新型生物清洁燃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新型生物清洁燃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型生物清洁燃料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新型生物清洁燃料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新型生物清洁燃料行业发展概况</w:t>
      </w:r>
    </w:p>
    <w:p>
      <w:pPr>
        <w:pStyle w:val="Normal"/>
        <w:spacing w:lineRule="atLeast" w:line="380"/>
        <w:rPr/>
      </w:pPr>
      <w:r>
        <w:rPr>
          <w:rFonts w:ascii="Arial" w:hAnsi="Arial" w:cs="Arial"/>
        </w:rPr>
        <w:t>一、全球新型生物清洁燃料行业发展现状</w:t>
      </w:r>
    </w:p>
    <w:p>
      <w:pPr>
        <w:pStyle w:val="Normal"/>
        <w:spacing w:lineRule="atLeast" w:line="380"/>
        <w:rPr/>
      </w:pPr>
      <w:r>
        <w:rPr>
          <w:rFonts w:ascii="Arial" w:hAnsi="Arial" w:cs="Arial"/>
        </w:rPr>
        <w:t>二、全球新型生物清洁燃料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生物清洁燃料行业发展概况</w:t>
      </w:r>
    </w:p>
    <w:p>
      <w:pPr>
        <w:pStyle w:val="Normal"/>
        <w:spacing w:lineRule="atLeast" w:line="380"/>
        <w:rPr/>
      </w:pPr>
      <w:r>
        <w:rPr>
          <w:rFonts w:ascii="Arial" w:hAnsi="Arial" w:cs="Arial"/>
        </w:rPr>
        <w:t>一、中国新型生物清洁燃料行业发展历程与现状</w:t>
      </w:r>
    </w:p>
    <w:p>
      <w:pPr>
        <w:pStyle w:val="Normal"/>
        <w:spacing w:lineRule="atLeast" w:line="380"/>
        <w:rPr/>
      </w:pPr>
      <w:r>
        <w:rPr>
          <w:rFonts w:ascii="Arial" w:hAnsi="Arial" w:cs="Arial"/>
        </w:rPr>
        <w:t>二、中国新型生物清洁燃料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新型生物清洁燃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生物清洁燃料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生物清洁燃料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新型生物清洁燃料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新型生物清洁燃料行业市场规模及增速</w:t>
      </w:r>
    </w:p>
    <w:p>
      <w:pPr>
        <w:pStyle w:val="Normal"/>
        <w:spacing w:lineRule="atLeast" w:line="380"/>
        <w:rPr/>
      </w:pPr>
      <w:r>
        <w:rPr>
          <w:rFonts w:ascii="Arial" w:hAnsi="Arial" w:cs="Arial"/>
        </w:rPr>
        <w:t>二、新型生物清洁燃料行业市场饱和度</w:t>
      </w:r>
    </w:p>
    <w:p>
      <w:pPr>
        <w:pStyle w:val="Normal"/>
        <w:spacing w:lineRule="atLeast" w:line="380"/>
        <w:rPr/>
      </w:pPr>
      <w:r>
        <w:rPr>
          <w:rFonts w:ascii="Arial" w:hAnsi="Arial" w:cs="Arial"/>
        </w:rPr>
        <w:t>三、影响新型生物清洁燃料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新型生物清洁燃料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新型生物清洁燃料行业所处生命周期</w:t>
      </w:r>
    </w:p>
    <w:p>
      <w:pPr>
        <w:pStyle w:val="Normal"/>
        <w:spacing w:lineRule="atLeast" w:line="380"/>
        <w:rPr/>
      </w:pPr>
      <w:r>
        <w:rPr>
          <w:rFonts w:ascii="Arial" w:hAnsi="Arial" w:cs="Arial"/>
        </w:rPr>
        <w:t>二、技术变革与行业革新对新型生物清洁燃料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型生物清洁燃料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新型生物清洁燃料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生物清洁燃料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型生物清洁燃料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新型生物清洁燃料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新型生物清洁燃料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新型生物清洁燃料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新型生物清洁燃料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新型生物清洁燃料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新型生物清洁燃料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新型生物清洁燃料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型生物清洁燃料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新型生物清洁燃料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新型生物清洁燃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生物清洁燃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生物清洁燃料上游行业分析</w:t>
      </w:r>
    </w:p>
    <w:p>
      <w:pPr>
        <w:pStyle w:val="Normal"/>
        <w:spacing w:lineRule="atLeast" w:line="380"/>
        <w:rPr/>
      </w:pPr>
      <w:r>
        <w:rPr>
          <w:rFonts w:ascii="Arial" w:hAnsi="Arial" w:cs="Arial"/>
        </w:rPr>
        <w:t>一、新型生物清洁燃料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新型生物清洁燃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生物清洁燃料下游行业分析</w:t>
      </w:r>
    </w:p>
    <w:p>
      <w:pPr>
        <w:pStyle w:val="Normal"/>
        <w:spacing w:lineRule="atLeast" w:line="380"/>
        <w:rPr/>
      </w:pPr>
      <w:r>
        <w:rPr>
          <w:rFonts w:ascii="Arial" w:hAnsi="Arial" w:cs="Arial"/>
        </w:rPr>
        <w:t>一、新型生物清洁燃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新型生物清洁燃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新型生物清洁燃料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新型生物清洁燃料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生物清洁燃料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生物清洁燃料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生物清洁燃料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新型生物清洁燃料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新型生物清洁燃料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生物清洁燃料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生物清洁燃料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生物清洁燃料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新型生物清洁燃料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新型生物清洁燃料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新型生物清洁燃料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生物清洁燃料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新型生物清洁燃料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新型生物清洁燃料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生物清洁燃料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生物清洁燃料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生物清洁燃料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新型生物清洁燃料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生物清洁燃料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生物清洁燃料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生物清洁燃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新型生物清洁燃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型生物清洁燃料行业生命周期</w:t>
      </w:r>
    </w:p>
    <w:p>
      <w:pPr>
        <w:pStyle w:val="Normal"/>
        <w:spacing w:lineRule="atLeast" w:line="380"/>
        <w:rPr/>
      </w:pPr>
      <w:r>
        <w:rPr>
          <w:rFonts w:ascii="Arial" w:hAnsi="Arial" w:cs="Arial"/>
        </w:rPr>
        <w:t>图表：新型生物清洁燃料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新型生物清洁燃料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新型生物清洁燃料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新型生物清洁燃料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新型生物清洁燃料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新型生物清洁燃料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新型生物清洁燃料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新型生物清洁燃料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新型生物清洁燃料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新型生物清洁燃料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新型生物清洁燃料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新型生物清洁燃料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新型生物清洁燃料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新型生物清洁燃料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新型生物清洁燃料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新型生物清洁燃料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新型生物清洁燃料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新型生物清洁燃料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新型生物清洁燃料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新型生物清洁燃料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新型生物清洁燃料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新型生物清洁燃料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新型生物清洁燃料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新型生物清洁燃料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新型生物清洁燃料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新型生物清洁燃料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新型生物清洁燃料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新型生物清洁燃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新型生物清洁燃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5T05:40:00Z</dcterms:modified>
  <cp:revision>170</cp:revision>
  <dc:subject/>
  <dc:title>2002年，全球护肤品市场的销售规模大约为287亿美元，占到化妆品销售总额的15%以上，其中，日本占领了整个市场份额的20%</dc:title>
</cp:coreProperties>
</file>