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职业学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职业学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职业学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展职业教育是促进中国经济、社会的发展和劳动就业的重要途径。改革开放以来，中国的职业教育有了很大的发展，但是与经济发展对熟练技术人才的需求还有相当距离，为促进职业教育的进一步改革和发展，《中国教育改革和发展纲要》提出到本世纪末，要使初中毕业生的</w:t>
      </w:r>
      <w:r>
        <w:rPr>
          <w:rFonts w:cs="Arial" w:ascii="Arial" w:hAnsi="Arial"/>
        </w:rPr>
        <w:t>50%</w:t>
      </w:r>
      <w:r>
        <w:rPr>
          <w:rFonts w:ascii="Arial" w:hAnsi="Arial" w:cs="Arial"/>
        </w:rPr>
        <w:t>～</w:t>
      </w:r>
      <w:r>
        <w:rPr>
          <w:rFonts w:cs="Arial" w:ascii="Arial" w:hAnsi="Arial"/>
        </w:rPr>
        <w:t>70%</w:t>
      </w:r>
      <w:r>
        <w:rPr>
          <w:rFonts w:ascii="Arial" w:hAnsi="Arial" w:cs="Arial"/>
        </w:rPr>
        <w:t>进入中等职业学校或者培训中心，中等职业学校在校生占高中阶段在校生的比例全国平均在</w:t>
      </w:r>
      <w:r>
        <w:rPr>
          <w:rFonts w:cs="Arial" w:ascii="Arial" w:hAnsi="Arial"/>
        </w:rPr>
        <w:t>60%</w:t>
      </w:r>
      <w:r>
        <w:rPr>
          <w:rFonts w:ascii="Arial" w:hAnsi="Arial" w:cs="Arial"/>
        </w:rPr>
        <w:t>左右。实现这一目标，面临着办学经费短缺，经费供应渠道不稳定的问题，国家对职业教育事业的财政投入每年都有增长，但还不适应职业教育事业发展的需要。</w:t>
      </w:r>
    </w:p>
    <w:p>
      <w:pPr>
        <w:pStyle w:val="TextBodyIndent"/>
        <w:rPr>
          <w:rFonts w:ascii="Arial" w:hAnsi="Arial" w:cs="Arial"/>
        </w:rPr>
      </w:pPr>
      <w:r>
        <w:rPr>
          <w:rFonts w:ascii="Arial" w:hAnsi="Arial" w:cs="Arial"/>
        </w:rPr>
        <w:t>对于多数学校，国家的财政投入只能维持人头费支出，校舍紧缺，设备不足问题非常突出。所以，需要充分发挥社会各方面的举办职业教育的积极性，依靠社会力量办学。尤其是鼓励企业办职业教育，许多国家发展职业教育的成功经验表明，办好职业教育，除了依靠政府外，还需要社会各方面的广泛参与。因此，职业教育法规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职业学校行业市场发展状况、关联行业发展状况、行业竞争状况、优势企业发展状况、消费现状以及行业营销进行了深入的分析，在总结中国职业学校行业发展历程的基础上，结合新时期的各方面因素，对中国职业学校行业的发展趋势给予了细致和审慎的预测论证。本报告是职业学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学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学校的概念</w:t>
      </w:r>
    </w:p>
    <w:p>
      <w:pPr>
        <w:pStyle w:val="Normal"/>
        <w:spacing w:lineRule="atLeast" w:line="380"/>
        <w:rPr/>
      </w:pPr>
      <w:r>
        <w:rPr>
          <w:rFonts w:ascii="Arial" w:hAnsi="Arial" w:cs="Arial"/>
          <w:color w:val="000000"/>
          <w:szCs w:val="21"/>
        </w:rPr>
        <w:t>一、职业学校的特点</w:t>
      </w:r>
    </w:p>
    <w:p>
      <w:pPr>
        <w:pStyle w:val="Normal"/>
        <w:spacing w:lineRule="atLeast" w:line="380"/>
        <w:rPr/>
      </w:pPr>
      <w:r>
        <w:rPr>
          <w:rFonts w:ascii="Arial" w:hAnsi="Arial" w:cs="Arial"/>
          <w:color w:val="000000"/>
          <w:szCs w:val="21"/>
        </w:rPr>
        <w:t>二、职业学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学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学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职业学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职业学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职业学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职业学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职业学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职业学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职业学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职业学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职业学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职业学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职业学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职业学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职业学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职业学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学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职业学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职业学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职业学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职业学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学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职业学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职业学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职业学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职业学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职业学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职业学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职业学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学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职业学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职业学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职业学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职业学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职业学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职业学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职业学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学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职业学校市场增长潜力分析</w:t>
      </w:r>
    </w:p>
    <w:p>
      <w:pPr>
        <w:pStyle w:val="Normal"/>
        <w:spacing w:lineRule="atLeast" w:line="380"/>
        <w:rPr/>
      </w:pPr>
      <w:r>
        <w:rPr>
          <w:rFonts w:ascii="Arial" w:hAnsi="Arial" w:cs="Arial"/>
          <w:color w:val="000000"/>
          <w:szCs w:val="21"/>
        </w:rPr>
        <w:t>二、现有职业学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学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职业学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职业学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职业学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职业学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烹饪学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蓝翔高级技工学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职业大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邯郸职业技术学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邢台职业技术学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交通职业学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建筑大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工业职业技术学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新华电脑专修学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财政税务专科学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学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职业学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职业学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职业学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职业学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职业学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职业学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职业学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职业学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职业学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职业学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职业学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职业学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职业学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职业学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职业学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职业学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职业学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职业学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职业学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职业学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学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职业学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职业学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职业学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职业学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职业学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职业学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职业学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职业学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职业学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职业学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职业学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学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职业学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职业学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职业学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职业学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职业学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职业学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职业学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学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学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职业学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职业学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职业学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职业学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职业学校产业链分析</w:t>
      </w:r>
    </w:p>
    <w:p>
      <w:pPr>
        <w:pStyle w:val="Normal"/>
        <w:spacing w:lineRule="atLeast" w:line="380"/>
        <w:rPr/>
      </w:pPr>
      <w:r>
        <w:rPr>
          <w:rFonts w:ascii="Arial" w:hAnsi="Arial" w:cs="Arial"/>
          <w:color w:val="000000"/>
          <w:szCs w:val="21"/>
        </w:rPr>
        <w:t>图表：国际职业学校市场规模</w:t>
      </w:r>
    </w:p>
    <w:p>
      <w:pPr>
        <w:pStyle w:val="Normal"/>
        <w:spacing w:lineRule="atLeast" w:line="380"/>
        <w:rPr/>
      </w:pPr>
      <w:r>
        <w:rPr>
          <w:rFonts w:ascii="Arial" w:hAnsi="Arial" w:cs="Arial"/>
          <w:color w:val="000000"/>
          <w:szCs w:val="21"/>
        </w:rPr>
        <w:t>图表：国际职业学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职业学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职业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职业学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学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职业学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职业学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职业学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职业学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职业学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8:30:00Z</dcterms:modified>
  <cp:revision>151</cp:revision>
  <dc:subject/>
  <dc:title>中研普华</dc:title>
</cp:coreProperties>
</file>