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包电池行业投资价值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包电池行业投资价值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包电池行业投资价值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软包电池是一种特殊类型的电池，其正负极材料和电解质以柔软的薄膜形式封装在一起，并使用柔性包装材料作为外壳。软包电池通常采用层叠结构，将正负极薄片和电解质薄膜层通过堆叠叠加的方式组成。相比传统的圆柱形或方形金属外壳电池，软包电池具有较小的尺寸和更轻量的特点。其柔性设计使得软包电池可以更好地适应各种产品的形状和尺寸要求，特别适用于一些薄型和曲面设备，如智能手机、平板电脑、可穿戴设备和电动汽车等。软包电池的封装结构在安全性方面也有一些优势。相对于其他类型的电池，软包电池在发生异常情况时，如过热、过充、过放等，可以更好地承受和分散内部压力，减少破裂和泄漏的风险，并提供更好的安全性能。总而言之，软包电池是一种采用柔性薄膜封装结构的电池，具有小尺寸、轻量和良好的安全性能，适用于各种薄型和曲面设备的应用。</w:t>
      </w:r>
    </w:p>
    <w:p>
      <w:pPr>
        <w:pStyle w:val="Normal"/>
        <w:spacing w:lineRule="atLeast" w:line="380"/>
        <w:ind w:firstLine="420"/>
        <w:rPr/>
      </w:pPr>
      <w:r>
        <w:rPr/>
        <w:t>中国小型软包电池市场规模庞大且不断增长。根据中国电池业协会统计数据，中国小型软包电池销售额在过去几年中呈现出快速增长的趋势。截至</w:t>
      </w:r>
      <w:r>
        <w:rPr/>
        <w:t>2022</w:t>
      </w:r>
      <w:r>
        <w:rPr/>
        <w:t>年底，中国小型软包电池市场规模增长至为</w:t>
      </w:r>
      <w:r>
        <w:rPr/>
        <w:t>33.7</w:t>
      </w:r>
      <w:r>
        <w:rPr/>
        <w:t>亿元。中国小型软包电池行业市场规模较大且持续增长。政府支持政策、消费电子产品的普及以及储能系统的需求推动了该行业的进一步壮大。随着可再生能源和电动化趋势的加速发展，预计中国小型软包电池市场将继续保持强劲增长势头。</w:t>
      </w:r>
    </w:p>
    <w:p>
      <w:pPr>
        <w:pStyle w:val="Normal"/>
        <w:spacing w:lineRule="atLeast" w:line="380"/>
        <w:ind w:firstLine="420"/>
        <w:rPr/>
      </w:pPr>
      <w:r>
        <w:rPr/>
        <w:t>中国软包电池行业具有巨大的发展潜力。中国是全球最大的新能源汽车市场，而软包电池是电动汽车的主要能源存储设备之一。随着政府对环境保护和可持续发展的重视，电动汽车市场将继续快速增长，从而推动对软包电池的需求增加。中国政府一直将新能源汽车和储能产业列为支持和发展的重点领域。通过政策支持、补贴和减税等措施，政府鼓励企业在软包电池领域进行投资和创新，为行业发展提供了良好的政策环境和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包电池市场进行了分析研究。报告在总结中国软包电池行业发展历程的基础上，结合新时期的各方面因素，对中国软包电池行业的发展趋势给予了细致和审慎的预测论证。报告资料详实，图表丰富，既有深入的分析，又有直观的比较，为软包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电池行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电池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池的界定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包电池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软包电池相似概念辨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国民经济行业分类与代码》中软包电池行业归属</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电池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电池专业术语说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包电池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中国软包电池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软包电池行业监管体系及机构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软包电池行业标准体系建设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软包电池行业发展相关政策规划汇总及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国家“十四五”规划对软包电池行业发展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政策环境对中国软包电池行业发展的影响总结</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软包电池行业发展与宏观经济相关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软包电池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社会环境对软包电池行业的影响总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软包电池行业技术工艺及流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软包电池行业关键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软包电池行业研发投入与创新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软包电池行业专利申请及公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技术环境对中国软包电池行业发展的影响总结</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软包电池行业发展现状及软包电池市场前瞻</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包电池行业发展历程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初期发展（</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2000</w:t>
      </w:r>
      <w:r>
        <w:rPr>
          <w:rFonts w:ascii="Arial" w:hAnsi="Arial" w:cs="Arial"/>
          <w:color w:val="000000"/>
          <w:szCs w:val="21"/>
        </w:rPr>
        <w:t>年代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增长和多元化（</w:t>
      </w:r>
      <w:r>
        <w:rPr>
          <w:rFonts w:cs="Arial" w:ascii="Arial" w:hAnsi="Arial"/>
          <w:color w:val="000000"/>
          <w:szCs w:val="21"/>
        </w:rPr>
        <w:t>2000</w:t>
      </w:r>
      <w:r>
        <w:rPr>
          <w:rFonts w:ascii="Arial" w:hAnsi="Arial" w:cs="Arial"/>
          <w:color w:val="000000"/>
          <w:szCs w:val="21"/>
        </w:rPr>
        <w:t>年代中期</w:t>
      </w:r>
      <w:r>
        <w:rPr>
          <w:rFonts w:cs="Arial" w:ascii="Arial" w:hAnsi="Arial"/>
          <w:color w:val="000000"/>
          <w:szCs w:val="21"/>
        </w:rPr>
        <w:t>-2010</w:t>
      </w:r>
      <w:r>
        <w:rPr>
          <w:rFonts w:ascii="Arial" w:hAnsi="Arial" w:cs="Arial"/>
          <w:color w:val="000000"/>
          <w:szCs w:val="21"/>
        </w:rPr>
        <w:t>年代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创新竞争和技术突破（</w:t>
      </w:r>
      <w:r>
        <w:rPr>
          <w:rFonts w:cs="Arial" w:ascii="Arial" w:hAnsi="Arial"/>
          <w:color w:val="000000"/>
          <w:szCs w:val="21"/>
        </w:rPr>
        <w:t>2010</w:t>
      </w:r>
      <w:r>
        <w:rPr>
          <w:rFonts w:ascii="Arial" w:hAnsi="Arial" w:cs="Arial"/>
          <w:color w:val="000000"/>
          <w:szCs w:val="21"/>
        </w:rPr>
        <w:t>年代中期至今）</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可持续发展和市场扩展（</w:t>
      </w:r>
      <w:r>
        <w:rPr>
          <w:rFonts w:cs="Arial" w:ascii="Arial" w:hAnsi="Arial"/>
          <w:color w:val="000000"/>
          <w:szCs w:val="21"/>
        </w:rPr>
        <w:t>2020</w:t>
      </w:r>
      <w:r>
        <w:rPr>
          <w:rFonts w:ascii="Arial" w:hAnsi="Arial" w:cs="Arial"/>
          <w:color w:val="000000"/>
          <w:szCs w:val="21"/>
        </w:rPr>
        <w:t>年代至今）</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包电池行业宏观环境背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软包电池行业经济环境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软包电池行业政法环境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软包电池行业技术环境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新冠疫情对全球软包电池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包电池行业发展现状及市场规模体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软包电池行业发展现状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市场规模体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软包电池行业细分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包电池行业区域发展格局及重点区域市场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包电池行业市场竞争格局及重点企业案例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软包电池行业市场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软包电池企业兼并重组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软包电池行业发展趋势预判及市场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软包电池行业发展趋势预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软包电池行业市场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软包电池行业发展经验借鉴</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蓄电池进出口贸易状况及对外贸易依存度</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锂离子蓄电池发展差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进出口贸易整体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进口贸易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锂离子蓄电池进口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锂离子蓄电池进口价格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锂离子蓄电池进口来源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出口贸易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锂离子蓄电池出口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锂离子蓄电池出口价格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锂离子蓄电池出口目的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蓄电池对外贸易依存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蓄电池进出口贸易影响因素及发展趋势预判</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锂离子蓄电池进出口贸易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锂离子蓄电池进出口贸易发展趋势预判</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包电池行业市场供给状况及市场行情走势预判</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行业发展历程介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技术突破与快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增长势头加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产业发展和技术升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国际竞争与创新驱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市场特性解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市场主体类型及入场方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行业市场主体数量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包电池行业市场供给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包电池行业市场供给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包电池行业市场行情走势预判</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包电池行业市场需求状况及市场规模体量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行业市场渗透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市场饱和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招投标市场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行业市场规模体量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包电池行业市场竞争状况及国际市场竞争力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行业波特五力模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软包电池行业现有竞争者之间的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软包电池行业关键要素的供应商议价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软包电池行业消费者议价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软包电池行业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软包电池行业替代品风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中国软包电池行业竞争情况总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投融资、兼并与重组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软包电池行业投融资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软包电池行业兼并与重组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国际市场竞争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包电池产业链全景梳理及供应链布局诊断</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产业结构属性（产业链）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软包电池产业链结构梳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软包电池产业链生态图谱</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产业价值属性（价值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软包电池行业原材料成本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软包电池行业价值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上游原材料</w:t>
      </w:r>
      <w:r>
        <w:rPr>
          <w:rFonts w:cs="Arial" w:ascii="Arial" w:hAnsi="Arial"/>
          <w:color w:val="000000"/>
          <w:szCs w:val="21"/>
        </w:rPr>
        <w:t>/</w:t>
      </w:r>
      <w:r>
        <w:rPr>
          <w:rFonts w:ascii="Arial" w:hAnsi="Arial" w:cs="Arial"/>
          <w:color w:val="000000"/>
          <w:szCs w:val="21"/>
        </w:rPr>
        <w:t>设备供应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软包电池行业上游市场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软包电池行业上游价格传导机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软包电池行业上游铝塑复合膜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中国软包电池行业上游正负极材料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软包电池行业上游隔膜及电解液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中国软包电池行业上游生产加工及检测设备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中国软包电池行业上游包装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中国软包电池行业上游供应的影响总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行业中游细分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磷酸铁锂软包电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三元软包电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锰酸锂软包电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包电池行业供应链布局诊断</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包电池行业下游需求场景分布及发展潜</w:t>
      </w:r>
      <w:r>
        <w:rPr>
          <w:rFonts w:ascii="Arial" w:hAnsi="Arial" w:cs="Arial" w:eastAsia="Arial"/>
          <w:b/>
          <w:color w:val="000000"/>
          <w:szCs w:val="21"/>
        </w:rPr>
        <w:t xml:space="preserve"> </w:t>
      </w:r>
      <w:r>
        <w:rPr>
          <w:rFonts w:ascii="Arial" w:hAnsi="Arial" w:cs="Arial"/>
          <w:b/>
          <w:color w:val="000000"/>
          <w:szCs w:val="21"/>
        </w:rPr>
        <w:t>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下游需求场景分布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软包电池需求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新能源汽车行业软包电池需求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新能源汽车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新能源汽车行业软包电池应用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新能源汽车行业软包电池市场容量测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中国新能源汽车行业软包电池需求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行业软包电池需求潜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储能电池行业软包电池需求特征及产品类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储能电池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储能电池行业软包电池应用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储能电池行业市场容量测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中国储能电池行业软包电池需求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池领域软包电池需求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消费电池领域软包电池需求特征及产品类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消费电池领域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消费电池领域软包电池应用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中国消费电池领域市场容量测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中国消费电池领域软包电池需求趋势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包电池产业区域布局状况及重点区域市场解读</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产业资源区域分布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注册企业数量区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区域市场发展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产业集群发展及产业园区建设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软包电池产业集群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软包电池产业园区建设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包电池产业重点区域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广东省软包电池行业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江苏省软包电池行业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浙江省软包电池行业发展状况</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包电池行业发展痛点及产业转型升级布局动向追踪</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行业商业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市场痛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产业结构优化与转型升级发展路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产业结构优化与转型升级布局动向追踪</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软包电池产业结构优化布局动向追踪</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软包电池产业信息化管理布局动向追踪</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软包电池产业数字化转型布局动向追踪</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软包电池产业低碳化</w:t>
      </w:r>
      <w:r>
        <w:rPr>
          <w:rFonts w:cs="Arial" w:ascii="Arial" w:hAnsi="Arial"/>
          <w:color w:val="000000"/>
          <w:szCs w:val="21"/>
        </w:rPr>
        <w:t>/</w:t>
      </w:r>
      <w:r>
        <w:rPr>
          <w:rFonts w:ascii="Arial" w:hAnsi="Arial" w:cs="Arial"/>
          <w:color w:val="000000"/>
          <w:szCs w:val="21"/>
        </w:rPr>
        <w:t>绿色转型布局动向追踪</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包电池行业重点企业布局案例研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能科技（赣州）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软包电池产业链上下游延伸布局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软包电池业务布局规划及最新动向追踪</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软包电池布局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亿纬锂能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软包电池产业链上下游延伸布局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软包电池业务布局规划及最新动向追踪</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软包电池布局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锋锂业集团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软包电池产业链上下游延伸布局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软包电池业务布局规划及最新动向追踪</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软包电池布局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冠宇电池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软包电池业务布局规划及最新动向追踪</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软包电池布局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软包电池业务布局规划及最新动向追踪</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软包电池布局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盛盟固利新能源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软包电池业务布局规划及最新动向追踪</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软包电池布局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紫建电子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软包电池业务布局规划及最新动向追踪</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软包电池布局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豪鹏科技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软包电池业务布局规划及最新动向追踪</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软包电池布局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恒泰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软包电池业务布局规划及最新动向追踪</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软包电池布局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丰江电池新技术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软包电池业务布局状况及产品</w:t>
      </w:r>
      <w:r>
        <w:rPr>
          <w:rFonts w:cs="Arial" w:ascii="Arial" w:hAnsi="Arial"/>
          <w:color w:val="000000"/>
          <w:szCs w:val="21"/>
        </w:rPr>
        <w:t>/</w:t>
      </w:r>
      <w:r>
        <w:rPr>
          <w:rFonts w:ascii="Arial" w:hAnsi="Arial" w:cs="Arial"/>
          <w:color w:val="000000"/>
          <w:szCs w:val="21"/>
        </w:rPr>
        <w:t>服务详情</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软包电池布局优劣势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包电池行业发展潜力评估及趋势前景预判</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发展潜力评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市场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行业发展趋势预判</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包电池行业投资价值及投资机会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行业市场进入与退出壁垒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软包电池行业人才壁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软包电池行业技术壁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软包电池行业资金壁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软包电池行业其他壁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投资风险预警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软包电池行业政策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软包电池行业技术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软包电池行业宏观经济波动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软包电池行业关联产业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软包电池行业其他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电池行业投资价值评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电池行业投资机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软包电池行业产业链薄弱环节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软包电池行业细分领域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软包电池行业区域市场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软包电池产业空白点投资机会</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软包电池行业投资策略与可持续发展建议</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电池行业投资策略与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电池行业可持续发展建议</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包电池行业发展相关政策汇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软包电池行业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动力软包电池行业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储能软包电池行业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消费类软包电池行业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软包电池行业主要地区市场份额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软包电池行业市场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小软包电池行业市场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进口量与进口额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进口价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锂离子蓄电池进口来源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出口量与出口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出口价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锂离子蓄电池出口目的地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包电池行业市场供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软包电池行业市场规模体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软包电池行业市场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软包电池行业市场份额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小软包电池行业市场份额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软包电池产业链生态图谱</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软包电池行业成本结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行业软包电池市场容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行业软包电池市场容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能领域软包电池市场容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领域软包电池市场容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软包电池市场容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费软包电池市场容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软包电池行业注册企业数量区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包电池行业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软包电池行业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五章</w:t>
      </w:r>
      <w:r>
        <w:rPr/>
        <w:t xml:space="preserve"> </w:t>
      </w:r>
      <w:r>
        <w:rPr/>
        <w:t>中国软包电池行业市场供给状况及市场行情走势预判</w:t>
      </w:r>
    </w:p>
    <w:p>
      <w:pPr>
        <w:pStyle w:val="Heading2"/>
        <w:rPr/>
      </w:pPr>
      <w:r>
        <w:rPr/>
        <w:t>第二节</w:t>
      </w:r>
      <w:r>
        <w:rPr/>
        <w:t xml:space="preserve"> </w:t>
      </w:r>
      <w:r>
        <w:rPr/>
        <w:t>中国软包电池行业市场特性解析</w:t>
      </w:r>
    </w:p>
    <w:p>
      <w:pPr>
        <w:pStyle w:val="TextBodyIndent"/>
        <w:rPr/>
      </w:pPr>
      <w:r>
        <w:rPr/>
        <w:t>中国是世界上最大的电池制造和消费国家之一。随着移动互联网、智能手机、电动汽车等行业的快速发展，对软包电池的需求持续增长。中国软包电池市场规模庞大，具有巨大的潜力和吸引力。中国软包电池市场呈现出快速增长的趋势。随着人们对电子设备便携性和续航能力的要求提高，软包电池作为一种轻薄小型的解决方案，受到越来越多消费者的青睐。同时，新兴领域如电动汽车和储能系统的兴起，也对软包电池需求带来了增长动力。</w:t>
      </w:r>
    </w:p>
    <w:p>
      <w:pPr>
        <w:pStyle w:val="TextBodyIndent"/>
        <w:rPr/>
      </w:pPr>
      <w:r>
        <w:rPr/>
      </w:r>
    </w:p>
    <w:p>
      <w:pPr>
        <w:pStyle w:val="TextBodyIndent"/>
        <w:rPr/>
      </w:pPr>
      <w:r>
        <w:rPr/>
        <w:t>另外，</w:t>
      </w:r>
      <w:r>
        <w:rPr/>
        <w:t>中国软包电池市场竞争激烈，存在众多的企业竞争对手。尤其是在电动汽车领域，一些国内外知名的电池制造商都加大了在中国市场的布局。这种激烈的竞争促使企业不断提高产品质量、降低成本，并加大研发力度以提供更具竞争力的产品。</w:t>
      </w:r>
    </w:p>
    <w:p>
      <w:pPr>
        <w:pStyle w:val="TextBodyIndent"/>
        <w:rPr/>
      </w:pPr>
      <w:r>
        <w:rPr/>
      </w:r>
    </w:p>
    <w:p>
      <w:pPr>
        <w:pStyle w:val="TextBodyIndent"/>
        <w:rPr/>
      </w:pPr>
      <w:r>
        <w:rPr/>
        <w:t>综上所述，中国软包电池行业市场具有巨大的规模和快速增长的需求，竞争激烈，并且在技术创新和政府支持的推动下不断发展。未来，行业将继续面临挑战和机遇，企业需要不断提高技术水平、降低成本，并适应市场需求的变化。</w:t>
      </w:r>
    </w:p>
    <w:p>
      <w:pPr>
        <w:pStyle w:val="Heading2"/>
        <w:rPr/>
      </w:pPr>
      <w:r>
        <w:rPr/>
        <w:t>第三节</w:t>
      </w:r>
      <w:r>
        <w:rPr/>
        <w:t xml:space="preserve"> </w:t>
      </w:r>
      <w:r>
        <w:rPr/>
        <w:t>中国软包电池行业市场主体类型及入场方式</w:t>
      </w:r>
    </w:p>
    <w:p>
      <w:pPr>
        <w:pStyle w:val="TextBodyIndent"/>
        <w:rPr/>
      </w:pPr>
      <w:r>
        <w:rPr/>
        <w:t>中国软包电池行业市场涵盖了多个主体类型，包括大型制造商、中小型企业、初创公司和外资企业等。以下是一些常见的市场主体类型及它们的入场方式：</w:t>
      </w:r>
    </w:p>
    <w:p>
      <w:pPr>
        <w:pStyle w:val="TextBodyIndent"/>
        <w:rPr/>
      </w:pPr>
      <w:r>
        <w:rPr/>
      </w:r>
    </w:p>
    <w:p>
      <w:pPr>
        <w:pStyle w:val="TextBodyIndent"/>
        <w:rPr/>
      </w:pPr>
      <w:r>
        <w:rPr/>
        <w:t>大型制造商</w:t>
      </w:r>
    </w:p>
    <w:p>
      <w:pPr>
        <w:pStyle w:val="TextBodyIndent"/>
        <w:rPr/>
      </w:pPr>
      <w:r>
        <w:rPr/>
      </w:r>
    </w:p>
    <w:p>
      <w:pPr>
        <w:pStyle w:val="TextBodyIndent"/>
        <w:rPr/>
      </w:pPr>
      <w:r>
        <w:rPr/>
        <w:t>大型制造商通常是软包电池行业的领导者，拥有强大的生产能力和技术实力。这些企业往往已经在市场上建立了良好的声誉和品牌影响力。它们通常通过自身的研发和生产能力进入市场，并与各种终端设备制造商、电动汽车制造商等建立合作关系。</w:t>
      </w:r>
    </w:p>
    <w:p>
      <w:pPr>
        <w:pStyle w:val="TextBodyIndent"/>
        <w:rPr/>
      </w:pPr>
      <w:r>
        <w:rPr/>
      </w:r>
    </w:p>
    <w:p>
      <w:pPr>
        <w:pStyle w:val="TextBodyIndent"/>
        <w:rPr/>
      </w:pPr>
      <w:r>
        <w:rPr/>
        <w:t>中小型企业</w:t>
      </w:r>
    </w:p>
    <w:p>
      <w:pPr>
        <w:pStyle w:val="TextBodyIndent"/>
        <w:rPr/>
      </w:pPr>
      <w:r>
        <w:rPr/>
      </w:r>
    </w:p>
    <w:p>
      <w:pPr>
        <w:pStyle w:val="TextBodyIndent"/>
        <w:rPr/>
      </w:pPr>
      <w:r>
        <w:rPr/>
        <w:t>中小型企业在中国软包电池行业中扮演着重要的角色。它们可能专注于特定领域或市场细分，如储能系统、无人机、移动设备等。这些企业通常通过投资设备、技术研发和市场营销等方式进入市场，以提供具有竞争力的产品和解决方案。</w:t>
      </w:r>
    </w:p>
    <w:p>
      <w:pPr>
        <w:pStyle w:val="TextBodyIndent"/>
        <w:rPr/>
      </w:pPr>
      <w:r>
        <w:rPr/>
      </w:r>
    </w:p>
    <w:p>
      <w:pPr>
        <w:pStyle w:val="TextBodyIndent"/>
        <w:rPr/>
      </w:pPr>
      <w:r>
        <w:rPr/>
        <w:t>初创公司</w:t>
      </w:r>
    </w:p>
    <w:p>
      <w:pPr>
        <w:pStyle w:val="TextBodyIndent"/>
        <w:rPr/>
      </w:pPr>
      <w:r>
        <w:rPr/>
      </w:r>
    </w:p>
    <w:p>
      <w:pPr>
        <w:pStyle w:val="TextBodyIndent"/>
        <w:rPr/>
      </w:pPr>
      <w:r>
        <w:rPr/>
        <w:t>初创公司是软包电池行业的新兴力量，通常具有创新的技术和商业模式。它们可能专注于新材料、新工艺或新应用领域，以满足市场上的新需求和挑战。初创公司通常通过创业投资、科技孵化器或个人投资等方式入场，以获取资金和资源支持，推动产品和技术的发展。</w:t>
      </w:r>
    </w:p>
    <w:p>
      <w:pPr>
        <w:pStyle w:val="TextBodyIndent"/>
        <w:rPr/>
      </w:pPr>
      <w:r>
        <w:rPr/>
      </w:r>
    </w:p>
    <w:p>
      <w:pPr>
        <w:pStyle w:val="TextBodyIndent"/>
        <w:rPr/>
      </w:pPr>
      <w:r>
        <w:rPr/>
        <w:t>外资企业</w:t>
      </w:r>
    </w:p>
    <w:p>
      <w:pPr>
        <w:pStyle w:val="TextBodyIndent"/>
        <w:rPr/>
      </w:pPr>
      <w:r>
        <w:rPr/>
      </w:r>
    </w:p>
    <w:p>
      <w:pPr>
        <w:pStyle w:val="TextBodyIndent"/>
        <w:rPr/>
      </w:pPr>
      <w:r>
        <w:rPr/>
        <w:t>随着中国市场的开放和国际合作的加强，越来越多的外资企业进入中国软包电池市场。这些外资企业可能是跨国公司或来自其他国家的制造商和供应商。它们通常通过合资、独资或收购等方式进入市场，借助本地资源和市场渠道，扩大在中国市场的业务份额。</w:t>
      </w:r>
    </w:p>
    <w:p>
      <w:pPr>
        <w:pStyle w:val="TextBodyIndent"/>
        <w:rPr/>
      </w:pPr>
      <w:r>
        <w:rPr/>
      </w:r>
    </w:p>
    <w:p>
      <w:pPr>
        <w:pStyle w:val="TextBodyIndent"/>
        <w:rPr/>
      </w:pPr>
      <w:r>
        <w:rPr/>
        <w:t>除了上述主体类型，还有一些依赖供应链的企业和研究机构，它们提供原材料、组件、测试设备、技术服务等支持软包电池行业的发展。它们通常作为供应商、合作伙伴或技术合作方的身份参与市场。</w:t>
      </w:r>
    </w:p>
    <w:p>
      <w:pPr>
        <w:pStyle w:val="Heading2"/>
        <w:rPr/>
      </w:pPr>
      <w:r>
        <w:rPr/>
        <w:t>第四节</w:t>
      </w:r>
      <w:r>
        <w:rPr/>
        <w:t xml:space="preserve"> </w:t>
      </w:r>
      <w:r>
        <w:rPr/>
        <w:t>中国软包电池行业市场主体数量规模</w:t>
      </w:r>
    </w:p>
    <w:p>
      <w:pPr>
        <w:pStyle w:val="TextBodyIndent"/>
        <w:rPr/>
      </w:pPr>
      <w:r>
        <w:rPr/>
        <w:t>中国软包电池制造产业在过去几年中取得了快速的发展，成为全球软包电池市场的主要供应国之一。在中国，有许多大型的软包电池制造企业和一些中小型的生产企业。</w:t>
      </w:r>
    </w:p>
    <w:p>
      <w:pPr>
        <w:pStyle w:val="TextBodyIndent"/>
        <w:rPr/>
      </w:pPr>
      <w:r>
        <w:rPr/>
        <w:t>一些知名的中国软包电池制造企业包括宁德时代、比亚迪、</w:t>
      </w:r>
      <w:r>
        <w:rPr/>
        <w:t>CATL</w:t>
      </w:r>
      <w:r>
        <w:rPr/>
        <w:t>（宁德时代和比亚迪都是中国两家领先的锂电池制造企业）。这些公司在中国国内外有着广泛的市场份额，并且在新能源汽车、能源存储等领域有着强大的竞争力。</w:t>
      </w:r>
    </w:p>
    <w:p>
      <w:pPr>
        <w:pStyle w:val="TextBodyIndent"/>
        <w:rPr/>
      </w:pPr>
      <w:r>
        <w:rPr/>
      </w:r>
    </w:p>
    <w:p>
      <w:pPr>
        <w:pStyle w:val="TextBodyIndent"/>
        <w:rPr/>
      </w:pPr>
      <w:r>
        <w:rPr/>
        <w:t>此外，还有一些中小型的软包电池制造企业，它们在中国市场也有一定的份额。这些企业在某些特定的领域或者市场细分中具有一定的专业化和竞争力。</w:t>
      </w:r>
    </w:p>
    <w:p>
      <w:pPr>
        <w:pStyle w:val="TextBodyIndent"/>
        <w:rPr/>
      </w:pPr>
      <w:r>
        <w:rPr/>
      </w:r>
    </w:p>
    <w:p>
      <w:pPr>
        <w:pStyle w:val="TextBodyIndent"/>
        <w:rPr/>
      </w:pPr>
      <w:r>
        <w:rPr/>
        <w:t>总体上，中国软包电池行业的市场主体数量规模相对较大，包括一些大型的制造企业和一些中小型的生产企业。随着软包电池市场的快速发展和技术创新，未来中国软包电池行业市场主体数量规模可能会继续扩大。</w:t>
      </w:r>
    </w:p>
    <w:p>
      <w:pPr>
        <w:pStyle w:val="Heading2"/>
        <w:rPr/>
      </w:pPr>
      <w:r>
        <w:rPr/>
        <w:t>第五节</w:t>
      </w:r>
      <w:r>
        <w:rPr/>
        <w:t xml:space="preserve"> </w:t>
      </w:r>
      <w:r>
        <w:rPr/>
        <w:t>中国软包电池行业市场供给能力分析</w:t>
      </w:r>
    </w:p>
    <w:p>
      <w:pPr>
        <w:pStyle w:val="TextBodyIndent"/>
        <w:rPr/>
      </w:pPr>
      <w:r>
        <w:rPr/>
        <w:t>根据</w:t>
      </w:r>
      <w:r>
        <w:rPr/>
        <w:t>GGII</w:t>
      </w:r>
      <w:r>
        <w:rPr/>
        <w:t>相关调研数据显示，</w:t>
      </w:r>
      <w:r>
        <w:rPr/>
        <w:t>2020-2022</w:t>
      </w:r>
      <w:r>
        <w:rPr/>
        <w:t>年中国</w:t>
      </w:r>
      <w:r>
        <w:rPr/>
        <w:t>软包电池行业市场供给</w:t>
      </w:r>
      <w:r>
        <w:rPr/>
        <w:t>情况如下图表所示。可以看出，</w:t>
      </w:r>
      <w:r>
        <w:rPr/>
        <w:t>2020-2022</w:t>
      </w:r>
      <w:r>
        <w:rPr/>
        <w:t>年间，中国</w:t>
      </w:r>
      <w:r>
        <w:rPr/>
        <w:t>软包电池行业市场供给</w:t>
      </w:r>
      <w:r>
        <w:rPr/>
        <w:t>量呈现出持续增长态势，截至</w:t>
      </w:r>
      <w:r>
        <w:rPr/>
        <w:t>2022</w:t>
      </w:r>
      <w:r>
        <w:rPr/>
        <w:t>年底，中国</w:t>
      </w:r>
      <w:r>
        <w:rPr/>
        <w:t>软包电池行业市场供给</w:t>
      </w:r>
      <w:r>
        <w:rPr/>
        <w:t>量达</w:t>
      </w:r>
      <w:r>
        <w:rPr/>
        <w:t>48.7GWh</w:t>
      </w:r>
      <w:r>
        <w:rPr/>
        <w:t>。</w:t>
      </w:r>
    </w:p>
    <w:p>
      <w:pPr>
        <w:pStyle w:val="TextBodyIndent"/>
        <w:ind w:hanging="0"/>
        <w:rPr/>
      </w:pPr>
      <w:r>
        <w:rPr/>
      </w:r>
    </w:p>
    <w:p>
      <w:pPr>
        <w:pStyle w:val="Style14"/>
        <w:rPr/>
      </w:pPr>
      <w:r>
        <w:rPr/>
        <w:t>图表：</w:t>
      </w:r>
      <w:r>
        <w:rPr/>
        <w:t>2020-2022</w:t>
      </w:r>
      <w:r>
        <w:rPr/>
        <w:t>年中国</w:t>
      </w:r>
      <w:r>
        <w:rPr/>
        <w:t>软包电池行业市场供给</w:t>
      </w:r>
      <w:r>
        <w:rPr/>
        <w:t>情况</w:t>
      </w:r>
    </w:p>
    <w:p>
      <w:pPr>
        <w:pStyle w:val="Normal"/>
        <w:rPr>
          <w:bdr w:val="single" w:sz="4" w:space="0" w:color="000000"/>
        </w:rPr>
      </w:pPr>
      <w:r>
        <w:rPr>
          <w:bdr w:val="single" w:sz="4" w:space="0" w:color="000000"/>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GGII</w:t>
      </w:r>
      <w:r>
        <w:rPr/>
        <w:t>，中研普华产业研究院整理</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9:44:00Z</dcterms:modified>
  <cp:revision>147</cp:revision>
  <dc:subject/>
  <dc:title>中研普华</dc:title>
</cp:coreProperties>
</file>