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草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草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行业发展前景战略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烟草属管状花目，茄科一年生或有限多年生草本植物，基部稍木质化。花序顶生，圆锥状，多花；蒴果卵状或矩圆状，长约等于宿存萼。夏秋季开花结果。主要分布于南美洲、中国。烟草行业是指烟草专卖行政主管部门以及从事烟草制品、烟草机械和烟用辅助材料的生产、运输、储存、销售等活动的生产经营单位及场所。</w:t>
      </w:r>
    </w:p>
    <w:p>
      <w:pPr>
        <w:pStyle w:val="Normal"/>
        <w:spacing w:lineRule="atLeast" w:line="380"/>
        <w:ind w:firstLine="420"/>
        <w:rPr/>
      </w:pPr>
      <w:r>
        <w:rPr/>
        <w:t>烟草企业积极推进香烟销售网络建设，有效提高了烟草系统对国内市场的控制力和占有率，产品产品稳中有升，</w:t>
      </w:r>
      <w:r>
        <w:rPr/>
        <w:t>2022</w:t>
      </w:r>
      <w:r>
        <w:rPr/>
        <w:t>年我国卷烟产量累计值达</w:t>
      </w:r>
      <w:r>
        <w:rPr/>
        <w:t>24321.5</w:t>
      </w:r>
      <w:r>
        <w:rPr/>
        <w:t>亿支，同比增长</w:t>
      </w:r>
      <w:r>
        <w:rPr/>
        <w:t>0.57%</w:t>
      </w:r>
      <w:r>
        <w:rPr/>
        <w:t>。</w:t>
      </w:r>
    </w:p>
    <w:p>
      <w:pPr>
        <w:pStyle w:val="Normal"/>
        <w:spacing w:lineRule="atLeast" w:line="380"/>
        <w:rPr/>
      </w:pPr>
      <w:r>
        <w:rPr/>
        <w:t>在提税的同时适当顺价，国家烟草专卖局同步调整并适当提高卷烟批发价格和建议零售价。税收和价格手段在控制烟草消费方面的有效性，已经被世界许多国家的实践和研究所证明。随着国家大力推进禁烟控烟宣传，越来越多的人们逐渐认识并接受吸烟危害身体健康的理念，进而使得国内吸烟率不断下降，吸烟人群数量持续下降，烟草行业需求量持续减少，</w:t>
      </w:r>
      <w:r>
        <w:rPr/>
        <w:t>2022</w:t>
      </w:r>
      <w:r>
        <w:rPr/>
        <w:t>年烟草行业需求规模为</w:t>
      </w:r>
      <w:r>
        <w:rPr/>
        <w:t>2.16</w:t>
      </w:r>
      <w:r>
        <w:rPr/>
        <w:t>万亿支。</w:t>
      </w:r>
    </w:p>
    <w:p>
      <w:pPr>
        <w:pStyle w:val="Normal"/>
        <w:spacing w:lineRule="atLeast" w:line="380"/>
        <w:ind w:firstLine="420"/>
        <w:rPr/>
      </w:pPr>
      <w:r>
        <w:rPr/>
        <w:t>烟草行业高端化和消费升级趋势明显，助推相关耗材高档化，在</w:t>
      </w:r>
      <w:r>
        <w:rPr/>
        <w:t>2020</w:t>
      </w:r>
      <w:r>
        <w:rPr/>
        <w:t>年，中国烟草行业的市场规模达到了</w:t>
      </w:r>
      <w:r>
        <w:rPr/>
        <w:t>1.82</w:t>
      </w:r>
      <w:r>
        <w:rPr/>
        <w:t>万亿元，</w:t>
      </w:r>
      <w:r>
        <w:rPr/>
        <w:t>2022</w:t>
      </w:r>
      <w:r>
        <w:rPr/>
        <w:t>年中国烟草行业的市场规模达到了</w:t>
      </w:r>
      <w:r>
        <w:rPr/>
        <w:t>1.93</w:t>
      </w:r>
      <w:r>
        <w:rPr/>
        <w:t>万亿元。</w:t>
      </w:r>
    </w:p>
    <w:p>
      <w:pPr>
        <w:pStyle w:val="Normal"/>
        <w:spacing w:lineRule="atLeast" w:line="380"/>
        <w:rPr/>
      </w:pPr>
      <w:r>
        <w:rPr/>
        <w:t>近年来，国家加大了对烟草控制的力度，包括提高烟草税率、禁止在公共场所吸烟等措施。这些措施虽然会对烟草行业的发展带来一定的影响，但是对保障人民健康和社会稳定具有重要意义。烟草局也在积极探索烟草行业的可持续发展之路，推进烟草产业结构调整、产品升级、科技创新等方面。通过减少对环境的污染、推进产业升级、加强企业社会责任等方面的努力，烟草行业也能为国家做出更多的贡献。</w:t>
      </w:r>
    </w:p>
    <w:p>
      <w:pPr>
        <w:pStyle w:val="Normal"/>
        <w:spacing w:lineRule="atLeast" w:line="380"/>
        <w:ind w:firstLine="420"/>
        <w:rPr/>
      </w:pPr>
      <w:r>
        <w:rPr/>
        <w:t>近年来随着居民消费水平的提高，卷烟吸食习惯也在发生一定的改变，我国卷烟消费群体消费档次逐步提高，对高档品牌的需求不断增强，推动高档品牌销量占比整体呈现增长趋势，</w:t>
      </w:r>
      <w:r>
        <w:rPr/>
        <w:t>2022</w:t>
      </w:r>
      <w:r>
        <w:rPr/>
        <w:t>年高端卷烟占比达到</w:t>
      </w:r>
      <w:r>
        <w:rPr/>
        <w:t>51.65%</w:t>
      </w:r>
      <w:r>
        <w:rPr/>
        <w:t>，高档卷烟消费占比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国内外相关报刊杂志的基础信息以及烟草专业研究单位等公布和提供的大量资料。对我国烟草的行业现状、市场各类经营指标的情况、重点企业状况、区域市场发展情况等内容进行详细的阐述和深入的分析，着重对烟草业务的发展进行详尽深入的分析，并根据烟草行业的政策经济发展环境对烟草行业潜在的风险和防范建议进行分析。最后提出研究者对烟草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烟草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烟草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烟草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烟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主要品牌</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烟草行业主要厂商与品牌</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烟草行业主要厂商与品牌市场占有率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供求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烟草行业产量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烟草行业需求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烟草行业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行业发展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烟草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烟草市场规模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烟草行业应用趋势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烟草细分市场发展趋势预测</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烟草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技术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社会环境发展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烟草行业供需情况及集中度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烟草行业市场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烟草行业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烟草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集中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烟草市场运行情况</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烟草行业主要数据监测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总体数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不同规模企业数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不同所有制企业数据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烟草行业区域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烟草行业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烟草行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烟草行业发展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烟草行业发展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烟草行业发展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烟草行业发展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烟草行业发展状况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烟草行业竞争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烟草行业竞争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烟草行业企业间竞争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烟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优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劣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机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威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竞争格局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烟草行业竞争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业未来竞争格局和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市场进入及竞争对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烟草行业竞争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竞争力剖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企业市场竞争的优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烟草企业竞争能力提升途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烟草（服务）竞争力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烟草主要企业发展概述</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总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有限责任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烟草（集团）有限责任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塔烟草（集团）有限责任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烟工业有限责任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工业有限责任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销售网络布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中烟工业有限责任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烟工业有限责任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白沙集团</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中烟工业有限责任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草行业发展策略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企业发展战略规划背景意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战略规划制定依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企业战略规划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企业重点客户战略实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行业主要厂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烟草行业品牌市场占有率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行业产量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行业需求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烟草市场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市场规模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烟草相关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烟草行业市场区域分布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行业总体数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华北地区烟草行业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烟草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烟草行业需求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华中地区烟草行业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烟草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烟草行业需求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华东地区烟草行业经济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烟草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烟草行业需求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华南地区烟草行业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烟草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烟草行业需求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西北地区烟草行业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烟草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西北地区烟草行业需求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东北地区烟草行业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烟草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烟草行业需求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西部地区烟草行业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烟草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烟草行业需求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烟草总公司基本信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上海烟草集团有限责任公司基本信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红云红河烟草（集团）有限责任公司基本信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红塔烟草（集团）有限责任公司基本信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基本信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基本信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湖北中烟工业有限责任公司基本信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浙江中烟工业有限责任公司基本信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河南中烟工业有限责任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河南中烟工业有限责任公司组织架构</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2022</w:t>
      </w:r>
      <w:r>
        <w:rPr/>
        <w:t>年中国烟草行业发展分析</w:t>
      </w:r>
    </w:p>
    <w:p>
      <w:pPr>
        <w:pStyle w:val="Heading2"/>
        <w:rPr/>
      </w:pPr>
      <w:r>
        <w:rPr/>
        <w:t>第三节 烟草行业供求情况</w:t>
      </w:r>
    </w:p>
    <w:p>
      <w:pPr>
        <w:pStyle w:val="Heading3"/>
        <w:rPr/>
      </w:pPr>
      <w:r>
        <w:rPr/>
        <w:t>一、烟草行业产量情况</w:t>
      </w:r>
    </w:p>
    <w:p>
      <w:pPr>
        <w:pStyle w:val="Style13"/>
        <w:rPr>
          <w:rFonts w:eastAsia="宋体;SimSun"/>
        </w:rPr>
      </w:pPr>
      <w:r>
        <w:rPr/>
        <w:t>图表：</w:t>
      </w:r>
      <w:r>
        <w:rPr/>
        <w:t>2020-2022</w:t>
      </w:r>
      <w:r>
        <w:rPr/>
        <w:t>年烟草行业产量情况</w:t>
      </w:r>
    </w:p>
    <w:p>
      <w:pPr>
        <w:pStyle w:val="Normal"/>
        <w:rPr/>
      </w:pPr>
      <w:r>
        <w:rPr/>
        <w:drawing>
          <wp:inline distT="0" distB="0" distL="0" distR="0">
            <wp:extent cx="5295900" cy="2190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6" r="-7" b="-16"/>
                    <a:stretch>
                      <a:fillRect/>
                    </a:stretch>
                  </pic:blipFill>
                  <pic:spPr bwMode="auto">
                    <a:xfrm>
                      <a:off x="0" y="0"/>
                      <a:ext cx="5295900" cy="21907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烟草企业积极推进香烟销售网络建设，有效提高了烟草系统对国内市场的控制力和占有率，产品产品稳中有升，</w:t>
      </w:r>
      <w:r>
        <w:rPr/>
        <w:t>2022</w:t>
      </w:r>
      <w:r>
        <w:rPr/>
        <w:t>年我国卷烟产量累计值达</w:t>
      </w:r>
      <w:r>
        <w:rPr/>
        <w:t>24321.5</w:t>
      </w:r>
      <w:r>
        <w:rPr/>
        <w:t>亿支，同比增长</w:t>
      </w:r>
      <w:r>
        <w:rPr/>
        <w:t>0.57%</w:t>
      </w:r>
      <w:r>
        <w:rPr/>
        <w:t>。</w:t>
      </w:r>
    </w:p>
    <w:p>
      <w:pPr>
        <w:pStyle w:val="Heading3"/>
        <w:numPr>
          <w:ilvl w:val="0"/>
          <w:numId w:val="2"/>
        </w:numPr>
        <w:rPr/>
      </w:pPr>
      <w:r>
        <w:rPr/>
        <w:t>烟草行业需求情况</w:t>
      </w:r>
    </w:p>
    <w:p>
      <w:pPr>
        <w:pStyle w:val="TextBodyIndent"/>
        <w:rPr/>
      </w:pPr>
      <w:r>
        <w:rPr/>
        <w:t>在提税的同时适当顺价，国家烟草专卖局同步调整并适当提高卷烟批发价格和建议零售价。税收和价格手段在控制烟草消费方面的有效性，已经被世界许多国家的实践和研究所证明。随着国家大力推进禁烟控烟宣传，越来越多的人们逐渐认识并接受吸烟危害身体健康的理念，进而使得国内吸烟率不断下降，吸烟人群数量持续下降，烟草行业需求量持续减少，</w:t>
      </w:r>
      <w:r>
        <w:rPr/>
        <w:t>2022</w:t>
      </w:r>
      <w:r>
        <w:rPr/>
        <w:t>年烟草行业需求规模为</w:t>
      </w:r>
      <w:r>
        <w:rPr/>
        <w:t>2.16</w:t>
      </w:r>
      <w:r>
        <w:rPr/>
        <w:t>万亿支。</w:t>
      </w:r>
    </w:p>
    <w:p>
      <w:pPr>
        <w:pStyle w:val="Normal"/>
        <w:rPr/>
      </w:pPr>
      <w:r>
        <w:rPr/>
      </w:r>
    </w:p>
    <w:p>
      <w:pPr>
        <w:pStyle w:val="Style13"/>
        <w:rPr/>
      </w:pPr>
      <w:r>
        <w:rPr/>
        <w:t>图表：</w:t>
      </w:r>
      <w:r>
        <w:rPr/>
        <w:t>2020-2022</w:t>
      </w:r>
      <w:r>
        <w:rPr/>
        <w:t>年烟草行业需求情况</w:t>
      </w:r>
    </w:p>
    <w:p>
      <w:pPr>
        <w:pStyle w:val="Normal"/>
        <w:rPr/>
      </w:pPr>
      <w:r>
        <w:rPr/>
        <w:drawing>
          <wp:inline distT="0" distB="0" distL="0" distR="0">
            <wp:extent cx="5295900" cy="2095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7" r="-7" b="-17"/>
                    <a:stretch>
                      <a:fillRect/>
                    </a:stretch>
                  </pic:blipFill>
                  <pic:spPr bwMode="auto">
                    <a:xfrm>
                      <a:off x="0" y="0"/>
                      <a:ext cx="5295900" cy="2095500"/>
                    </a:xfrm>
                    <a:prstGeom prst="rect">
                      <a:avLst/>
                    </a:prstGeom>
                  </pic:spPr>
                </pic:pic>
              </a:graphicData>
            </a:graphic>
          </wp:inline>
        </w:drawing>
      </w:r>
    </w:p>
    <w:p>
      <w:pPr>
        <w:pStyle w:val="Normal"/>
        <w:rPr/>
      </w:pPr>
      <w:r>
        <w:rPr/>
        <w:t>数据来源：中研普华研究院</w:t>
      </w:r>
    </w:p>
    <w:p>
      <w:pPr>
        <w:pStyle w:val="Heading3"/>
        <w:rPr/>
      </w:pPr>
      <w:r>
        <w:rPr/>
        <w:t>三、烟草行业市场规模</w:t>
      </w:r>
    </w:p>
    <w:p>
      <w:pPr>
        <w:pStyle w:val="Style13"/>
        <w:rPr/>
      </w:pPr>
      <w:r>
        <w:rPr/>
        <w:t>图表：</w:t>
      </w:r>
      <w:r>
        <w:rPr/>
        <w:t>2019-2022</w:t>
      </w:r>
      <w:r>
        <w:rPr/>
        <w:t>年国内烟草市场规模分析</w:t>
      </w:r>
    </w:p>
    <w:p>
      <w:pPr>
        <w:pStyle w:val="Normal"/>
        <w:rPr/>
      </w:pPr>
      <w:r>
        <w:rPr/>
        <w:drawing>
          <wp:inline distT="0" distB="0" distL="0" distR="0">
            <wp:extent cx="5295900" cy="1943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7" t="-19" r="-7" b="-19"/>
                    <a:stretch>
                      <a:fillRect/>
                    </a:stretch>
                  </pic:blipFill>
                  <pic:spPr bwMode="auto">
                    <a:xfrm>
                      <a:off x="0" y="0"/>
                      <a:ext cx="5295900" cy="194310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烟草行业高端化和消费升级趋势明显，助推相关耗材高档化，在</w:t>
      </w:r>
      <w:r>
        <w:rPr/>
        <w:t>2020</w:t>
      </w:r>
      <w:r>
        <w:rPr/>
        <w:t>年，中国烟草行业的市场规模达到了</w:t>
      </w:r>
      <w:r>
        <w:rPr/>
        <w:t>1.82</w:t>
      </w:r>
      <w:r>
        <w:rPr/>
        <w:t>万亿元，</w:t>
      </w:r>
      <w:r>
        <w:rPr/>
        <w:t>2022</w:t>
      </w:r>
      <w:r>
        <w:rPr/>
        <w:t>年中国烟草行业的市场规模达到了</w:t>
      </w:r>
      <w:r>
        <w:rPr/>
        <w:t>1.93</w:t>
      </w:r>
      <w:r>
        <w:rPr/>
        <w:t>万亿元。</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3Char">
    <w:name w:val="标题 3 Char"/>
    <w:qFormat/>
    <w:rPr>
      <w:rFonts w:eastAsia="汉鼎简大黑;宋体"/>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9:50:00Z</dcterms:modified>
  <cp:revision>150</cp:revision>
  <dc:subject/>
  <dc:title>中研普华</dc:title>
</cp:coreProperties>
</file>