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融租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作为资金密集型行业，金融租赁公司既在飞机、船舶、海工平台等大型装备制造领域开展融资租赁服务，又在车辆、光伏、新能源汽车等领域开展基础设施租赁及普惠金融业务，这都需要充足的资金来支撑业务的可持续发展。而金融租赁公司大多背靠大中型商业银行、资管公司、实体企业，拥有较强的资本金实力，可以在较好抵御风险的同时，持续在国内乃至国际租赁市场上进行业务布局。因此，资产规模是衡量金融租赁公司整体实力的主要标准之一。近些年，金融租赁公司已由关注资产增速转向重视资产质量，行业整体增速有所下滑，但资产规模仍然保持增长，稳健发展已成为行业的主旋律。</w:t>
      </w:r>
    </w:p>
    <w:p>
      <w:pPr>
        <w:pStyle w:val="TextBodyIndent"/>
        <w:rPr/>
      </w:pPr>
      <w:r>
        <w:rPr>
          <w:rFonts w:ascii="Arial" w:hAnsi="Arial" w:cs="Arial"/>
        </w:rPr>
        <w:t>中研普华通过对金融租赁行业长期跟踪监测，分析金融租赁行业需求、供给、经营特性、获取能力、产业链和价值链等多方面的内容，整合行业、市场、企业、用户等多层面数据和信息资源，为客户提供深度的金融租赁行业研究报告，以专业的研究方法帮助客户深入的了解金融租赁行业，发现投资价值和投资机会，规避经营风险，提高管理和运营能力。金融租赁行业报告是从事金融租赁行业投资之前，对金融租赁行业相关各种因素进行具体调查、研究、分析，评估项目可行性、效果效益程度，提出建设性意见建议对策等，为金融租赁行业投资决策者和主管机关审批的研究性报告。以阐述对金融租赁行业的理论认识为主要内容，重在研究金融租赁行业本质及规律性认识的研究。金融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租赁专业研究单位等公布和提供的大量资料。对我国金融租赁的行业现状、市场各类经营指标的情况、重点企业状况、区域市场发展情况等内容进行详细的阐述和深入的分析，着重对金融租赁业务的发展进行详尽深入的分析，并根据金融租赁行业的政策经济发展环境对金融租赁行业潜在的风险和防范建议进行分析。最后提出研究者对金融租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租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的概念</w:t>
      </w:r>
    </w:p>
    <w:p>
      <w:pPr>
        <w:pStyle w:val="Normal"/>
        <w:spacing w:lineRule="atLeast" w:line="380"/>
        <w:rPr/>
      </w:pPr>
      <w:r>
        <w:rPr>
          <w:rFonts w:ascii="Arial" w:hAnsi="Arial" w:cs="Arial"/>
          <w:color w:val="000000"/>
          <w:szCs w:val="21"/>
        </w:rPr>
        <w:t>一、金融租赁的特点</w:t>
      </w:r>
    </w:p>
    <w:p>
      <w:pPr>
        <w:pStyle w:val="Normal"/>
        <w:spacing w:lineRule="atLeast" w:line="380"/>
        <w:rPr/>
      </w:pPr>
      <w:r>
        <w:rPr>
          <w:rFonts w:ascii="Arial" w:hAnsi="Arial" w:cs="Arial"/>
          <w:color w:val="000000"/>
          <w:szCs w:val="21"/>
        </w:rPr>
        <w:t>二、金融租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融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金融租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金融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金融租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融租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金融租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金融租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金融租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金融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金融租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金融租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金融租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融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租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融租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金融租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金融租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金融租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租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金融租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金融租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金融租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金融租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金融租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金融租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融租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融租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金融租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金融租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金融租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金融租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租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融租赁市场增长潜力分析</w:t>
      </w:r>
    </w:p>
    <w:p>
      <w:pPr>
        <w:pStyle w:val="Normal"/>
        <w:spacing w:lineRule="atLeast" w:line="380"/>
        <w:rPr/>
      </w:pPr>
      <w:r>
        <w:rPr>
          <w:rFonts w:ascii="Arial" w:hAnsi="Arial" w:cs="Arial"/>
          <w:color w:val="000000"/>
          <w:szCs w:val="21"/>
        </w:rPr>
        <w:t>二、现有金融租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金融租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租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租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金融租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银金融租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银金融租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银金融租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夏金融租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银金融租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浦银金融租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金融租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融金融租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光大金融租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建信金融租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租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金融租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融租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金融租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租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租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租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金融租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融租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融租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租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融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金融租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金融租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金融租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金融租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金融租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金融租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租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融租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租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融租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租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租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租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金融租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融租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金融租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金融租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金融租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金融租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金融租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融租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租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租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租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金融租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金融租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金融租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金融租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租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租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租赁产业链分析</w:t>
      </w:r>
    </w:p>
    <w:p>
      <w:pPr>
        <w:pStyle w:val="Normal"/>
        <w:spacing w:lineRule="atLeast" w:line="380"/>
        <w:rPr/>
      </w:pPr>
      <w:r>
        <w:rPr>
          <w:rFonts w:ascii="Arial" w:hAnsi="Arial" w:cs="Arial"/>
          <w:color w:val="000000"/>
          <w:szCs w:val="21"/>
        </w:rPr>
        <w:t>图表：国际金融租赁市场规模</w:t>
      </w:r>
    </w:p>
    <w:p>
      <w:pPr>
        <w:pStyle w:val="Normal"/>
        <w:spacing w:lineRule="atLeast" w:line="380"/>
        <w:rPr/>
      </w:pPr>
      <w:r>
        <w:rPr>
          <w:rFonts w:ascii="Arial" w:hAnsi="Arial" w:cs="Arial"/>
          <w:color w:val="000000"/>
          <w:szCs w:val="21"/>
        </w:rPr>
        <w:t>图表：国际金融租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租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金融租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租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租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租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融租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融租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7T09:09:00Z</dcterms:modified>
  <cp:revision>151</cp:revision>
  <dc:subject/>
  <dc:title>中研普华</dc:title>
</cp:coreProperties>
</file>