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微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微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微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微金融主要是指专门向小型和微型企业及中低收入阶层提供小额度的可持续的金融产品和服务的平台。</w:t>
      </w:r>
    </w:p>
    <w:p>
      <w:pPr>
        <w:pStyle w:val="TextBodyIndent"/>
        <w:rPr>
          <w:rFonts w:ascii="Arial" w:hAnsi="Arial" w:cs="Arial"/>
        </w:rPr>
      </w:pPr>
      <w:r>
        <w:rPr>
          <w:rFonts w:ascii="Arial" w:hAnsi="Arial" w:cs="Arial"/>
        </w:rPr>
        <w:t>中小微企业是推动经济增长、拉动社会就业和促进发展创新的重要驱动力。党中央、国务院一直重视我国中小微企业，在制度和政策上不断改革和创新，推动中小微企业发展壮大。当前，全球经济面临衰退风险，中国也可能在“后疫情”的较长时期内面临变幻莫测的国际环境和挑战，中小微企业已成为我国“惠民生、保就业、稳增长、扩内需”的重要抓手。但“融资难”和“融资贵”仍是困扰中小微企业发展壮大的世界性难题。</w:t>
      </w:r>
    </w:p>
    <w:p>
      <w:pPr>
        <w:pStyle w:val="TextBodyIndent"/>
        <w:rPr/>
      </w:pPr>
      <w:r>
        <w:rPr>
          <w:rFonts w:ascii="Arial" w:hAnsi="Arial" w:cs="Arial"/>
        </w:rPr>
        <w:t>小微金融</w:t>
      </w:r>
      <w:r>
        <w:rPr>
          <w:rFonts w:ascii="Arial" w:hAnsi="Arial" w:cs="Arial"/>
        </w:rPr>
        <w:t>行业研究</w:t>
      </w:r>
      <w:r>
        <w:rPr>
          <w:rFonts w:ascii="Arial" w:hAnsi="Arial" w:cs="Arial"/>
        </w:rPr>
        <w:t>报告旨在从国家经济和产业发展的战略入手，分析小微金融未来的政策走向和监管体制的发展趋势，挖掘小微金融行业的市场潜力，基于重点细分市场领域的深度研究，提供对产业规模、产业结构、区域结构、市场竞争、产业盈利水平等多个角度市场变化的生动描绘，清晰发展方向。预测未来小微金融业务的市场前景，以帮助客户拨开政策迷雾，寻找小微金融行业的投资商机。报告在大量的分析、预测的基础上，研究了小微金融行业今后的发展与投资策略，为小微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微金融相关企业和科研单位等的实地调查，对国内外小微金融行业的供给与需求状况、相关行业的发展状况、市场消费变化等进行了分析。重点研究了主要小微金融品牌的发展状况，以及未来中国小微金融行业将面临的机遇以及企业的应对策略。报告还分析了小微金融市场的竞争格局，行业的发展动向，并对行业相关政策进行了介绍和政策趋向研判，是小微金融生产企业、科研单位、零售企业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的概念</w:t>
      </w:r>
    </w:p>
    <w:p>
      <w:pPr>
        <w:pStyle w:val="Normal"/>
        <w:spacing w:lineRule="atLeast" w:line="380"/>
        <w:rPr/>
      </w:pPr>
      <w:r>
        <w:rPr>
          <w:rFonts w:ascii="Arial" w:hAnsi="Arial" w:cs="Arial"/>
          <w:color w:val="000000"/>
          <w:szCs w:val="21"/>
        </w:rPr>
        <w:t>一、小微金融的特点</w:t>
      </w:r>
    </w:p>
    <w:p>
      <w:pPr>
        <w:pStyle w:val="Normal"/>
        <w:spacing w:lineRule="atLeast" w:line="380"/>
        <w:rPr/>
      </w:pPr>
      <w:r>
        <w:rPr>
          <w:rFonts w:ascii="Arial" w:hAnsi="Arial" w:cs="Arial"/>
          <w:color w:val="000000"/>
          <w:szCs w:val="21"/>
        </w:rPr>
        <w:t>二、小微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微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小微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小微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小微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微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小微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小微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小微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小微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小微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小微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小微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微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微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微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微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小微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小微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微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小微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小微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微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微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微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微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微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小微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小微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小微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微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微金融市场增长潜力分析</w:t>
      </w:r>
    </w:p>
    <w:p>
      <w:pPr>
        <w:pStyle w:val="Normal"/>
        <w:spacing w:lineRule="atLeast" w:line="380"/>
        <w:rPr/>
      </w:pPr>
      <w:r>
        <w:rPr>
          <w:rFonts w:ascii="Arial" w:hAnsi="Arial" w:cs="Arial"/>
          <w:color w:val="000000"/>
          <w:szCs w:val="21"/>
        </w:rPr>
        <w:t>二、现有小微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小微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微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微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小微金融服务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金服</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付天下</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小微企业金融服务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大银行小微综合金融服务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范投融资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玖富微金融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银行电商贷</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微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微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微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微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微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微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微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微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微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微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微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微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微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微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小微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微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微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微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微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微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微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微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微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微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微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小微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小微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小微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微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微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微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微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微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微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微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小微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微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微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微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微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微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国际小微金融市场规模</w:t>
      </w:r>
    </w:p>
    <w:p>
      <w:pPr>
        <w:pStyle w:val="Normal"/>
        <w:spacing w:lineRule="atLeast" w:line="380"/>
        <w:rPr/>
      </w:pPr>
      <w:r>
        <w:rPr>
          <w:rFonts w:ascii="Arial" w:hAnsi="Arial" w:cs="Arial"/>
          <w:color w:val="000000"/>
          <w:szCs w:val="21"/>
        </w:rPr>
        <w:t>图表：国际小微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微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微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微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微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微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9:12:00Z</dcterms:modified>
  <cp:revision>151</cp:revision>
  <dc:subject/>
  <dc:title>中研普华</dc:title>
</cp:coreProperties>
</file>