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客运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客运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客运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行业研究单位等公布和提供的大量资料。报告对我国公路客运行业的供需状况、发展现状、子行业发展变化等进行了分析，重点分析了国内外公路客运行业的发展现状、如何面对行业的发展挑战、行业的发展建议、行业竞争力，以及行业的投资分析和趋势预测等等。报告还综合了公路客运行业的整体发展动态，对行业在产品方面提供了参考建议和具体解决办法。报告对于公路客运产品生产企业、</w:t>
      </w:r>
      <w:r>
        <w:rPr>
          <w:rFonts w:ascii="Arial" w:hAnsi="Arial" w:cs="Arial"/>
        </w:rPr>
        <w:t>经销商</w:t>
      </w:r>
      <w:r>
        <w:rPr>
          <w:rFonts w:ascii="Arial" w:hAnsi="Arial" w:cs="Arial"/>
        </w:rPr>
        <w:t>、行业管理部门以及拟进入该行业的投资者具有重要的参考价值，对于研究我国公路客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行业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主要运输方式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路客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公路客运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公路客运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客运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路客运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公路客运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客运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路客运行业发展相关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公路客运行业重点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公路客运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达峰、碳中和”战略对公路客运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公路客运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路客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公路客运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公路客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公路客运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区域经济发展差距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人口规模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冠疫情后对公路客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公路客运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公路客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信息技术在公路客运行业的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路客运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客运热门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公路客运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客运组织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公路客运管理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高速公路客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高速公路客运组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组织模式的特点及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公路客运发展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公路客运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公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公路客运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公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公路客运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公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公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英国公路客运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路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公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外公路客运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公路客运车站发展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汽车客运站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模式竞争机制与经济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灰狗”长途客运公司运营模式分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灰狗”公司发展简介</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灰狗”公司巴士的配置</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灰狗”公司的购票方式</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灰狗”公司的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发展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公路客运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交通运输行业“十四五”完成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交通运输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继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结构不断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软实力增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建设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里程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密度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技术等级水平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国农村公里里程构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路桥梁以及隧道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公路养护里程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基础设施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基础设施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基础设施建设投资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汽车总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中型客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客运小型客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客运微型客车保有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旅客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旅客周转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旅客运输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区域旅客周转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客运输量最大的前十省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客周转量最大的前十省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路客运车站建设和运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路客运车站存在的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公路客运站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公路客运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国内宏观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交通运输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公路客运信贷政策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公路客运银行信贷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智能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公路客运智能化系统应用</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公路客运中心信息化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公路客运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高速公路的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建设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区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客流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客车流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客运经营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家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导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家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国线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客运经营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客运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客运经营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客运集约化经营必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客运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客运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客运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速公路客运市场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高速公路客运企业集团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建企业集团应注重哪些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运价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定价程序与方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客运定价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际成本定价整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需求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它型定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路假日高峰时期运输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峰运价与正常运价的区别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假日经济中的公路客运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假日经济中公路客运的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其他客运方式对公路客运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客运对公路客运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航客运对公路客运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客运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客运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对公路客运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路客运对公路客运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客运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客运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客运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运对公路客运的影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路客运行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各种客运方式的优势对比</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路客运企业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挥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避铁班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建服务品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客运行业并购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客运企业并购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企业具有明显规模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并购是实现规模经济的基本途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客运企业并购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路客运企业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班车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客运班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班车需求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班车生产企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班车客运路线分类形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班车客运路线决策过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班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班车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班车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班车客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旅游客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游客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客运市场现状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运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客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交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交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销售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交客运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cs="Arial" w:ascii="Arial" w:hAnsi="Arial"/>
          <w:color w:val="000000"/>
          <w:szCs w:val="21"/>
        </w:rPr>
        <w:t>8.3.3 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交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交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公交客车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公交客车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公交客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租车市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市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车型区域分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租车客运的市场票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价格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税费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油运价格联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出租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运营模式以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客运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客运市场管理体制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客运市场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出租车客运的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定制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定制客运客车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定制客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客运市场发展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客运市场平台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客运市场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定制客运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定制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定制客运市场发展现存问题</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定制客运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运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三角地区公路客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长三角地区总体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消费拉动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水平稳步提升</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长三角地区流动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长三角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航空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水路客运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长三角地区公路基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长三角地区公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长三角地区公路客运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三角地区公路客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珠三角地区总体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珠三角地区流动人口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珠三角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航空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铁路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水路客运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珠三角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珠三角地区公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三角地区公路客运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京津冀地区公路客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京津冀地区总体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京津冀地区流动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京津冀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地区航空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地区铁路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地区水路客运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京津冀地区公路基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京津冀地区公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京津冀地区公路客运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长株潭地区公路客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长株潭地区总体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长株潭地区流动人口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长株潭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株潭地区航空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株潭地区铁路客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株潭地区水路客运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长株潭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长株潭地区公路客运情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长株潭地区公路客运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民意识制约因素</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政策支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村民普法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冲击下的公路客运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高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高铁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初步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全面发展阶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高铁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铁营运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铁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高铁建设进度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铁建设进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群铁路网规划和特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铁冲击下的公路客运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铁与公路客运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铁路客运优劣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铁对公路客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铁和公路客运功能整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公路运输发展新定位</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公路运输发展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客运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湖北三峡旅游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龙洲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东粤运交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四川富临运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德力西新疆交通运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海南海汽运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湖北公路客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客运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公路客运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公路客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公路客运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公路客运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公路客运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公路客运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中国公路客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国公路客运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中国公路客运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公路客运特点</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3</w:t>
      </w:r>
      <w:r>
        <w:rPr>
          <w:rFonts w:ascii="Arial" w:hAnsi="Arial" w:cs="Arial"/>
          <w:color w:val="000000"/>
          <w:szCs w:val="21"/>
        </w:rPr>
        <w:t>年）》中公路客运行业所归属类别</w:t>
      </w:r>
    </w:p>
    <w:p>
      <w:pPr>
        <w:pStyle w:val="Normal"/>
        <w:spacing w:lineRule="atLeast" w:line="380"/>
        <w:rPr>
          <w:rFonts w:ascii="Arial" w:hAnsi="Arial" w:cs="Arial"/>
          <w:color w:val="000000"/>
          <w:szCs w:val="21"/>
        </w:rPr>
      </w:pPr>
      <w:r>
        <w:rPr>
          <w:rFonts w:ascii="Arial" w:hAnsi="Arial" w:cs="Arial"/>
          <w:color w:val="000000"/>
          <w:szCs w:val="21"/>
        </w:rPr>
        <w:t>图表：公路客运的五种运输方式类型列表</w:t>
      </w:r>
    </w:p>
    <w:p>
      <w:pPr>
        <w:pStyle w:val="Normal"/>
        <w:spacing w:lineRule="atLeast" w:line="380"/>
        <w:rPr>
          <w:rFonts w:ascii="Arial" w:hAnsi="Arial" w:cs="Arial"/>
          <w:color w:val="000000"/>
          <w:szCs w:val="21"/>
        </w:rPr>
      </w:pPr>
      <w:r>
        <w:rPr>
          <w:rFonts w:ascii="Arial" w:hAnsi="Arial" w:cs="Arial"/>
          <w:color w:val="000000"/>
          <w:szCs w:val="21"/>
        </w:rPr>
        <w:t>图表：公路客运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公路客运行业监管体制列表</w:t>
      </w:r>
    </w:p>
    <w:p>
      <w:pPr>
        <w:pStyle w:val="Normal"/>
        <w:spacing w:lineRule="atLeast" w:line="380"/>
        <w:rPr>
          <w:rFonts w:ascii="Arial" w:hAnsi="Arial" w:cs="Arial"/>
          <w:color w:val="000000"/>
          <w:szCs w:val="21"/>
        </w:rPr>
      </w:pPr>
      <w:r>
        <w:rPr>
          <w:rFonts w:ascii="Arial" w:hAnsi="Arial" w:cs="Arial"/>
          <w:color w:val="000000"/>
          <w:szCs w:val="21"/>
        </w:rPr>
        <w:t>图表：中国公路客运标准体系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客运现行标准汇总</w:t>
      </w:r>
    </w:p>
    <w:p>
      <w:pPr>
        <w:pStyle w:val="Normal"/>
        <w:spacing w:lineRule="atLeast" w:line="380"/>
        <w:rPr>
          <w:rFonts w:ascii="Arial" w:hAnsi="Arial" w:cs="Arial"/>
          <w:color w:val="000000"/>
          <w:szCs w:val="21"/>
        </w:rPr>
      </w:pPr>
      <w:r>
        <w:rPr>
          <w:rFonts w:ascii="Arial" w:hAnsi="Arial" w:cs="Arial"/>
          <w:color w:val="000000"/>
          <w:szCs w:val="21"/>
        </w:rPr>
        <w:t>图表：中国公路客运即将实施标准</w:t>
      </w:r>
    </w:p>
    <w:p>
      <w:pPr>
        <w:pStyle w:val="Normal"/>
        <w:spacing w:lineRule="atLeast" w:line="380"/>
        <w:rPr>
          <w:rFonts w:ascii="Arial" w:hAnsi="Arial" w:cs="Arial"/>
          <w:color w:val="000000"/>
          <w:szCs w:val="21"/>
        </w:rPr>
      </w:pPr>
      <w:r>
        <w:rPr>
          <w:rFonts w:ascii="Arial" w:hAnsi="Arial" w:cs="Arial"/>
          <w:color w:val="000000"/>
          <w:szCs w:val="21"/>
        </w:rPr>
        <w:t>图表：中国公路客运重点标准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客运行业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客运行业发展规划汇总</w:t>
      </w:r>
    </w:p>
    <w:p>
      <w:pPr>
        <w:pStyle w:val="Normal"/>
        <w:spacing w:lineRule="atLeast" w:line="380"/>
        <w:rPr>
          <w:color w:val="000000"/>
          <w:szCs w:val="21"/>
        </w:rPr>
      </w:pPr>
      <w:r>
        <w:rPr>
          <w:rFonts w:ascii="Arial" w:hAnsi="Arial" w:cs="Arial"/>
          <w:color w:val="000000"/>
          <w:szCs w:val="21"/>
        </w:rPr>
        <w:t>图表：《国家综合立体交通网规划纲要（</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规划解读</w:t>
      </w:r>
    </w:p>
    <w:p>
      <w:pPr>
        <w:pStyle w:val="Normal"/>
        <w:spacing w:lineRule="atLeast" w:line="380"/>
        <w:rPr>
          <w:rFonts w:ascii="Arial" w:hAnsi="Arial" w:cs="Arial"/>
          <w:color w:val="000000"/>
          <w:szCs w:val="21"/>
        </w:rPr>
      </w:pPr>
      <w:r>
        <w:rPr>
          <w:rFonts w:ascii="Arial" w:hAnsi="Arial" w:cs="Arial"/>
          <w:color w:val="000000"/>
          <w:szCs w:val="21"/>
        </w:rPr>
        <w:t>图表：国家“十四五”规划对公路客运行业发展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机构对中国</w:t>
      </w:r>
      <w:r>
        <w:rPr>
          <w:rFonts w:cs="Arial" w:ascii="Arial" w:hAnsi="Arial"/>
          <w:color w:val="000000"/>
          <w:szCs w:val="21"/>
        </w:rPr>
        <w:t>GDP</w:t>
      </w:r>
      <w:r>
        <w:rPr>
          <w:rFonts w:ascii="Arial" w:hAnsi="Arial" w:cs="Arial"/>
          <w:color w:val="000000"/>
          <w:szCs w:val="21"/>
        </w:rPr>
        <w:t>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宏观经济综合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2:18:00Z</dcterms:modified>
  <cp:revision>152</cp:revision>
  <dc:subject/>
  <dc:title>中研普华</dc:title>
</cp:coreProperties>
</file>