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教融合行业市场调查分析及未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教融合行业市场调查分析及未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教融合行业市场调查分析及未来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教融合是指职业学校根据所设专业积极开办专业产业，把产业与教学密切结合，相互支持，相互促进，把学校办成集人才培养、科学研究、科技服务为一体的产业性经营实体，形成学校与企业浑然一体的办学模式。产教融合是职业教育的重要支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教融合是产业与教育的深度合作，是院校为提高其人才培养质量而与行业企业开展的深度合作。</w:t>
      </w:r>
    </w:p>
    <w:p>
      <w:pPr>
        <w:pStyle w:val="Normal"/>
        <w:spacing w:lineRule="atLeast" w:line="380"/>
        <w:ind w:firstLine="420"/>
        <w:rPr>
          <w:rFonts w:ascii="Arial" w:hAnsi="Arial" w:cs="Arial"/>
        </w:rPr>
      </w:pPr>
      <w:r>
        <w:rPr>
          <w:rFonts w:ascii="Arial" w:hAnsi="Arial" w:cs="Arial"/>
        </w:rPr>
        <w:t>产教结合的基础是“产”，即必须以真实的产品生产为前提，在这样的基础和氛围中进行专业实践教学，学生才能学到真本领，教师才能教出真水平。这样的“产”不能是单纯的工厂生产，必须与教学紧密结合，其目的是为了“教”，在产教结合比较成熟的情况下，再逐步向“产、学、研”发展。学校真正形成了“产、学、研”的能力，职业学校适应了市场的需要，形成发展能力就落到了实处，做强做优也就有了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教融合行业研究单位等公布和提供的大量资料。报告对我国产教融合行业的供需状况、发展现状、子行业发展变化等进行了分析，重点分析了国内外产教融合行业的发展现状、如何面对行业的发展挑战、行业的发展建议、行业竞争力，以及行业的投资分析和趋势预测等等。报告还综合了产教融合行业的整体发展动态，对行业在产品方面提供了参考建议和具体解决办法。报告对于产教融合产品生产企业、</w:t>
      </w:r>
      <w:r>
        <w:rPr>
          <w:rFonts w:ascii="Arial" w:hAnsi="Arial" w:cs="Arial"/>
        </w:rPr>
        <w:t>经销商</w:t>
      </w:r>
      <w:r>
        <w:rPr>
          <w:rFonts w:ascii="Arial" w:hAnsi="Arial" w:cs="Arial"/>
        </w:rPr>
        <w:t>、行业管理部门以及拟进入该行业的投资者具有重要的参考价值，对于研究我国产教融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教融合基本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教融合简单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教融合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教融合发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教融合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教融合模式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联盟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混合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双院制</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研究院</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三园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教融合实践类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立足学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基于企业</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面向园区</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面向平台</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内产教融合市场规模现状及潜力预测</w:t>
      </w:r>
    </w:p>
    <w:p>
      <w:pPr>
        <w:pStyle w:val="Normal"/>
        <w:spacing w:lineRule="atLeast" w:line="380"/>
        <w:rPr>
          <w:rFonts w:ascii="Arial" w:hAnsi="Arial" w:cs="Arial"/>
          <w:color w:val="000000"/>
          <w:szCs w:val="21"/>
        </w:rPr>
      </w:pPr>
      <w:r>
        <w:rPr>
          <w:rFonts w:cs="Arial" w:ascii="Arial" w:hAnsi="Arial"/>
          <w:color w:val="000000"/>
          <w:szCs w:val="21"/>
        </w:rPr>
        <w:t>1.4.1 2021-2023</w:t>
      </w:r>
      <w:r>
        <w:rPr>
          <w:rFonts w:ascii="Arial" w:hAnsi="Arial" w:cs="Arial"/>
          <w:color w:val="000000"/>
          <w:szCs w:val="21"/>
        </w:rPr>
        <w:t>年国内产教融合市场规模变化趋势及原因</w:t>
      </w:r>
    </w:p>
    <w:p>
      <w:pPr>
        <w:pStyle w:val="Normal"/>
        <w:spacing w:lineRule="atLeast" w:line="380"/>
        <w:rPr>
          <w:rFonts w:ascii="Arial" w:hAnsi="Arial" w:cs="Arial"/>
          <w:color w:val="000000"/>
          <w:szCs w:val="21"/>
        </w:rPr>
      </w:pPr>
      <w:r>
        <w:rPr>
          <w:rFonts w:cs="Arial" w:ascii="Arial" w:hAnsi="Arial"/>
          <w:color w:val="000000"/>
          <w:szCs w:val="21"/>
        </w:rPr>
        <w:t>1.4.2 2023-2028</w:t>
      </w:r>
      <w:r>
        <w:rPr>
          <w:rFonts w:ascii="Arial" w:hAnsi="Arial" w:cs="Arial"/>
          <w:color w:val="000000"/>
          <w:szCs w:val="21"/>
        </w:rPr>
        <w:t>年国内产教融合发展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教融合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r>
        <w:rPr>
          <w:rFonts w:cs="Arial" w:ascii="Arial" w:hAnsi="Arial"/>
          <w:color w:val="000000"/>
          <w:szCs w:val="21"/>
        </w:rPr>
        <w:t>Econom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网络经济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城镇化发展水平</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w:t>
      </w:r>
      <w:r>
        <w:rPr>
          <w:rFonts w:cs="Arial" w:ascii="Arial" w:hAnsi="Arial"/>
          <w:color w:val="000000"/>
          <w:szCs w:val="21"/>
        </w:rPr>
        <w:t>Soci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社会教育发展水平</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教育经费执行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家庭教育支出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互联网普及水平</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技术环境（</w:t>
      </w:r>
      <w:r>
        <w:rPr>
          <w:rFonts w:cs="Arial" w:ascii="Arial" w:hAnsi="Arial"/>
          <w:color w:val="000000"/>
          <w:szCs w:val="21"/>
        </w:rPr>
        <w:t>Technologic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云计算</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大数据</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其他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教融合市场相关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教融合政策图示解读</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家政策图示解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地方政策图示解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具体政策图示解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教融合国家层面政策</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产教融合建设试点实施方案</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职业教育提质培优行动计划</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建设产教融合企业实施办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职业教育提质培优行动计划</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教育现代化</w:t>
      </w:r>
      <w:r>
        <w:rPr>
          <w:rFonts w:cs="Arial" w:ascii="Arial" w:hAnsi="Arial"/>
          <w:color w:val="000000"/>
          <w:szCs w:val="21"/>
        </w:rPr>
        <w:t>303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教融合地方层面政策</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贵州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杭州市</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职业教育产教融合政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政策演变历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政策变迁逻辑</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政策现存问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政策问题调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教融合发展综合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中国教育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学前教育市场发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义务教育市场发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中教育市场发展</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高等教育市场发展</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特殊教育市场发展</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职业教育市场发展</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产教融合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教融合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教融合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产教融合市场发展意义</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产教融合平台搭建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产教融合平台核心要义</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高职院校企业人才定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家产教融合企业名单</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教融合基地案例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职业教育教融平台建设诉求和策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职业教育产教融合平台建设诉求</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职业教育产教融合平台建设困境</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教融合平台建设相关推进路径</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高职院校产教融合发展现状及策略</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高职院校融合模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院校产教融合策略</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职业院校实现对策</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产教融合市场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职业院校面临困境</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高校产教融合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市场转型面临问题</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高校产教融合发展策略</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做好相关人才培养</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构建利益共赢机制</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强化能力专业课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计算机行业产教融合运行情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计算机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计算机市场支持政策</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计算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计算机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计算机产教融合发展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计算机产教融合发展联盟</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计算机产教融合创新平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计算机产教融合实训基地</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计算机产教融合人才培养</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计算机产教融合合作项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计算机产教融合人才培养</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人才偏好</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高校产业接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全新培养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物联网行业产教融合情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物联网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物联网市场支持政策</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物联网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物联网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物联网产教融合发展现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物联网产教融合发展联盟</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物联网产教融合创新平台</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物联网产教融合实训基地</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物联网产教融合人才培养</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物联网产教融合合作项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物联网产教融合人才培养</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人才偏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高校产业接轨</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全新培养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经济行业产教融合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数字经济产教融合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角度供需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政策角度供需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角度供需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市场融合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人工智能产教融合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策角度供需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业角度供需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角度供需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虚拟现实产教融合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政策供需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业角度供需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角度供需分析</w:t>
      </w:r>
    </w:p>
    <w:p>
      <w:pPr>
        <w:pStyle w:val="Normal"/>
        <w:spacing w:lineRule="atLeast" w:line="380"/>
        <w:rPr>
          <w:color w:val="000000"/>
          <w:szCs w:val="21"/>
        </w:rPr>
      </w:pPr>
      <w:r>
        <w:rPr>
          <w:rFonts w:cs="Arial" w:ascii="Arial" w:hAnsi="Arial"/>
          <w:color w:val="000000"/>
          <w:szCs w:val="21"/>
        </w:rPr>
        <w:t xml:space="preserve">7.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产教融合市场运行情况</w:t>
      </w:r>
    </w:p>
    <w:p>
      <w:pPr>
        <w:pStyle w:val="Normal"/>
        <w:spacing w:lineRule="atLeast" w:line="380"/>
        <w:rPr>
          <w:color w:val="000000"/>
          <w:szCs w:val="21"/>
        </w:rPr>
      </w:pPr>
      <w:r>
        <w:rPr>
          <w:rFonts w:cs="Arial" w:ascii="Arial" w:hAnsi="Arial"/>
          <w:color w:val="000000"/>
          <w:szCs w:val="21"/>
        </w:rPr>
        <w:t xml:space="preserve">7.4.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产教融合市场供需情况</w:t>
      </w:r>
    </w:p>
    <w:p>
      <w:pPr>
        <w:pStyle w:val="Normal"/>
        <w:spacing w:lineRule="atLeast" w:line="380"/>
        <w:rPr>
          <w:color w:val="000000"/>
          <w:szCs w:val="21"/>
        </w:rPr>
      </w:pPr>
      <w:r>
        <w:rPr>
          <w:rFonts w:cs="Arial" w:ascii="Arial" w:hAnsi="Arial"/>
          <w:color w:val="000000"/>
          <w:szCs w:val="21"/>
        </w:rPr>
        <w:t xml:space="preserve">7.4.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产教融合的必要性分析</w:t>
      </w:r>
    </w:p>
    <w:p>
      <w:pPr>
        <w:pStyle w:val="Normal"/>
        <w:spacing w:lineRule="atLeast" w:line="380"/>
        <w:rPr>
          <w:color w:val="000000"/>
          <w:szCs w:val="21"/>
        </w:rPr>
      </w:pPr>
      <w:r>
        <w:rPr>
          <w:rFonts w:cs="Arial" w:ascii="Arial" w:hAnsi="Arial"/>
          <w:color w:val="000000"/>
          <w:szCs w:val="21"/>
        </w:rPr>
        <w:t xml:space="preserve">7.4.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产教融合人才培养策略</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工业互联网行业产教融合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市场支持政策</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人才培养基地</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人才培养模式</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未来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各地区产教融合的发展现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山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吉林</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安徽</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湖北</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湖南</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广西</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陕西</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甘肃</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西藏</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贵州</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教融合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政策实拓多元校企合作模式</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双创式孵化器</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校企专业共建</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深化产教融合</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双向定制合作</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产教融合人才教育发展模式</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对接产业需求</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更新办学理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推进教师建设</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产教融合工科人才培养模式</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校企融合机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创新基地</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特色方案</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校企混编团队</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学生素质培养</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课程考核方式</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产教融合企业人才培养模式</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一个联盟</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产业学院</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一个大赛</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一个产教委</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一个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产教融合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科大讯飞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复旦微电子股份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天津汽车模具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新大陆数字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广州白云电器设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公牛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陕西金叶科教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1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民生教育集团</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教融合投资市场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教育市场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教育市场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教育市场融资企业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教育市场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教育市场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教融合市场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基金抵免政策</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投资金额限制</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市场投资动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教融合市场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综合型产教融合市级示范实训基地项目</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西华大学宜宾产教融合实训基地建设项目</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青年农场主培训与实训基地建设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产教融合市场发展路径及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教融合市场实施路径</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产业教育系统融合</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纳入国家发展战略</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构建创新融资机制</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设计具针对性政策</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推进产教融合改革</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教融合市场改革路径</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提升创新质量</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加快协同育人</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强化系统治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教融合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建设产教融合型的城市</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推进重点行业产教融合</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打造产教融合改革标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产教融合平台未来战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多维赋能</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因需而智</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国际标准</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价值共享</w:t>
      </w:r>
    </w:p>
    <w:p>
      <w:pPr>
        <w:pStyle w:val="Normal"/>
        <w:spacing w:lineRule="atLeast" w:line="380"/>
        <w:rPr>
          <w:rFonts w:ascii="Arial" w:hAnsi="Arial" w:cs="Arial"/>
          <w:color w:val="000000"/>
          <w:szCs w:val="21"/>
        </w:rPr>
      </w:pPr>
      <w:r>
        <w:rPr>
          <w:rFonts w:cs="Arial" w:ascii="Arial" w:hAnsi="Arial"/>
          <w:color w:val="000000"/>
          <w:szCs w:val="21"/>
        </w:rPr>
        <w:t>12.5 2023-2028</w:t>
      </w:r>
      <w:r>
        <w:rPr>
          <w:rFonts w:ascii="Arial" w:hAnsi="Arial" w:cs="Arial"/>
          <w:color w:val="000000"/>
          <w:szCs w:val="21"/>
        </w:rPr>
        <w:t>年中国产教融合市场预测分析</w:t>
      </w:r>
    </w:p>
    <w:p>
      <w:pPr>
        <w:pStyle w:val="Normal"/>
        <w:spacing w:lineRule="atLeast" w:line="380"/>
        <w:rPr>
          <w:rFonts w:ascii="Arial" w:hAnsi="Arial" w:cs="Arial"/>
          <w:color w:val="000000"/>
          <w:szCs w:val="21"/>
        </w:rPr>
      </w:pPr>
      <w:r>
        <w:rPr>
          <w:rFonts w:cs="Arial" w:ascii="Arial" w:hAnsi="Arial"/>
          <w:color w:val="000000"/>
          <w:szCs w:val="21"/>
        </w:rPr>
        <w:t>12.5.1 2023-2028</w:t>
      </w:r>
      <w:r>
        <w:rPr>
          <w:rFonts w:ascii="Arial" w:hAnsi="Arial" w:cs="Arial"/>
          <w:color w:val="000000"/>
          <w:szCs w:val="21"/>
        </w:rPr>
        <w:t>年中国产教融合市场影响因素分析</w:t>
      </w:r>
    </w:p>
    <w:p>
      <w:pPr>
        <w:pStyle w:val="Normal"/>
        <w:spacing w:lineRule="atLeast" w:line="380"/>
        <w:rPr>
          <w:rFonts w:ascii="Arial" w:hAnsi="Arial" w:cs="Arial"/>
          <w:color w:val="000000"/>
          <w:szCs w:val="21"/>
        </w:rPr>
      </w:pPr>
      <w:r>
        <w:rPr>
          <w:rFonts w:cs="Arial" w:ascii="Arial" w:hAnsi="Arial"/>
          <w:color w:val="000000"/>
          <w:szCs w:val="21"/>
        </w:rPr>
        <w:t>12.5.2 2023-2028</w:t>
      </w:r>
      <w:r>
        <w:rPr>
          <w:rFonts w:ascii="Arial" w:hAnsi="Arial" w:cs="Arial"/>
          <w:color w:val="000000"/>
          <w:szCs w:val="21"/>
        </w:rPr>
        <w:t>年中国产教融合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教融合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教融合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教融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产教融合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教融合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教融合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教融合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教融合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教融合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产教融合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教融合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产教融合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教融合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教融合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教融合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教融合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产教融合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6:43:00Z</dcterms:modified>
  <cp:revision>152</cp:revision>
  <dc:subject/>
  <dc:title>中研普华</dc:title>
</cp:coreProperties>
</file>