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整车制造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整车制造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整车制造行业发展前景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整车行业的发展是我国经济转型升级的重要组成部分，对经济社会发展有着深远的影响。</w:t>
      </w:r>
    </w:p>
    <w:p>
      <w:pPr>
        <w:pStyle w:val="Normal"/>
        <w:spacing w:lineRule="atLeast" w:line="380"/>
        <w:ind w:firstLine="420"/>
        <w:rPr>
          <w:rFonts w:ascii="Arial" w:hAnsi="Arial" w:cs="Arial"/>
        </w:rPr>
      </w:pPr>
      <w:r>
        <w:rPr>
          <w:rFonts w:ascii="Arial" w:hAnsi="Arial" w:cs="Arial"/>
        </w:rPr>
        <w:t>汽车整车行业就是生和销售汽车整车的行业。汽车整车行业就是最后销售汽车的制造商，上游的比如汽车发动机厂，也是汽车行业的主力，但不是总装，没有完备的整车。随着汽车越来越普及，目前，全国汽车行业形成了一个门类齐全、品种多样，分布广泛，服务方便，能够满足不同消费层次需求的汽车市场体系。</w:t>
      </w:r>
    </w:p>
    <w:p>
      <w:pPr>
        <w:pStyle w:val="Normal"/>
        <w:spacing w:lineRule="atLeast" w:line="380"/>
        <w:ind w:firstLine="420"/>
        <w:rPr>
          <w:rFonts w:ascii="Arial" w:hAnsi="Arial" w:cs="Arial"/>
        </w:rPr>
      </w:pPr>
      <w:r>
        <w:rPr>
          <w:rFonts w:ascii="Arial" w:hAnsi="Arial" w:cs="Arial"/>
        </w:rPr>
        <w:t>中国汽车整车市场经过多年来的蓬勃发展，汽车制造销量已连续</w:t>
      </w:r>
      <w:r>
        <w:rPr>
          <w:rFonts w:cs="Arial" w:ascii="Arial" w:hAnsi="Arial"/>
        </w:rPr>
        <w:t>12</w:t>
      </w:r>
      <w:r>
        <w:rPr>
          <w:rFonts w:ascii="Arial" w:hAnsi="Arial" w:cs="Arial"/>
        </w:rPr>
        <w:t>年蝉联全球第一，庞大的汽车制造市场不断助推中国汽车整车走向成熟，中国汽车整车市场总体继续呈现稳中向好的发展态势。</w:t>
      </w:r>
    </w:p>
    <w:p>
      <w:pPr>
        <w:pStyle w:val="Normal"/>
        <w:spacing w:lineRule="atLeast" w:line="380"/>
        <w:ind w:firstLine="420"/>
        <w:rPr>
          <w:rFonts w:ascii="Arial" w:hAnsi="Arial" w:cs="Arial"/>
        </w:rPr>
      </w:pPr>
      <w:r>
        <w:rPr>
          <w:rFonts w:ascii="Arial" w:hAnsi="Arial" w:cs="Arial"/>
        </w:rPr>
        <w:t>汽车整车是相对于零部件的一个概念，就是一台完整的汽车。汽车整车行业就是最后销售汽车的制造商，上游的比如汽车发动机厂，也是汽车行业的主力，但不是总装，没有完备的整车。</w:t>
      </w:r>
    </w:p>
    <w:p>
      <w:pPr>
        <w:pStyle w:val="Normal"/>
        <w:spacing w:lineRule="atLeast" w:line="380"/>
        <w:ind w:firstLine="420"/>
        <w:rPr>
          <w:rFonts w:ascii="Arial" w:hAnsi="Arial" w:cs="Arial"/>
        </w:rPr>
      </w:pPr>
      <w:r>
        <w:rPr>
          <w:rFonts w:ascii="Arial" w:hAnsi="Arial" w:cs="Arial"/>
        </w:rPr>
        <w:t>汽车整车制造是汽车制造业的核心环节</w:t>
      </w:r>
      <w:r>
        <w:rPr>
          <w:rFonts w:cs="Arial" w:ascii="Arial" w:hAnsi="Arial"/>
        </w:rPr>
        <w:t>,</w:t>
      </w:r>
      <w:r>
        <w:rPr>
          <w:rFonts w:ascii="Arial" w:hAnsi="Arial" w:cs="Arial"/>
        </w:rPr>
        <w:t>它涵盖了整车的设计、开发、制造和销售。整车制造是一个集工程技术、材料科学、生产制造等多个学科综合应用的领域。在整车制造过程中</w:t>
      </w:r>
      <w:r>
        <w:rPr>
          <w:rFonts w:cs="Arial" w:ascii="Arial" w:hAnsi="Arial"/>
        </w:rPr>
        <w:t>,</w:t>
      </w:r>
      <w:r>
        <w:rPr>
          <w:rFonts w:ascii="Arial" w:hAnsi="Arial" w:cs="Arial"/>
        </w:rPr>
        <w:t>需要运用先进的制造技术和设备，如焊接、涂装、装配等工艺，保证汽车的质量和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整车制造行业研究单位等公布和提供的大量资料。报告对我国汽车整车制造行业的供需状况、发展现状、子行业发展变化等进行了分析，重点分析了国内外汽车整车制造行业的发展现状、如何面对行业的发展挑战、行业的发展建议、行业竞争力，以及行业的投资分析和趋势预测等等。报告还综合了汽车整车制造行业的整体发展动态，对行业在产品方面提供了参考建议和具体解决办法。报告对于汽车整车制造产品生产企业、经销商、行业管理部门以及拟进入该行业的投资者具有重要的参考价值，对于研究我国汽车整车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整车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整车制造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整车制造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整车制造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环境与汽车制造行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整车制造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发展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出行的生活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消费与社会协调</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整车制造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整车制造专利技术总体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制造专利技术申请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整车制造专利技术发明人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整车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整车制造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整车制造行业企业性质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结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整车制造行业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生产企业品牌排名前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生产企业品牌排名前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车生产企业品牌排名前十企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整车制造所属行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整车制造所属行业进出口总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整车制造所属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出口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出口金额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整车制造所属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进口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进口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汽车整车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汽车整车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汽车整车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汽车销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汽车整车制造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汽车整车制造企业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用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福特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动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汽车整车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汽车整车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汽车整车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汽车销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汽车整车制造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汽车整车制造企业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丰田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本田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动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汽车整车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汽车整车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汽车整车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汽车所属行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汽车所属行业销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汽车整车制造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汽车整车制造企业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大众汽车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豪车制造商产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梅赛德斯</w:t>
      </w:r>
      <w:r>
        <w:rPr>
          <w:rFonts w:cs="Arial" w:ascii="Arial" w:hAnsi="Arial"/>
          <w:color w:val="000000"/>
          <w:szCs w:val="21"/>
        </w:rPr>
        <w:t>-</w:t>
      </w:r>
      <w:r>
        <w:rPr>
          <w:rFonts w:ascii="Arial" w:hAnsi="Arial" w:cs="Arial"/>
          <w:color w:val="000000"/>
          <w:szCs w:val="21"/>
        </w:rPr>
        <w:t>奔驰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迪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马产销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汽车整车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英国汽车整车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汽车整车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汽车销量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汽车整车制造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英国汽车整车制造企业品牌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整车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汽车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汽车制造所属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制造所属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制造所属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制造所属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汽车制造所属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汽车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性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汽车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汽车制造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汽车制造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汽车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汽车制造行业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整车制造行业细分产品需求现状与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乘用车整车制造行业需求现状与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乘用车整车制造行业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销量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年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月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所属行业产销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汽车总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乘用车所属行业进出口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乘用车整车制造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车型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车系（国别）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制造商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分制造商销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各制造商占比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乘用车整车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乘用车整车制造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乘用车细分车型需求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轿车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乘用车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轿车所属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轿车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排量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车系（国别）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制造商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品牌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轿车市场需求前景预测</w:t>
      </w:r>
    </w:p>
    <w:p>
      <w:pPr>
        <w:pStyle w:val="Normal"/>
        <w:spacing w:lineRule="atLeast" w:line="380"/>
        <w:rPr>
          <w:rFonts w:ascii="Arial" w:hAnsi="Arial" w:cs="Arial"/>
          <w:color w:val="000000"/>
          <w:szCs w:val="21"/>
        </w:rPr>
      </w:pPr>
      <w:r>
        <w:rPr>
          <w:rFonts w:cs="Arial" w:ascii="Arial" w:hAnsi="Arial"/>
          <w:color w:val="000000"/>
          <w:szCs w:val="21"/>
        </w:rPr>
        <w:t>4.2.2 SUV</w:t>
      </w:r>
      <w:r>
        <w:rPr>
          <w:rFonts w:ascii="Arial" w:hAnsi="Arial" w:cs="Arial"/>
          <w:color w:val="000000"/>
          <w:szCs w:val="21"/>
        </w:rPr>
        <w:t>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乘用车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品牌销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品牌销量占比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cs="Arial" w:ascii="Arial" w:hAnsi="Arial"/>
          <w:color w:val="000000"/>
          <w:szCs w:val="21"/>
        </w:rPr>
        <w:t>4.2.3 MPV</w:t>
      </w:r>
      <w:r>
        <w:rPr>
          <w:rFonts w:ascii="Arial" w:hAnsi="Arial" w:cs="Arial"/>
          <w:color w:val="000000"/>
          <w:szCs w:val="21"/>
        </w:rPr>
        <w:t>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乘用车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品牌销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品牌销量占比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交叉型乘用车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乘用车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叉型乘用车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商用车整车制造行业需求现状与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商用车整车制造行业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车销量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年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月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车所属行业产销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汽车总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所属行业进出口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商用车整车制造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车型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制造商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分制造商销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各制造商占比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用车整车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商用车整车制造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商用车细分车型需求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货车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所属行业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商用车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车所属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货车细分车型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重型货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货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货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车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客车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所属行业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商用车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车细分车型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客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客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客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车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车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新能源汽车整车制造行业需求现状与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节能汽车整车制造行业需求现状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整车制造企业产业链扩张模式及可行性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整车制造行业产业链横向扩张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整车制造行业产业链横向扩张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整车制造行业产业链横向扩张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整车制造业扩张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企业在中国并购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企业海外并购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企业间并购案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整车制造行业产业链横向扩张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整车制造行业产业链纵向扩张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整车制造行业产业链纵向扩张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整车制造行业产业链纵向扩张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上游扩张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下游扩张案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整车制造行业产业链纵向扩张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整车制造行业渠道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比较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比较劣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交易市场渠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交易市场渠道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交易市场渠道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交易市场渠道模式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交易市场渠道模式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交易市场渠道模式比较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交易市场渠道模式比较劣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汽车超市渠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超市渠道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超市渠道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超市渠道模式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超市渠道模式比较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超市渠道模式比较优势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汽车园区渠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园区渠道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园区渠道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园区渠道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网上销售渠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网上销售渠道模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网上销售渠道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迪上市的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奇瑞汽车的网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奔驰</w:t>
      </w:r>
      <w:r>
        <w:rPr>
          <w:rFonts w:cs="Arial" w:ascii="Arial" w:hAnsi="Arial"/>
          <w:color w:val="000000"/>
          <w:szCs w:val="21"/>
        </w:rPr>
        <w:t>Smart</w:t>
      </w:r>
      <w:r>
        <w:rPr>
          <w:rFonts w:ascii="Arial" w:hAnsi="Arial" w:cs="Arial"/>
          <w:color w:val="000000"/>
          <w:szCs w:val="21"/>
        </w:rPr>
        <w:t>的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网上销售渠道模式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网上销售渠道模式比较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网上销售渠道模式比较劣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整车制造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时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文化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展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体育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行业网络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行业事件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行业概念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行业体验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整车企业投资汽车后业务可行性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整车企业投资汽车后业务的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整车企业投资汽车后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整车企业投资汽车后业务的结论和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整车企业投资二手汽车业务可行性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整车企业投资二手汽车业务的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整车企业投资二手汽车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整车企业投资二手汽车业务的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整车制造行业区域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海外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美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量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销量走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南美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量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销量走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欧洲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量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销量走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亚洲、大洋洲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量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销量走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非洲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量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销量走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北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津市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北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东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安徽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福建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江西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山东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南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西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整车制造行业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整车制造行业整体排名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汽车整车制造行业销售规模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整车制造行业利润规模排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整车制造行业资产规模排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整车制造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汽车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长城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郑州宇通客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重庆长安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汽福田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安徽江淮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力帆实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厦门金龙汽车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华菱星马汽车（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辽宁曙光汽车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整车制造行业发展趋势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整车制造行业趋势预测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汽车整车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汽车整车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制造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整车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限购政策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环保政策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海外贸易保护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预测汽车整车制造行业相关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差异化竞争</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销售网络覆盖升级</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优化业务结构</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注重技术研发与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节能与新能源汽车产业“十四五”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整车制造行业区域分布图（按市场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整车制造行业企业性质分布图（按企业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整车制造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整车制造行业企业性质分布图（按利润总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制造所属行业进出口情况列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制造行业出口数量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制造行业出口金额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2:58:00Z</dcterms:modified>
  <cp:revision>153</cp:revision>
  <dc:subject/>
  <dc:title>中研普华</dc:title>
</cp:coreProperties>
</file>