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农业产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农业产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农业产业市场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智慧经济的重要构成，智慧农业主要以计算机和互联网为支撑，依托于各项现代信息技术对农业生产和经营的各个环节进行精准化管理和控制，以促进农业经济效益提升为主要目标。智慧农业集数据化分析、科学化调节、精细化管理等多方面优势于一体，符合可持续发展理念，对于改善农业产业整体发展质量、促进“高产优质”农业生产目标及提高农民群众生活幸福感而言，具有显著意义。为此，必须全面认识智慧农业发展现状，通过科学分析智慧农业发展问题的成因，制定科学的发展战略促进问题解决，力求最大化实现智慧农业模式价值。随着互联网的快速发展和国家乡村振兴战略的提出，农业作为支撑国民经济发展的基础产业，正在被互联网、大数据、人工智能等新科技进行重构和升级，互联网已经成为农业发展的重要设施，农业也正在焕发出崭新的力量。在国家乡村振兴战略、国家数字化农业战略等多种因素的推动下智慧农业行业前景广阔。</w:t>
      </w:r>
    </w:p>
    <w:p>
      <w:pPr>
        <w:pStyle w:val="Normal"/>
        <w:spacing w:lineRule="atLeast" w:line="380"/>
        <w:ind w:firstLine="420"/>
        <w:rPr>
          <w:rFonts w:ascii="Arial" w:hAnsi="Arial" w:cs="Arial"/>
        </w:rPr>
      </w:pPr>
      <w:r>
        <w:rPr>
          <w:rFonts w:ascii="Arial" w:hAnsi="Arial" w:cs="Arial"/>
        </w:rPr>
        <w:t>国内智慧农业相关企业的区域分布情况来看，目前国内智慧农业企业主要分布在华东、华南和华北地区，东北地区、西北地区及西南地区受气候环境、地形地势以及经济发展水平的制约，在智慧农业企业分布方面占比相对较少。目前，我国智慧农业依旧处于初级阶段，但是得益于社会环境的支持以及技术的不断提升，我国智慧农业行业正在不断发展，市场规模持续增长，</w:t>
      </w:r>
      <w:r>
        <w:rPr>
          <w:rFonts w:cs="Arial" w:ascii="Arial" w:hAnsi="Arial"/>
        </w:rPr>
        <w:t>2023</w:t>
      </w:r>
      <w:r>
        <w:rPr>
          <w:rFonts w:ascii="Arial" w:hAnsi="Arial" w:cs="Arial"/>
        </w:rPr>
        <w:t>年中国智慧农业行业市场规模达到</w:t>
      </w:r>
      <w:r>
        <w:rPr>
          <w:rFonts w:cs="Arial" w:ascii="Arial" w:hAnsi="Arial"/>
        </w:rPr>
        <w:t>713</w:t>
      </w:r>
      <w:r>
        <w:rPr>
          <w:rFonts w:ascii="Arial" w:hAnsi="Arial" w:cs="Arial"/>
        </w:rPr>
        <w:t>亿元，同比增长</w:t>
      </w:r>
      <w:r>
        <w:rPr>
          <w:rFonts w:cs="Arial" w:ascii="Arial" w:hAnsi="Arial"/>
        </w:rPr>
        <w:t>9.18%</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w:t>
      </w:r>
      <w:r>
        <w:rPr>
          <w:rFonts w:ascii="Arial" w:hAnsi="Arial" w:cs="Arial"/>
        </w:rPr>
        <w:t>月份，《中共中央关于制定国民经济和社会发展第十四个五年规划和二〇三五年远景目标的建议》中支出了建设智慧农业的目标，在政策支持智慧农业发展的同时，我国也在技术与资金方面支持智慧农业的发展，因此未来我国智慧农业的发展前景较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国家海关总署、全国商业信息中心、中国行业研究网、全国及海外多种相关报刊杂志的基础信息以及专业研究单位等公布和提供的大量资料，结合中研普华公司对智慧农业相关企业和科研单位等的实地调查，对国内外智慧农业行业的供给与需求状况、相关行业的发展状况、市场消费变化等进行了分析。重点研究了主要智慧农业品牌的发展状况，以及未来中国智慧农业行业将面临的机遇以及企业的应对策略。报告还分析了智慧农业市场的竞争格局，行业的发展动向，并对行业相关政策进行了介绍和政策趋向研判，是智慧农业生产企业、科研单位、零售企业等单位准确了解目前智慧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总体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农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慧农业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发展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的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原始农业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传统农业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智慧农业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智慧农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智慧农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国智慧农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智慧农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农业产业转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美国农业云服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日本智慧农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智慧农业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互联网智慧农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企业布局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未来发展目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以色列智慧农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智慧农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现代农业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农业物联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智慧农业对中国的借鉴意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加强信息技术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促进农业电商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积极引导企业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建设“智慧乡村”</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农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央一号文件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农业机械化的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现代农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加快转变发展方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ab/>
        <w:t>27</w:t>
      </w:r>
    </w:p>
    <w:p>
      <w:pPr>
        <w:pStyle w:val="Normal"/>
        <w:spacing w:lineRule="atLeast" w:line="380"/>
        <w:rPr/>
      </w:pPr>
      <w:r>
        <w:rPr>
          <w:rFonts w:ascii="Arial" w:hAnsi="Arial" w:cs="Arial"/>
          <w:color w:val="000000"/>
          <w:szCs w:val="21"/>
        </w:rPr>
        <w:t>二、农业经济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工业运行形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宏观经济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科技创新加力提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电子信息产业运行良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物联网产业规模扩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互联网催生新商业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计算机信息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物联网技术应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大数据技术应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云计算技术应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无人机技术应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北斗技术应用</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农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产业发展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精确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效率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可追溯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生产模式改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农业行业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主要构成环节</w:t>
      </w:r>
      <w:r>
        <w:rPr>
          <w:rFonts w:ascii="Arial" w:hAnsi="Arial" w:cs="Arial" w:eastAsia="Arial"/>
          <w:color w:val="000000"/>
          <w:szCs w:val="21"/>
        </w:rPr>
        <w:t xml:space="preserve"> </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与传统农业区别</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监控系统的效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农业市场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市场发展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农业加速转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智慧农业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农业产业链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混合纵向一体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w:t>
      </w:r>
      <w:r>
        <w:rPr>
          <w:rFonts w:ascii="Arial" w:hAnsi="Arial" w:cs="Arial"/>
          <w:color w:val="000000"/>
          <w:szCs w:val="21"/>
        </w:rPr>
        <w:t>标准</w:t>
      </w:r>
      <w:r>
        <w:rPr>
          <w:rFonts w:cs="Arial" w:ascii="Arial" w:hAnsi="Arial"/>
          <w:color w:val="000000"/>
          <w:szCs w:val="21"/>
        </w:rPr>
        <w:t>+</w:t>
      </w:r>
      <w:r>
        <w:rPr>
          <w:rFonts w:ascii="Arial" w:hAnsi="Arial" w:cs="Arial"/>
          <w:color w:val="000000"/>
          <w:szCs w:val="21"/>
        </w:rPr>
        <w:t>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w:t>
      </w:r>
      <w:r>
        <w:rPr>
          <w:rFonts w:ascii="Arial" w:hAnsi="Arial" w:cs="Arial"/>
          <w:color w:val="000000"/>
          <w:szCs w:val="21"/>
        </w:rPr>
        <w:t>农业园区</w:t>
      </w:r>
      <w:r>
        <w:rPr>
          <w:rFonts w:cs="Arial" w:ascii="Arial" w:hAnsi="Arial"/>
          <w:color w:val="000000"/>
          <w:szCs w:val="21"/>
        </w:rPr>
        <w:t>+</w:t>
      </w:r>
      <w:r>
        <w:rPr>
          <w:rFonts w:ascii="Arial" w:hAnsi="Arial" w:cs="Arial"/>
          <w:color w:val="000000"/>
          <w:szCs w:val="21"/>
        </w:rPr>
        <w:t>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新型全产业链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农业发展中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制约瓶颈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业面临困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产业发展挑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智慧农业的措施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业发展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产业发展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发展思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农业物联网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物联网产业总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物联网产业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物联网商业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业发展架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农业应用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物联网技术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关键技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传感器技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无线网络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感知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核心技术突破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食品安全溯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应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食品安全系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信息监管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政策发展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大棚设计与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智慧大棚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生产应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系统总体设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系统实现方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实际部署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行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农业中传感器产业的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智慧农业常用传感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农业智能传感器应用</w:t>
      </w:r>
      <w:r>
        <w:rPr>
          <w:rFonts w:cs="Arial" w:ascii="Arial" w:hAnsi="Arial"/>
          <w:color w:val="000000"/>
          <w:szCs w:val="21"/>
        </w:rPr>
        <w:tab/>
        <w:t>73</w:t>
      </w:r>
    </w:p>
    <w:p>
      <w:pPr>
        <w:pStyle w:val="Normal"/>
        <w:spacing w:lineRule="atLeast" w:line="380"/>
        <w:rPr/>
      </w:pPr>
      <w:r>
        <w:rPr>
          <w:rFonts w:ascii="Arial" w:hAnsi="Arial" w:cs="Arial"/>
          <w:color w:val="000000"/>
          <w:szCs w:val="21"/>
        </w:rPr>
        <w:t>三、无线传感器网络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产业技术存在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智慧农业传感器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农业物联网应用中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信息技术化水平低</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应用标准仍然缺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物联网推广力度不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资金问题制约严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关键技术设备缺失</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智慧农业物联网应用水平的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突破物联技术难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加强推广项目试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培养科技创新人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加大补贴投入力度</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农业信息化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基本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概念与要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信息技术作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信息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信息化促农业升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信息化发展和推进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经验启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信息化经典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政府引导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技术推动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带动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产业引领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农业大数据产业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技术基本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数据获取方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农业大数据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智慧农业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未来的前景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农业云平台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主要云平台系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平台体系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云平台功能应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云平台基础服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信息化发展中存在的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开发缓慢</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人员素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服务效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加快推进农业信息化发展的对策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政策支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支撑体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产业开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合理统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村电商行业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行业发展阶段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农村电商的</w:t>
      </w:r>
      <w:r>
        <w:rPr>
          <w:rFonts w:cs="Arial" w:ascii="Arial" w:hAnsi="Arial"/>
          <w:color w:val="000000"/>
          <w:szCs w:val="21"/>
        </w:rPr>
        <w:t>1.0</w:t>
      </w:r>
      <w:r>
        <w:rPr>
          <w:rFonts w:ascii="Arial" w:hAnsi="Arial" w:cs="Arial"/>
          <w:color w:val="000000"/>
          <w:szCs w:val="21"/>
        </w:rPr>
        <w:t>时代</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农村电商的</w:t>
      </w:r>
      <w:r>
        <w:rPr>
          <w:rFonts w:cs="Arial" w:ascii="Arial" w:hAnsi="Arial"/>
          <w:color w:val="000000"/>
          <w:szCs w:val="21"/>
        </w:rPr>
        <w:t>2.0</w:t>
      </w:r>
      <w:r>
        <w:rPr>
          <w:rFonts w:ascii="Arial" w:hAnsi="Arial" w:cs="Arial"/>
          <w:color w:val="000000"/>
          <w:szCs w:val="21"/>
        </w:rPr>
        <w:t>时代</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农村电商的</w:t>
      </w:r>
      <w:r>
        <w:rPr>
          <w:rFonts w:cs="Arial" w:ascii="Arial" w:hAnsi="Arial"/>
          <w:color w:val="000000"/>
          <w:szCs w:val="21"/>
        </w:rPr>
        <w:t>3.0</w:t>
      </w:r>
      <w:r>
        <w:rPr>
          <w:rFonts w:ascii="Arial" w:hAnsi="Arial" w:cs="Arial"/>
          <w:color w:val="000000"/>
          <w:szCs w:val="21"/>
        </w:rPr>
        <w:t>时代</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村电商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农村电商项目类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农村电商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政策体系基本形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商业模式加速创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村电商市场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网购市场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网络零售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网络零售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电商平台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电商典型模式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遂昌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成县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通榆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联盟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电商市场发展的关键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认识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政策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物流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电商市场发展战略选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坚持“三个结合”思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切入点与着力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从政府与平台层面把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市场快速发展的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电商市场发展前景展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迎来政策机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农资电商前景广阔</w:t>
      </w:r>
      <w:r>
        <w:rPr>
          <w:rFonts w:cs="Arial" w:ascii="Arial" w:hAnsi="Arial"/>
          <w:color w:val="000000"/>
          <w:szCs w:val="21"/>
        </w:rPr>
        <w:tab/>
        <w:t>110</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场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精准农业市场发展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准农业发展经验借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以色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发展经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准农业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精准农业定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发展意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关键基础条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产业发展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细分市场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发展机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各地区精准农业发展动态</w:t>
      </w:r>
      <w:r>
        <w:rPr>
          <w:rFonts w:cs="Arial" w:ascii="Arial" w:hAnsi="Arial"/>
          <w:color w:val="000000"/>
          <w:szCs w:val="21"/>
        </w:rPr>
        <w:tab/>
        <w:t>121</w:t>
      </w:r>
    </w:p>
    <w:p>
      <w:pPr>
        <w:pStyle w:val="Normal"/>
        <w:spacing w:lineRule="atLeast" w:line="380"/>
        <w:rPr/>
      </w:pPr>
      <w:r>
        <w:rPr>
          <w:rFonts w:ascii="Arial" w:hAnsi="Arial" w:cs="Arial"/>
          <w:color w:val="000000"/>
          <w:szCs w:val="21"/>
        </w:rPr>
        <w:t>一、山东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安徽省亳州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四川省甘孜州</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农业行业发展的技术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卫星定位系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遥感技术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变率处理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决策支持系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现代生物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工程装备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精准农业的经营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经营模式的必要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经营模式发展形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经营模式存在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经营模式发展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准农业的推广方式</w:t>
      </w:r>
      <w:r>
        <w:rPr>
          <w:rFonts w:cs="Arial" w:ascii="Arial" w:hAnsi="Arial"/>
          <w:color w:val="000000"/>
          <w:szCs w:val="21"/>
        </w:rPr>
        <w:tab/>
        <w:t>130</w:t>
      </w:r>
    </w:p>
    <w:p>
      <w:pPr>
        <w:pStyle w:val="Normal"/>
        <w:spacing w:lineRule="atLeast" w:line="380"/>
        <w:rPr/>
      </w:pPr>
      <w:r>
        <w:rPr>
          <w:rFonts w:ascii="Arial" w:hAnsi="Arial" w:cs="Arial"/>
          <w:color w:val="000000"/>
          <w:szCs w:val="21"/>
        </w:rPr>
        <w:t>一、依靠政府力量推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加强信息基础建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加大科研院校支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精准农业地域选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准农业的重点发展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精准农业技术体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发展精细设施农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现代农业信息技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精准农业行业发展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加强农业生产监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建立农资团购系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降低农业生产成本</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加强农业基础设施建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提高农业从业人员的素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拓宽现代信息技术应用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应用科学的农业技术系统</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端农机装备行业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农机装备产业运行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装备主要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产业发展形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政策支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产业发展政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端农机装备重点企业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联重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雷沃重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一拖动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沃得农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山东常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器人产业发展分析</w:t>
      </w:r>
      <w:r>
        <w:rPr>
          <w:rFonts w:cs="Arial" w:ascii="Arial" w:hAnsi="Arial"/>
          <w:color w:val="000000"/>
          <w:szCs w:val="21"/>
        </w:rPr>
        <w:tab/>
        <w:t>153</w:t>
      </w:r>
    </w:p>
    <w:p>
      <w:pPr>
        <w:pStyle w:val="Normal"/>
        <w:spacing w:lineRule="atLeast" w:line="380"/>
        <w:rPr/>
      </w:pPr>
      <w:r>
        <w:rPr>
          <w:rFonts w:ascii="Arial" w:hAnsi="Arial" w:cs="Arial"/>
          <w:color w:val="000000"/>
          <w:szCs w:val="21"/>
        </w:rPr>
        <w:t>一、产品基本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国外农业机器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国内市场形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行业关键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重点产品研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产业问题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农业机器人未来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用无人机行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业发展形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产业化发展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行业发展困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产业应对措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农用无人机发展前景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农机行业发展问题及对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过度依赖进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突出发展重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加强人才培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端农机行业发展趋势及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端农机行业发展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端农机市场发展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农业重点区域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170</w:t>
      </w:r>
    </w:p>
    <w:p>
      <w:pPr>
        <w:pStyle w:val="Normal"/>
        <w:spacing w:lineRule="atLeast" w:line="380"/>
        <w:rPr>
          <w:color w:val="000000"/>
          <w:szCs w:val="21"/>
        </w:rPr>
      </w:pPr>
      <w:r>
        <w:rPr>
          <w:rFonts w:ascii="Arial" w:hAnsi="Arial" w:cs="Arial"/>
          <w:color w:val="000000"/>
          <w:szCs w:val="21"/>
        </w:rPr>
        <w:t>一、新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农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阜康市智慧农业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新疆智慧农业特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沙湾县智慧农业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黑龙江智慧农业发展要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智慧农业云产业联盟成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大庆市创新打造智慧农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农垦区智慧农业战略合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香坊区提高农业智能化水平</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大力发展智慧农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杭州智慧农业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金华市智慧农业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智慧农业信息平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南京市智慧农业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苏州市智慧农业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武进智慧农业研究院</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cs="Arial" w:ascii="Arial" w:hAnsi="Arial"/>
          <w:color w:val="000000"/>
          <w:szCs w:val="21"/>
        </w:rPr>
        <w:tab/>
        <w:t>184</w:t>
      </w:r>
    </w:p>
    <w:p>
      <w:pPr>
        <w:pStyle w:val="Normal"/>
        <w:spacing w:lineRule="atLeast" w:line="380"/>
        <w:rPr/>
      </w:pPr>
      <w:r>
        <w:rPr>
          <w:rFonts w:ascii="Arial" w:hAnsi="Arial" w:cs="Arial"/>
          <w:color w:val="000000"/>
          <w:szCs w:val="21"/>
        </w:rPr>
        <w:t>二、建设任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保障措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顺德打造智慧农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惠州智慧农业项目建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云浮市智慧农业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智慧农业发展价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智慧农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智慧农业发展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智慧农业发展途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智慧农业信息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农地系统大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农业电商销售渠道</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农业信息服务管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浦东智慧农业新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成都市</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农业领域典型企业运营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农华智慧农业科技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圣农发展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六和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农业市场投资潜力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市场政策机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供需失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诚信环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力度有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时间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产品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加快人才培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加强物联网技术研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提高农业规模化生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加强农业软件拓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农业发展趋势及前景展望</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未来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实现精细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实现高效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实现绿色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升级生产领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升级经营领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升级服务领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农业发展前景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农业行业发展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农业行业发展目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农业行业发展任务</w:t>
      </w:r>
      <w:r>
        <w:rPr>
          <w:rFonts w:cs="Arial" w:ascii="Arial" w:hAnsi="Arial"/>
          <w:color w:val="000000"/>
          <w:szCs w:val="21"/>
        </w:rPr>
        <w:tab/>
        <w:t>230</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农业市场规模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农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智慧农业市场规模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市场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智慧农业企业区域分布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零售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无人机行业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农华智慧农业科技股份有限公司财务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登海种业股份有限公司财务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龙江北大荒农业股份有限公司财务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圣农发展股份有限公司财务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海大集团股份有限公司财务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希望六和股份有限公司财务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农业行业市场规模预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1:52:00Z</dcterms:modified>
  <cp:revision>150</cp:revision>
  <dc:subject/>
  <dc:title>中研普华</dc:title>
</cp:coreProperties>
</file>