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公路行业投资规划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公路行业投资规划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路就是借助移动通信和互联网、云计算、大数据、人工智能等新一代信息技术，实现公路运输系统的协同管控与创新服务，促进路网科学管理、高效运行和优质服务的新理念和新模式。形象的说，如果把智慧公路看作一个能思考、会表达的“人”</w:t>
      </w:r>
      <w:r>
        <w:rPr>
          <w:rFonts w:cs="Arial" w:ascii="Arial" w:hAnsi="Arial"/>
        </w:rPr>
        <w:t>,</w:t>
      </w:r>
      <w:r>
        <w:rPr>
          <w:rFonts w:ascii="Arial" w:hAnsi="Arial" w:cs="Arial"/>
        </w:rPr>
        <w:t>云控中心就是智慧公路的“大脑”，辅助公路的管理者做出决策，实现人、车、路和环境的和谐统一，最终使交通运行高效、安全、绿色。</w:t>
      </w:r>
    </w:p>
    <w:p>
      <w:pPr>
        <w:pStyle w:val="Normal"/>
        <w:spacing w:lineRule="atLeast" w:line="380"/>
        <w:ind w:firstLine="420"/>
        <w:rPr>
          <w:rFonts w:ascii="Arial" w:hAnsi="Arial" w:cs="Arial"/>
        </w:rPr>
      </w:pPr>
      <w:r>
        <w:rPr>
          <w:rFonts w:ascii="Arial" w:hAnsi="Arial" w:cs="Arial"/>
        </w:rPr>
        <w:t>智慧公路的云控中心主要承担公路的“管”“养”“服”任务。“管”，就是全方面监测道路交通流量、交通环境、隧道设施、桥梁及边坡附属，为管理者提供实时监控、趋势分析、事件预警、应急指挥的全方位辅助支持。“养”，就是实时掌握资产清单、监测分析资产状况，为管理者提供精确、智能的公路资产管理与养护服务。“服”，就是通过多手段信息发布系统，向驾驶者和乘客提供舒适、便利的出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公路行业研究单位等公布和提供的大量资料。报告对我国智慧公路行业的供需状况、发展现状、子行业发展变化等进行了分析，重点分析了国内外智慧公路行业的发展现状、如何面对行业的发展挑战、行业的发展建议、行业竞争力，以及行业的投资分析和趋势预测等等。报告还综合了智慧公路行业的整体发展动态，对行业在产品方面提供了参考建议和具体解决办法。报告对于智慧公路产品生产企业、经销商、行业管理部门以及拟进入该行业的投资者具有重要的参考价值，对于研究我国智慧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公路基本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公路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公路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公路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公路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公路建设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公路建设步骤</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实现智慧的四大要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公路终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公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慧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慧公路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慧公路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慧高速公路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欧洲智慧高速公路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车路协同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车路协同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国家车路协同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车路协同行业参与者</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主要国家智慧公路相关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车路协同技术演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车联网技术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自动驾驶汽车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智慧公路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公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运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交通相关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公路利好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慧公路新基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家发展战略的需求</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交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公路总里程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公路交通流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公路营运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公路行业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智慧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公路建设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公路发展进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公路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慧公路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智慧公路区域建设</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智慧公路技术应用</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智慧公路企业布局</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智慧公路需求分析</w:t>
      </w:r>
    </w:p>
    <w:p>
      <w:pPr>
        <w:pStyle w:val="Normal"/>
        <w:spacing w:lineRule="atLeast" w:line="380"/>
        <w:rPr>
          <w:rFonts w:ascii="Arial" w:hAnsi="Arial" w:cs="Arial"/>
          <w:color w:val="000000"/>
          <w:szCs w:val="21"/>
        </w:rPr>
      </w:pPr>
      <w:r>
        <w:rPr>
          <w:rFonts w:cs="Arial" w:ascii="Arial" w:hAnsi="Arial"/>
          <w:color w:val="000000"/>
          <w:szCs w:val="21"/>
        </w:rPr>
        <w:t>4.1.9 5g</w:t>
      </w:r>
      <w:r>
        <w:rPr>
          <w:rFonts w:ascii="Arial" w:hAnsi="Arial" w:cs="Arial"/>
          <w:color w:val="000000"/>
          <w:szCs w:val="21"/>
        </w:rPr>
        <w:t>智慧公路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公路信息化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信息化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信息化重点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信息化奖名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公路信息化技术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养护信息化管理系统</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信息化在公路养护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慧高速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高速公路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高速公路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型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高速公路管理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高速公路建设建议</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智慧高速公路发展路径</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促进高速公路发展状况</w:t>
      </w:r>
    </w:p>
    <w:p>
      <w:pPr>
        <w:pStyle w:val="Normal"/>
        <w:spacing w:lineRule="atLeast" w:line="380"/>
        <w:rPr>
          <w:color w:val="000000"/>
          <w:szCs w:val="21"/>
        </w:rPr>
      </w:pPr>
      <w:r>
        <w:rPr>
          <w:rFonts w:cs="Arial" w:ascii="Arial" w:hAnsi="Arial"/>
          <w:color w:val="000000"/>
          <w:szCs w:val="21"/>
        </w:rPr>
        <w:t xml:space="preserve">4.4.1 </w:t>
      </w:r>
      <w:r>
        <w:rPr>
          <w:rFonts w:ascii="Arial" w:hAnsi="Arial" w:cs="Arial"/>
          <w:color w:val="000000"/>
          <w:szCs w:val="21"/>
        </w:rPr>
        <w:t>国家“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交通战略</w:t>
      </w:r>
    </w:p>
    <w:p>
      <w:pPr>
        <w:pStyle w:val="Normal"/>
        <w:spacing w:lineRule="atLeast" w:line="380"/>
        <w:rPr>
          <w:color w:val="000000"/>
          <w:szCs w:val="21"/>
        </w:rPr>
      </w:pPr>
      <w:r>
        <w:rPr>
          <w:rFonts w:cs="Arial" w:ascii="Arial" w:hAnsi="Arial"/>
          <w:color w:val="000000"/>
          <w:szCs w:val="21"/>
        </w:rPr>
        <w:t xml:space="preserve">4.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速公路业务融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化高速公路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路产业链重点环节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公路产业链及功能层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慧公路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慧公路功能层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公路产业链之技术层</w:t>
      </w:r>
    </w:p>
    <w:p>
      <w:pPr>
        <w:pStyle w:val="Normal"/>
        <w:spacing w:lineRule="atLeast" w:line="380"/>
        <w:rPr>
          <w:rFonts w:ascii="Arial" w:hAnsi="Arial" w:cs="Arial"/>
          <w:color w:val="000000"/>
          <w:szCs w:val="21"/>
        </w:rPr>
      </w:pPr>
      <w:r>
        <w:rPr>
          <w:rFonts w:cs="Arial" w:ascii="Arial" w:hAnsi="Arial"/>
          <w:color w:val="000000"/>
          <w:szCs w:val="21"/>
        </w:rPr>
        <w:t>5.2.1 5g</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卫星通信与导航</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人驾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公路产业链之设备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cs="Arial" w:ascii="Arial" w:hAnsi="Arial"/>
          <w:color w:val="000000"/>
          <w:szCs w:val="21"/>
        </w:rPr>
        <w:t>5.3.2 led</w:t>
      </w:r>
    </w:p>
    <w:p>
      <w:pPr>
        <w:pStyle w:val="Normal"/>
        <w:spacing w:lineRule="atLeast" w:line="380"/>
        <w:rPr>
          <w:rFonts w:ascii="Arial" w:hAnsi="Arial" w:cs="Arial"/>
          <w:color w:val="000000"/>
          <w:szCs w:val="21"/>
        </w:rPr>
      </w:pPr>
      <w:r>
        <w:rPr>
          <w:rFonts w:cs="Arial" w:ascii="Arial" w:hAnsi="Arial"/>
          <w:color w:val="000000"/>
          <w:szCs w:val="21"/>
        </w:rPr>
        <w:t>5.3.3 et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联网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车联网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车联网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联网驱动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联网产业政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车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车联网用户数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车联网发展特点</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车联网区域格局</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车联网竞争格局</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车联网相关专利</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车联网发展问题</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车联网发展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车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联网产业链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车联网价值链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件服务商业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硬件支持商业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整体解决方案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车联网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车联网建设节奏预判</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联网产业规模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车联网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联网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车联网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车联网在智慧公路中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联网技术标准研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联网关键通信技术</w:t>
      </w:r>
    </w:p>
    <w:p>
      <w:pPr>
        <w:pStyle w:val="Normal"/>
        <w:spacing w:lineRule="atLeast" w:line="380"/>
        <w:rPr>
          <w:rFonts w:ascii="Arial" w:hAnsi="Arial" w:cs="Arial"/>
          <w:color w:val="000000"/>
          <w:szCs w:val="21"/>
        </w:rPr>
      </w:pPr>
      <w:r>
        <w:rPr>
          <w:rFonts w:cs="Arial" w:ascii="Arial" w:hAnsi="Arial"/>
          <w:color w:val="000000"/>
          <w:szCs w:val="21"/>
        </w:rPr>
        <w:t>6.4.3 5g</w:t>
      </w:r>
      <w:r>
        <w:rPr>
          <w:rFonts w:ascii="Arial" w:hAnsi="Arial" w:cs="Arial"/>
          <w:color w:val="000000"/>
          <w:szCs w:val="21"/>
        </w:rPr>
        <w:t>车联网技术发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慧路网监测系统</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车联网在公路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发展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路协同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车路协同的优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车路协同产业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车路协同核心技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车路协同解决方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车路协同与车联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车路协同与自动驾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车路协同与智慧公路</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智能车路协同的机理</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车路协同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车路协同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车路协同项目落地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车路协同</w:t>
      </w:r>
      <w:r>
        <w:rPr>
          <w:rFonts w:cs="Arial" w:ascii="Arial" w:hAnsi="Arial"/>
          <w:color w:val="000000"/>
          <w:szCs w:val="21"/>
        </w:rPr>
        <w:t>it</w:t>
      </w:r>
      <w:r>
        <w:rPr>
          <w:rFonts w:ascii="Arial" w:hAnsi="Arial" w:cs="Arial"/>
          <w:color w:val="000000"/>
          <w:szCs w:val="21"/>
        </w:rPr>
        <w:t>设备投资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基建下车路协同商业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智能路测布局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车路协同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车路协同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车路协同应用场景介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车路协同行业发展机会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车路协同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车路协同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车路协同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车路协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车路协同</w:t>
      </w:r>
      <w:r>
        <w:rPr>
          <w:rFonts w:cs="Arial" w:ascii="Arial" w:hAnsi="Arial"/>
          <w:color w:val="000000"/>
          <w:szCs w:val="21"/>
        </w:rPr>
        <w:t>v2x</w:t>
      </w:r>
      <w:r>
        <w:rPr>
          <w:rFonts w:ascii="Arial" w:hAnsi="Arial" w:cs="Arial"/>
          <w:color w:val="000000"/>
          <w:szCs w:val="21"/>
        </w:rPr>
        <w:t>设备市场空间</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车路协同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智慧公路车路协同应用</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未来车路协同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公路主要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公路应用场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泛在控制诱导一体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车辆编组行驶及专用道共享</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事故点或施工区路段预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道路安全风险实时评估及管控</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道路全息泛在感知及智慧决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交通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能交通项目企业排名</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交通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智能交通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慧城市建设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城市产业链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城市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智慧城市建设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智慧城市技术支出规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智慧城市试点数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新型智慧城市发展现状</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新型智慧城市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各地区智慧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高速公路建设进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江苏智慧公路建设态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锡智慧公路建设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慧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速公路与</w:t>
      </w:r>
      <w:r>
        <w:rPr>
          <w:rFonts w:cs="Arial" w:ascii="Arial" w:hAnsi="Arial"/>
          <w:color w:val="000000"/>
          <w:szCs w:val="21"/>
        </w:rPr>
        <w:t>5g</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智慧公路建设动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高速公路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智慧高速公路发展总体设想</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智慧高速公路建设任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京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河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河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山东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江西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吉林智慧高速公路建设</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长沙智慧公路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公路行业重点企业经营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苏交科</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创光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千方科技</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金溢科技</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公路行业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智慧公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慧公路发展方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慧公路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智慧高速公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慧高速公路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高速公路发展方向</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智慧高速公路建设预判</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智慧公路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车联网产业链上下游参与方</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vics</w:t>
      </w:r>
      <w:r>
        <w:rPr>
          <w:rFonts w:ascii="Arial" w:hAnsi="Arial" w:cs="Arial"/>
          <w:color w:val="000000"/>
          <w:szCs w:val="21"/>
        </w:rPr>
        <w:t>系统商业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交通道路建设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53:00Z</dcterms:modified>
  <cp:revision>151</cp:revision>
  <dc:subject/>
  <dc:title>中研普华</dc:title>
</cp:coreProperties>
</file>