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插头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插头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插头插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家用交流电源插头与插座，有棒状或铜板状突出的公接头，以物理方式插入有插槽或凹洞的母接头型的电源插座。尺寸是关系到插头插座和转换器能否安全使用、是否满足通用互换性要求以避免误插入的一项重要技术要求。尺寸不合格会影响用户使用或产生接触不良、误插入等隐患，轻则使设备损坏，重则会产生火灾和触电事故。</w:t>
      </w:r>
    </w:p>
    <w:p>
      <w:pPr>
        <w:pStyle w:val="Style16"/>
        <w:ind w:firstLine="420"/>
        <w:rPr/>
      </w:pPr>
      <w:r>
        <w:rPr/>
        <w:t>随着插头插座行业竞争的不断加剧，大型企业间并购整合与资本运作日趋频繁，国内外优秀的插头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头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头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插头插座行业的发展轨迹及多年的实践经验，对中国插头插座行业的内外部环境、行业发展现状、产业链发展状况、市场供需、竞争格局、标杆企业、发展趋势、机会风险、发展策略与投资建议等进行了分析，并重点分析了我国插头插座行业将面临的机遇与挑战，对插头插座行业未来的发展趋势及前景作出审慎分析与预测。是插头插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的概念</w:t>
      </w:r>
    </w:p>
    <w:p>
      <w:pPr>
        <w:pStyle w:val="Normal"/>
        <w:spacing w:lineRule="atLeast" w:line="380"/>
        <w:rPr/>
      </w:pPr>
      <w:r>
        <w:rPr>
          <w:rFonts w:ascii="Arial" w:hAnsi="Arial" w:cs="Arial"/>
          <w:color w:val="000000"/>
          <w:szCs w:val="21"/>
        </w:rPr>
        <w:t>一、插头插座的特点</w:t>
      </w:r>
    </w:p>
    <w:p>
      <w:pPr>
        <w:pStyle w:val="Normal"/>
        <w:spacing w:lineRule="atLeast" w:line="380"/>
        <w:rPr/>
      </w:pPr>
      <w:r>
        <w:rPr>
          <w:rFonts w:ascii="Arial" w:hAnsi="Arial" w:cs="Arial"/>
          <w:color w:val="000000"/>
          <w:szCs w:val="21"/>
        </w:rPr>
        <w:t>二、插头插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插头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头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插头插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插头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插头插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头插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插头插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插头插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插头插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插头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插头插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插头插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插头插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插头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插头插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插头插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插头插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插头插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插头插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插头插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插头插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插头插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插头插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插头插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插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插头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插头插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插头插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插头插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插头插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插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插头插座市场增长潜力分析</w:t>
      </w:r>
    </w:p>
    <w:p>
      <w:pPr>
        <w:pStyle w:val="Normal"/>
        <w:spacing w:lineRule="atLeast" w:line="380"/>
        <w:rPr/>
      </w:pPr>
      <w:r>
        <w:rPr>
          <w:rFonts w:ascii="Arial" w:hAnsi="Arial" w:cs="Arial"/>
          <w:color w:val="000000"/>
          <w:szCs w:val="21"/>
        </w:rPr>
        <w:t>二、现有插头插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插头插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插头插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插头插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插头插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鸿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插头插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插头插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插头插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插头插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插头插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插头插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插头插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插头插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插头插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插头插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插头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插头插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插头插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插头插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插头插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插头插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插头插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插头插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头插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插头插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插头插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插头插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插头插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插头插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插头插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插头插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插头插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插头插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插头插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插头插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插头插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插头插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插头插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插头插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插头插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插头插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插头插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插头插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插头插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插头插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产业链分析</w:t>
      </w:r>
    </w:p>
    <w:p>
      <w:pPr>
        <w:pStyle w:val="Normal"/>
        <w:spacing w:lineRule="atLeast" w:line="380"/>
        <w:rPr/>
      </w:pPr>
      <w:r>
        <w:rPr>
          <w:rFonts w:ascii="Arial" w:hAnsi="Arial" w:cs="Arial"/>
          <w:color w:val="000000"/>
          <w:szCs w:val="21"/>
        </w:rPr>
        <w:t>图表：国际插头插座市场规模</w:t>
      </w:r>
    </w:p>
    <w:p>
      <w:pPr>
        <w:pStyle w:val="Normal"/>
        <w:spacing w:lineRule="atLeast" w:line="380"/>
        <w:rPr/>
      </w:pPr>
      <w:r>
        <w:rPr>
          <w:rFonts w:ascii="Arial" w:hAnsi="Arial" w:cs="Arial"/>
          <w:color w:val="000000"/>
          <w:szCs w:val="21"/>
        </w:rPr>
        <w:t>图表：国际插头插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头插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插头插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插头插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头插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头插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头插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插头插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插头插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1:00:00Z</dcterms:modified>
  <cp:revision>151</cp:revision>
  <dc:subject/>
  <dc:title>中研普华</dc:title>
</cp:coreProperties>
</file>