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服务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公路服务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服务区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公路服务区是指专门为乘客和司机停留休息的场所，应提供停车场、公共厕所、加油站、车辆修理所、餐饮与小卖部等设施，平均间距约</w:t>
      </w:r>
      <w:r>
        <w:rPr>
          <w:rFonts w:cs="Arial" w:ascii="Arial" w:hAnsi="Arial"/>
        </w:rPr>
        <w:t>50</w:t>
      </w:r>
      <w:r>
        <w:rPr>
          <w:rFonts w:ascii="Arial" w:hAnsi="Arial" w:cs="Arial"/>
        </w:rPr>
        <w:t>千米。服务区的建设规模要适应未来交通量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服务区行业研究单位等公布和提供的大量资料。报告对我国高速公路服务区行业的供需状况、发展现状、子行业发展变化等进行了分析，重点分析了国内外高速公路服务区行业的发展现状、如何面对行业的发展挑战、行业的发展建议、行业竞争力，以及行业的投资分析和趋势预测等等。报告还综合了高速公路服务区行业的整体发展动态，对行业在产品方面提供了参考建议和具体解决办法。报告对于高速公路服务区产品生产企业、经销商、行业管理部门以及拟进入该行业的投资者具有重要的参考价值，对于研究我国高速公路服务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高速公路网规划》的制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经济不断发展以及需求提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管理者经营理念的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的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公路服务区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服务区的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服务区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服务区的功能设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高速公路服务区的服务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服务区公司化管理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服务区承包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服务区租赁型管理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服务区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速公路服务区各种管理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服务区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服务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服务区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环境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是安全行驶的需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是环境保护的需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服务区是交通运输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德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法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拿大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服务设施设计与建设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服务设施的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服务区建设与运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服务区规划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服务区规划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服务区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服务区的建设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高速公路服务区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服务区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域文化下高速公路服务区设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域文化与高速公路服务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服务区的管理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服务区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总体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公共设施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餐饮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客房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便利店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服务区加油站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服务区汽车维修管理要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服务区的管理者责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服务区餐饮管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服务区加工管理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速公路服务区销售管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速公路服务区卫生管理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服务区客房管理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服务区前厅管理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服务区服务质量管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服务区设施设备管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速公路服务区布草洗涤管理</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公路服务区汽修管理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公路服务区汽车配件管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速公路服务区配件库房管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速公路服务区现场服务管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速公路服务区交接班的管理</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高速公路服务区汽修档案管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速公路服务区便利店管理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速公路服务区商品管理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速公路服务区理货补货管理</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速公路服务区退换货的管理</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高速公路服务区盘点管理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高速公路服务区促销管理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速公路服务区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高速公路服务区安全疏导管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高速公路服务区保洁管理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速公路服务区工程维护管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速公路服务区绿化管理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高速公路服务区加油站管理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高速公路服务区设备管理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高速公路服务区客户管理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高速公路服务区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高速公路服务区应急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流行业发展机会前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行业的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流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物流行业发展机会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四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四五”期间物流行业的增速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速公路服务区发展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速公路服务区发展物流的相关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速公路服务区发展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发展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发展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发展物流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物流威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高速公路服务区发展物流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高速集团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集团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服务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务区发展物流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山东高速可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高速公路的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区域经济的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区域社会物流的成本</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服务区发展物流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区发展物流的内部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网络逐渐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经营管理模式不断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基础功能设施不断完善</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服务区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发展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发展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高速发展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高速发展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服务区物流功能定位与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发展物流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发展物流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发展物流的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区发展物流的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服务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速公路服务区企业经营情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浙江菊韵人家置业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速公路企业服务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沪杭甬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速公路服务区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速公路服务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速公路服务区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公路服务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速公路服务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速公路服务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高速公路服务区各种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几何化的道路布局</w:t>
      </w:r>
    </w:p>
    <w:p>
      <w:pPr>
        <w:pStyle w:val="Normal"/>
        <w:spacing w:lineRule="atLeast" w:line="380"/>
        <w:rPr>
          <w:rFonts w:ascii="Arial" w:hAnsi="Arial" w:cs="Arial"/>
          <w:color w:val="000000"/>
          <w:szCs w:val="21"/>
        </w:rPr>
      </w:pPr>
      <w:r>
        <w:rPr>
          <w:rFonts w:ascii="Arial" w:hAnsi="Arial" w:cs="Arial"/>
          <w:color w:val="000000"/>
          <w:szCs w:val="21"/>
        </w:rPr>
        <w:t>图表：服务区内的元素</w:t>
      </w:r>
    </w:p>
    <w:p>
      <w:pPr>
        <w:pStyle w:val="Normal"/>
        <w:spacing w:lineRule="atLeast" w:line="380"/>
        <w:rPr>
          <w:rFonts w:ascii="Arial" w:hAnsi="Arial" w:cs="Arial"/>
          <w:color w:val="000000"/>
          <w:szCs w:val="21"/>
        </w:rPr>
      </w:pPr>
      <w:r>
        <w:rPr>
          <w:rFonts w:ascii="Arial" w:hAnsi="Arial" w:cs="Arial"/>
          <w:color w:val="000000"/>
          <w:szCs w:val="21"/>
        </w:rPr>
        <w:t>图表：通过环岛将大小车停车场分离</w:t>
      </w:r>
    </w:p>
    <w:p>
      <w:pPr>
        <w:pStyle w:val="Normal"/>
        <w:spacing w:lineRule="atLeast" w:line="380"/>
        <w:rPr>
          <w:rFonts w:ascii="Arial" w:hAnsi="Arial" w:cs="Arial"/>
          <w:color w:val="000000"/>
          <w:szCs w:val="21"/>
        </w:rPr>
      </w:pPr>
      <w:r>
        <w:rPr>
          <w:rFonts w:ascii="Arial" w:hAnsi="Arial" w:cs="Arial"/>
          <w:color w:val="000000"/>
          <w:szCs w:val="21"/>
        </w:rPr>
        <w:t>图表：服务区中保留场区中的原生树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台湾服务设施的用地和建设规模统计一览表（单位：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速公路服务区总体规模计算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8:54:00Z</dcterms:modified>
  <cp:revision>152</cp:revision>
  <dc:subject/>
  <dc:title>中研普华</dc:title>
</cp:coreProperties>
</file>