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权益众筹行业市场竞争格局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权益众筹行业市场竞争格局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权益众筹行业市场竞争格局分析及投融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权益类众筹指的是奖励类的众筹，也就是商品众筹，是指投资者为公司提供资金，从而获得产品与服务。和大家认为的产品众筹是一个意思层面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权益众筹相关企业和科研单位等的实地调查，对国内外权益众筹行业的供给与需求状况、相关行业的发展状况、市场消费变化等进行了分析。重点研究了主要权益众筹品牌的发展状况，以及未来中国权益众筹行业将面临的机遇以及企业的应对策略。报告还分析了权益众筹市场的竞争格局，行业的发展动向，并对行业相关政策进行了介绍和政策趋向研判，是权益众筹生产企业、科研单位、零售企业等单位准确了解目前权益众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权益众筹的基本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众筹的基本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众筹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众筹的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众筹的优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权益众筹概念阐释</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权益众筹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权益众筹的特点</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权益众筹的意义</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权益众筹与团购的区别</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品不同</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为不同</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商业逻辑不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权益众筹行业的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发展形势</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经济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金融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金融市场运行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金融市场改革进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市场对外开放程度</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互联网普及率不断提升</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互联网金融消费习惯养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众筹进入普通消费者生活</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需求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金融业需改革升级</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小微企业的助推器</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带来用户全新体验</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政策环境</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行业政策导向</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重点政策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相关政策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权益众筹市场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总体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平台规模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项目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项目总体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项目平台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项目类型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用户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用户总体规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用户平台结构</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用户项目结构</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问题及建议</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市场发展瓶颈</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权益众筹市场投融资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融资特征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多样性</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成本低</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主要支持者</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减少生产和销售风险</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融资总体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融资总体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融资平台状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融资项目特征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融资项目结构</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融资项目排行</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分类项目融资规模</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融资项目成功情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项目融资成功率</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成功项目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权益众筹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市场竞争总体状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竞争态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高地争夺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体系大战</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竞争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融资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主要特征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平台排行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项目规模格局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主要特征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重点平台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月度融资规模分布</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月度成功项目分布</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项目融资成功率对比</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重点平台流量数据对比</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月度覆盖人数</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人均月度访问次数</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月度总浏览页面数</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人均月度有效浏览时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典型权益众筹平台运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点名时间</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平台概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特点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风控模式</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众筹网</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平台概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特点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风控模式</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京东众筹</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平台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融资规模</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特点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风控模式</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淘宝众筹</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平台概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融资规模</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特征</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风控模式</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追梦网</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平台概述</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特点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风控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权益众筹市场的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良性补充</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包容性</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社交性</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潜力巨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产业机遇</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政策机遇</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投资前景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将吸引更多投资者</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投资将迎来黄金期</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优质项目投资看好</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风投加速进入</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投资主体多样化</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投资安全度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权益众筹项目的投融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种子企业发起的项目估值</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现金流折现法</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市值用户比较法</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销率法</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成熟企业发起的项目估值</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市盈率法</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市净率法</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的运作——项目设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设置合理筹集天数</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设置合理筹集资金数额</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注重对支持者的奖励设置</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及时更新项目信息</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对项目进行包装</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鸣谢支持者</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项目的运作——项目发起过程</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增强知识产权保护</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增加投资群体数量</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配合其他融资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权益众筹市场投资风险提示及规避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合法性风险</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项目审核风险</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专业投资能力风险</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利益平衡风险</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资金链运作风险</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退出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法律风险及规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规避措施</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项目侵权风险及规避</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侵权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权益众筹行业的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众筹行业的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未来前景广阔</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发展空间巨大</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权益众筹市场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平台发展趋势</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主体发展趋势</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对</w:t>
      </w:r>
      <w:r>
        <w:rPr>
          <w:rFonts w:cs="Arial" w:ascii="Arial" w:hAnsi="Arial"/>
          <w:color w:val="000000"/>
          <w:szCs w:val="21"/>
        </w:rPr>
        <w:t>2023-2028</w:t>
      </w:r>
      <w:r>
        <w:rPr>
          <w:rFonts w:ascii="Arial" w:hAnsi="Arial" w:cs="Arial"/>
          <w:color w:val="000000"/>
          <w:szCs w:val="21"/>
        </w:rPr>
        <w:t>年权益众筹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融资规模预测</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项目规模预测</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平台规模预测</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用户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权益众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权益众筹所属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权益众筹所属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权益众筹所属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权益众筹所属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权益众筹所属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权益众筹所属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权益众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权益众筹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权益众筹所属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权益众筹所属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权益众筹所属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权益众筹所属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权益众筹所属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权益众筹所属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权益众筹所属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权益众筹所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权益众筹所属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权益众筹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权益众筹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权益众筹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权益众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8:50:00Z</dcterms:modified>
  <cp:revision>151</cp:revision>
  <dc:subject/>
  <dc:title>中研普华</dc:title>
</cp:coreProperties>
</file>