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头部伽马刀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头部伽马刀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头部伽马刀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头部伽马刀行业进行了长期追踪，结合我们对头部伽马刀相关企业的调查研究，对我国头部伽马刀行业发展现状与前景、市场竞争格局与形势、赢利水平与企业发展、投资策略与风险预警、发展趋势与规划建议等进行深入研究，并重点分析了头部伽马刀行业的前景与风险。报告揭示了头部伽马刀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头部伽马刀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头部伽马刀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部伽马刀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头部伽马刀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头部伽马刀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头部伽马刀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头部伽马刀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头部伽马刀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头部伽马刀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头部伽马刀产业产量分析及预测</w:t>
      </w:r>
    </w:p>
    <w:p>
      <w:pPr>
        <w:pStyle w:val="Normal"/>
        <w:spacing w:lineRule="atLeast" w:line="380"/>
        <w:rPr/>
      </w:pPr>
      <w:r>
        <w:rPr>
          <w:rFonts w:ascii="Arial" w:hAnsi="Arial" w:cs="Arial"/>
        </w:rPr>
        <w:t>一、头部伽马刀产业总体产能规模</w:t>
      </w:r>
    </w:p>
    <w:p>
      <w:pPr>
        <w:pStyle w:val="Normal"/>
        <w:spacing w:lineRule="atLeast" w:line="380"/>
        <w:rPr/>
      </w:pPr>
      <w:r>
        <w:rPr>
          <w:rFonts w:ascii="Arial" w:hAnsi="Arial" w:cs="Arial"/>
        </w:rPr>
        <w:t>二、头部伽马刀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头部伽马刀价格趋势分析</w:t>
      </w:r>
    </w:p>
    <w:p>
      <w:pPr>
        <w:pStyle w:val="Normal"/>
        <w:spacing w:lineRule="atLeast" w:line="380"/>
        <w:rPr/>
      </w:pPr>
      <w:r>
        <w:rPr>
          <w:rFonts w:ascii="Arial" w:hAnsi="Arial" w:cs="Arial"/>
        </w:rPr>
        <w:t>一、中国头部伽马刀</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头部伽马刀当前市场价格及分析</w:t>
      </w:r>
    </w:p>
    <w:p>
      <w:pPr>
        <w:pStyle w:val="Normal"/>
        <w:spacing w:lineRule="atLeast" w:line="380"/>
        <w:rPr/>
      </w:pPr>
      <w:r>
        <w:rPr>
          <w:rFonts w:ascii="Arial" w:hAnsi="Arial" w:cs="Arial"/>
        </w:rPr>
        <w:t>三、影响头部伽马刀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头部伽马刀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头部伽马刀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头部伽马刀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头部伽马刀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头部伽马刀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头部伽马刀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头部伽马刀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头部伽马刀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头部伽马刀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头部伽马刀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头部伽马刀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头部伽马刀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头部伽马刀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头部伽马刀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头部伽马刀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头部伽马刀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头部伽马刀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头部伽马刀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头部伽马刀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头部伽马刀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头部伽马刀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头部伽马刀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头部伽马刀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头部伽马刀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头部伽马刀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头部伽马刀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头部伽马刀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头部伽马刀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头部伽马刀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头部伽马刀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头部伽马刀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头部伽马刀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头部伽马刀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头部伽马刀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头部伽马刀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头部伽马刀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头部伽马刀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头部伽马刀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部伽马刀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部伽马刀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部伽马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头部伽马刀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头部伽马刀实施品牌战略的意义</w:t>
      </w:r>
    </w:p>
    <w:p>
      <w:pPr>
        <w:pStyle w:val="Normal"/>
        <w:spacing w:lineRule="atLeast" w:line="380"/>
        <w:rPr/>
      </w:pPr>
      <w:r>
        <w:rPr>
          <w:rFonts w:ascii="Arial" w:hAnsi="Arial" w:cs="Arial"/>
        </w:rPr>
        <w:t>三、头部伽马刀企业品牌的现状分析</w:t>
      </w:r>
    </w:p>
    <w:p>
      <w:pPr>
        <w:pStyle w:val="Normal"/>
        <w:spacing w:lineRule="atLeast" w:line="380"/>
        <w:rPr/>
      </w:pPr>
      <w:r>
        <w:rPr>
          <w:rFonts w:ascii="Arial" w:hAnsi="Arial" w:cs="Arial"/>
        </w:rPr>
        <w:t>四、我国头部伽马刀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头部伽马刀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头部伽马刀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头部伽马刀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头部伽马刀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头部伽马刀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头部伽马刀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部伽马刀行业投资价值分析</w:t>
      </w:r>
    </w:p>
    <w:p>
      <w:pPr>
        <w:pStyle w:val="Normal"/>
        <w:spacing w:lineRule="atLeast" w:line="380"/>
        <w:rPr/>
      </w:pPr>
      <w:r>
        <w:rPr>
          <w:rFonts w:ascii="Arial" w:hAnsi="Arial" w:cs="Arial"/>
        </w:rPr>
        <w:t>一、头部伽马刀行业发展前景分析</w:t>
      </w:r>
    </w:p>
    <w:p>
      <w:pPr>
        <w:pStyle w:val="Normal"/>
        <w:spacing w:lineRule="atLeast" w:line="380"/>
        <w:rPr/>
      </w:pPr>
      <w:r>
        <w:rPr>
          <w:rFonts w:ascii="Arial" w:hAnsi="Arial" w:cs="Arial"/>
        </w:rPr>
        <w:t>二、头部伽马刀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部伽马刀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部伽马刀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头部伽马刀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部伽马刀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部伽马刀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部伽马刀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部伽马刀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头部伽马刀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头部伽马刀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头部伽马刀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头部伽马刀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头部伽马刀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头部伽马刀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头部伽马刀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头部伽马刀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头部伽马刀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头部伽马刀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头部伽马刀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头部伽马刀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头部伽马刀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头部伽马刀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头部伽马刀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头部伽马刀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头部伽马刀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头部伽马刀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头部伽马刀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头部伽马刀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头部伽马刀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头部伽马刀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头部伽马刀产品的品牌满意度调查</w:t>
      </w:r>
    </w:p>
    <w:p>
      <w:pPr>
        <w:pStyle w:val="Normal"/>
        <w:spacing w:lineRule="atLeast" w:line="380"/>
        <w:rPr/>
      </w:pPr>
      <w:r>
        <w:rPr>
          <w:rFonts w:ascii="Arial" w:hAnsi="Arial" w:cs="Arial"/>
        </w:rPr>
        <w:t>图表：中国头部伽马刀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头部伽马刀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头部伽马刀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头部伽马刀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头部伽马刀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头部伽马刀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头部伽马刀总资产预测图</w:t>
      </w:r>
    </w:p>
    <w:p>
      <w:pPr>
        <w:pStyle w:val="Normal"/>
        <w:spacing w:lineRule="atLeast" w:line="380"/>
        <w:rPr/>
      </w:pPr>
      <w:r>
        <w:rPr>
          <w:rFonts w:ascii="Arial" w:hAnsi="Arial" w:cs="Arial"/>
        </w:rPr>
        <w:t>图表：中国头部伽马刀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头部伽马刀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头部伽马刀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头部伽马刀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8T09:42:00Z</dcterms:modified>
  <cp:revision>166</cp:revision>
  <dc:subject/>
  <dc:title>2002年，全球护肤品市场的销售规模大约为287亿美元，占到化妆品销售总额的15%以上，其中，日本占领了整个市场份额的20%</dc:title>
</cp:coreProperties>
</file>