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锂电池负极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锂电池负极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电池负极材料行业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负极材料，则是指电池中构成负极的原料，锂电池的负极是由负极活性物质碳材料或非碳材料、粘合剂和添加剂混合制成糊状胶合剂均匀涂抹在铜箔两侧，经干燥、滚压而成。锂离子电池能否成功地制成，关键在于能否制备出可逆地脱</w:t>
      </w:r>
      <w:r>
        <w:rPr/>
        <w:t>/</w:t>
      </w:r>
      <w:r>
        <w:rPr/>
        <w:t>嵌锂离子的负极材料。</w:t>
      </w:r>
    </w:p>
    <w:p>
      <w:pPr>
        <w:pStyle w:val="Normal"/>
        <w:spacing w:lineRule="atLeast" w:line="380"/>
        <w:rPr/>
      </w:pPr>
      <w:r>
        <w:rPr/>
        <w:t>锂电池负极材料主要分为碳材料和非碳材料。碳材料包括：石墨类、石墨烯、无序碳。目前锂离子电池中应用较多的是石墨类负极材料，比如人造石墨、天然石墨。非碳材料中主要包括：硅基负极材料、钛酸锂负极材料等。硅基负极材料中可以分为</w:t>
      </w:r>
      <w:r>
        <w:rPr>
          <w:rFonts w:eastAsia="Times New Roman"/>
        </w:rPr>
        <w:t xml:space="preserve"> </w:t>
      </w:r>
      <w:r>
        <w:rPr/>
        <w:t xml:space="preserve">SiO </w:t>
      </w:r>
      <w:r>
        <w:rPr/>
        <w:t>负极材料、硅碳负极材料、硅基合金负极材料。</w:t>
      </w:r>
      <w:r>
        <w:rPr>
          <w:rFonts w:eastAsia="Times New Roman"/>
        </w:rPr>
        <w:t xml:space="preserve"> </w:t>
      </w:r>
    </w:p>
    <w:p>
      <w:pPr>
        <w:pStyle w:val="Normal"/>
        <w:spacing w:lineRule="atLeast" w:line="380"/>
        <w:ind w:firstLine="420"/>
        <w:rPr/>
      </w:pPr>
      <w:r>
        <w:rPr>
          <w:rFonts w:cs="宋体;SimSun" w:ascii="宋体;SimSun" w:hAnsi="宋体;SimSun"/>
        </w:rPr>
        <w:t>“</w:t>
      </w:r>
      <w:r>
        <w:rPr/>
        <w:t>三驾马车”带动锂电爆发式增长。锂离子电池下游需求场景主要为消费电子、动力电池、储能电池。从全球来看，锂电池出货量整体呈现增长趋势，且增长幅度较大。</w:t>
      </w:r>
    </w:p>
    <w:p>
      <w:pPr>
        <w:pStyle w:val="Normal"/>
        <w:spacing w:lineRule="atLeast" w:line="380"/>
        <w:rPr/>
      </w:pPr>
      <w:r>
        <w:rPr/>
        <w:t>天然石墨是战略性的无机非金属矿物资源，广泛应用于机械、冶金、化工、电子、军工、航天等多个领域。</w:t>
      </w:r>
      <w:r>
        <w:rPr/>
        <w:t>2020-2022</w:t>
      </w:r>
      <w:r>
        <w:rPr/>
        <w:t>年，国内天然石墨市场规模呈现出波动变化趋势，</w:t>
      </w:r>
      <w:r>
        <w:rPr/>
        <w:t>2022</w:t>
      </w:r>
      <w:r>
        <w:rPr/>
        <w:t>年中国天然石墨市场规模约为</w:t>
      </w:r>
      <w:r>
        <w:rPr/>
        <w:t>66.4</w:t>
      </w:r>
      <w:r>
        <w:rPr/>
        <w:t>亿元，同比增长</w:t>
      </w:r>
      <w:r>
        <w:rPr/>
        <w:t>16.67%</w:t>
      </w:r>
      <w:r>
        <w:rPr/>
        <w:t>，石墨类型多为鳞片状晶质石墨，具有易开采、易选等特点，使用价值大，</w:t>
      </w:r>
      <w:r>
        <w:rPr/>
        <w:t>2022</w:t>
      </w:r>
      <w:r>
        <w:rPr/>
        <w:t>年磷片石墨占天然石墨总市场规模比重的</w:t>
      </w:r>
      <w:r>
        <w:rPr/>
        <w:t>85%</w:t>
      </w:r>
      <w:r>
        <w:rPr/>
        <w:t>。</w:t>
      </w:r>
    </w:p>
    <w:p>
      <w:pPr>
        <w:pStyle w:val="Normal"/>
        <w:spacing w:lineRule="atLeast" w:line="380"/>
        <w:ind w:firstLine="420"/>
        <w:rPr/>
      </w:pPr>
      <w:r>
        <w:rPr/>
        <w:t>我国石墨开采和加工企业大部分处于“小散弱”的状态，无序开发、掠夺式开发盛行，矿产资源浪费严重，利用率不高，我国天然石墨产品以初级产品为主，高端产品主要依赖进口。例如，目前我国的石墨产品纯度只能勉强达到</w:t>
      </w:r>
      <w:r>
        <w:rPr/>
        <w:t>99.95%</w:t>
      </w:r>
      <w:r>
        <w:rPr/>
        <w:t>，更高纯度的产品只能进口。即使较高端的产品如球化石墨，我国产品在品质、性能上也与国外产品存在较大差距。产品结构的缺陷导致进出口产品的巨大差价。为了摆脱国内的运营困境，中国天然石墨企业近年开始批量采购海外石墨原料，或者直接在海外开采石墨矿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负极材料市场进行了分析研究。报告在总结中国锂电池负极材料行业发展历程的基础上，结合新时期的各方面因素，对中国锂电池负极材料行业的发展趋势给予了细致和审慎的预测论证。报告资料详实，图表丰富，既有深入的分析，又有直观的比较，为锂电池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锂电池负极材料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发展状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锂电池负极材料行业发展总体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锂电池负极材料行业市场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商业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产业结构发展指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参与国际竞争的战略市场定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负极材料行业整体运行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极材料重要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负极材料：锂离子电池四大主材之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负极材料种类众多，人造石墨性能突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墨主角地位难撼动，硅基负极粉墨登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石墨类负极性能优化进行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硅基负极接棒石墨类负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需求爆发，负极材料维持高景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新能源汽车</w:t>
      </w:r>
      <w:r>
        <w:rPr>
          <w:rFonts w:cs="Arial" w:ascii="Arial" w:hAnsi="Arial"/>
          <w:color w:val="000000"/>
          <w:szCs w:val="21"/>
        </w:rPr>
        <w:t>+</w:t>
      </w:r>
      <w:r>
        <w:rPr>
          <w:rFonts w:ascii="Arial" w:hAnsi="Arial" w:cs="Arial"/>
          <w:color w:val="000000"/>
          <w:szCs w:val="21"/>
        </w:rPr>
        <w:t>储能”推升锂电池需求高增</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造石墨需求较大，硅基负极出货持续高增</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短期供给偏紧，长期有产能过剩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三大多小”向“四大多小”演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短期负极材料供需紧平衡，长期或将供过于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w:t>
      </w:r>
      <w:r>
        <w:rPr>
          <w:rFonts w:cs="Arial" w:ascii="Arial" w:hAnsi="Arial"/>
          <w:color w:val="000000"/>
          <w:szCs w:val="21"/>
        </w:rPr>
        <w:t>+</w:t>
      </w:r>
      <w:r>
        <w:rPr>
          <w:rFonts w:ascii="Arial" w:hAnsi="Arial" w:cs="Arial"/>
          <w:color w:val="000000"/>
          <w:szCs w:val="21"/>
        </w:rPr>
        <w:t>一体化”企业优势凸显，硅基负极为未来发展方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受“双控</w:t>
      </w:r>
      <w:r>
        <w:rPr>
          <w:rFonts w:cs="Arial" w:ascii="Arial" w:hAnsi="Arial"/>
          <w:color w:val="000000"/>
          <w:szCs w:val="21"/>
        </w:rPr>
        <w:t>+</w:t>
      </w:r>
      <w:r>
        <w:rPr>
          <w:rFonts w:ascii="Arial" w:hAnsi="Arial" w:cs="Arial"/>
          <w:color w:val="000000"/>
          <w:szCs w:val="21"/>
        </w:rPr>
        <w:t>限电”影响，石墨化供给短期或仍将不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一体化趋势加剧，龙头企业优势凸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硅基负极未来可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墨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墨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天然石墨行业发展总体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天然石墨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天然石墨行业商业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墨行业在锂电池负极材料中的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天然石墨行业在锂电池负极材料中的应用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天然石墨作为锂电池负极材料的优缺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天然石墨作为锂电池负极材料发展前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墨行业竞争格局综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天然石墨业竞争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天然石墨行业竞争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天然石墨市场竞争策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墨企业生产与经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天然石墨行业市场成长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天然石墨行业需求变化趋势及新的商业机遇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天然石墨企业发展与成长关键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中国天然石墨行业投资前景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墨行业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墨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人造石墨行业发展总体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人造石墨行业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人造石墨行业商业模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墨行业在锂电池负极材料中的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人造石墨行业在锂电池负极材料中的应用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人造石墨作为锂电池负极材料的优缺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人造石墨作为锂电池负极材料发展前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墨行业竞争格局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人造石墨业竞争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人造石墨行业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人造石墨市场竞争策略分析</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墨企业生产与经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人造石墨行业市场成长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人造石墨行业需求变化趋势及新的商业机遇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人造石墨企业发展与成长关键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人造石墨行业投资前景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相碳微球行业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相碳微球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中间相碳微球行业发展总体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中间相碳微球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中间相碳微球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相碳微球行业在锂电池负极材料中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中间相碳微球行业在锂电池负极材料中的应用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中间相碳微球作为锂电池负极材料的优缺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中间相碳微球作为锂电池负极材料发展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相碳微球行业竞争格局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中间相碳微球业竞争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中间相碳微球行业竞争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中间相碳微球市场竞争策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相碳微球企业生产与经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中间相碳微球行业市场成长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中间相碳微球行业需求变化趋势及新的商业机遇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中间相碳微球企业发展与成长关键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中间相碳微球行业投资前景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行业运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石墨烯行业发展总体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石墨烯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石墨烯行业商业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在锂电池负极材料中的应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石墨烯行业在锂电池负极材料中的应用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石墨烯作为锂电池负极材料的优缺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石墨烯作为锂电池负极材料发展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竞争格局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石墨烯业竞争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石墨烯市场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企业生产与经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石墨烯行业市场成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石墨烯行业需求变化趋势及新的商业机遇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石墨烯企业发展与成长关键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石墨烯行业投资前景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碳复合材料行业运行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复合材料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硅碳复合材料行业发展总体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硅碳复合材料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硅碳复合材料行业商业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复合材料行业在锂电池负极材料中的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硅碳复合材料行业在锂电池负极材料中的应用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硅碳复合材料作为锂电池负极材料的优缺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硅碳复合材料作为锂电池负极材料发展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碳复合材料行业竞争格局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硅碳复合材料业竞争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硅碳复合材料行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硅碳复合材料市场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碳复合材料企业生产与经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硅碳复合材料行业市场成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硅碳复合材料行业需求变化趋势及新的商业机遇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硅碳复合材料企业发展与成长关键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硅碳复合材料行业投资前景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酸锂行业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钛酸锂行业发展总体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钛酸锂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钛酸锂行业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在锂电池负极材料中的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钛酸锂行业在锂电池负极材料中的应用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钛酸锂作为锂电池负极材料的优缺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钛酸锂作为锂电池负极材料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竞争格局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钛酸锂业竞争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钛酸锂行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钛酸锂市场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锂企业生产与经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钛酸锂行业市场成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钛酸锂行业需求变化趋势及新的商业机遇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钛酸锂企业发展与成长关键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钛酸锂行业投资前景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负极材料行业产业链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上游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上游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游行业对锂电池负极材料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下游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年下游行业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下游需求对锂电池负极材料行业的影响</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负极材料行业领先企业经营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特瑞新材料集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璞泰来新能源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科电气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年发展规划</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年锂电池负极材料行业投资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政治法律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行业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行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锂电池负极材料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对社会发展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负极材料行业投资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研究结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负极材料行业投资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发展规划（</w:t>
      </w:r>
      <w:r>
        <w:rPr>
          <w:rFonts w:cs="Arial" w:ascii="Arial" w:hAnsi="Arial"/>
          <w:color w:val="000000"/>
          <w:szCs w:val="21"/>
        </w:rPr>
        <w:t>2021-2035</w:t>
      </w:r>
      <w:r>
        <w:rPr>
          <w:rFonts w:ascii="Arial" w:hAnsi="Arial" w:cs="Arial"/>
          <w:color w:val="000000"/>
          <w:szCs w:val="21"/>
        </w:rPr>
        <w:t>年）</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负极材料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常用石墨系负极材料与硅基负极材料的性能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负极材料行业市场规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锂离子电池成本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人造石墨与天然石墨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人造石墨与天然石墨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硅基复合材料相关性能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主要硅基负极材料种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 </w:t>
      </w:r>
      <w:r>
        <w:rPr>
          <w:rFonts w:ascii="Arial" w:hAnsi="Arial" w:cs="Arial"/>
          <w:color w:val="000000"/>
          <w:szCs w:val="21"/>
        </w:rPr>
        <w:t>年中国负极材料市场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墨化炉类型多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历年新能源续航里程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石墨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天然石墨行业市场需求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人造石墨类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墨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间相碳微球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墨烯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领先上市企业石墨烯产业布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碳复合材料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钛酸锂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焦行业市场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状焦行业市场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保有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贝特瑞新材料集团股份有限公司经营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宁波杉杉股份有限公司负极材料研发项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璞泰来新能源科技股份有限公司经营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中科电气股份有限公司经营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锂电池负极材料行业相关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锂电池负极材料行业发展综述</w:t>
      </w:r>
    </w:p>
    <w:p>
      <w:pPr>
        <w:pStyle w:val="Heading2"/>
        <w:rPr/>
      </w:pPr>
      <w:r>
        <w:rPr/>
        <w:t>第二节 中国锂电池负极材料行业发展状况分析</w:t>
      </w:r>
    </w:p>
    <w:p>
      <w:pPr>
        <w:pStyle w:val="Heading3"/>
        <w:rPr/>
      </w:pPr>
      <w:r>
        <w:rPr/>
        <w:t>一、中国锂电池负极材料行业发展总体概况</w:t>
      </w:r>
    </w:p>
    <w:p>
      <w:pPr>
        <w:pStyle w:val="TextBodyIndent"/>
        <w:rPr/>
      </w:pPr>
      <w:r>
        <w:rPr/>
        <w:t>负极材料是动力锂离子电池组成部分之一，而动力电池下游应用场景中发展最快、规模最大的领域是新能源汽车产业。从动力电池应用视角来看，负极材料处于产业链上游，在动力电池</w:t>
      </w:r>
      <w:r>
        <w:rPr/>
        <w:t>4</w:t>
      </w:r>
      <w:r>
        <w:rPr/>
        <w:t>大材料中，负极材料技术是最为成熟的。</w:t>
      </w:r>
    </w:p>
    <w:p>
      <w:pPr>
        <w:pStyle w:val="TextBodyIndent"/>
        <w:rPr/>
      </w:pPr>
      <w:r>
        <w:rPr/>
      </w:r>
    </w:p>
    <w:p>
      <w:pPr>
        <w:pStyle w:val="TextBodyIndent"/>
        <w:rPr/>
      </w:pPr>
      <w:r>
        <w:rPr/>
        <w:t>负极材料主要分为碳材料与非碳材料</w:t>
      </w:r>
      <w:r>
        <w:rPr/>
        <w:t>2</w:t>
      </w:r>
      <w:r>
        <w:rPr/>
        <w:t>大类。碳材料是指碳基体系，主要包括天然石墨、人造石墨、复合石墨、中间相碳微球、硬碳、软碳等。非碳材料主要包括硅基材料、锡基材料、钛酸锂等。</w:t>
      </w:r>
    </w:p>
    <w:p>
      <w:pPr>
        <w:pStyle w:val="TextBodyIndent"/>
        <w:rPr/>
      </w:pPr>
      <w:r>
        <w:rPr/>
      </w:r>
    </w:p>
    <w:p>
      <w:pPr>
        <w:pStyle w:val="TextBodyIndent"/>
        <w:rPr/>
      </w:pPr>
      <w:r>
        <w:rPr/>
        <w:t>目前，可作为锂离子电池负极材料的种类有很多，但能够达到量产并成功商业化使用的主要还是石墨系的负极材料，具体包括天然石墨和人造石墨。</w:t>
      </w:r>
      <w:r>
        <w:rPr/>
        <w:t>2022</w:t>
      </w:r>
      <w:r>
        <w:rPr/>
        <w:t>年我国电动汽车锂离子电池石墨系负极材料中，人造石墨占比超过</w:t>
      </w:r>
      <w:r>
        <w:rPr/>
        <w:t>80%</w:t>
      </w:r>
      <w:r>
        <w:rPr/>
        <w:t>。</w:t>
      </w:r>
    </w:p>
    <w:p>
      <w:pPr>
        <w:pStyle w:val="Normal"/>
        <w:rPr/>
      </w:pPr>
      <w:r>
        <w:rPr/>
      </w:r>
    </w:p>
    <w:p>
      <w:pPr>
        <w:pStyle w:val="Style13"/>
        <w:rPr/>
      </w:pPr>
      <w:r>
        <w:rPr/>
        <w:t>图表：常用石墨系负极材料与硅基负极材料的性能对比</w:t>
      </w:r>
    </w:p>
    <w:p>
      <w:pPr>
        <w:pStyle w:val="Normal"/>
        <w:rPr/>
      </w:pPr>
      <w:r>
        <w:rPr/>
        <w:drawing>
          <wp:inline distT="0" distB="0" distL="0" distR="0">
            <wp:extent cx="5273675" cy="1936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8" r="-7" b="-18"/>
                    <a:stretch>
                      <a:fillRect/>
                    </a:stretch>
                  </pic:blipFill>
                  <pic:spPr bwMode="auto">
                    <a:xfrm>
                      <a:off x="0" y="0"/>
                      <a:ext cx="5273675" cy="1936115"/>
                    </a:xfrm>
                    <a:prstGeom prst="rect">
                      <a:avLst/>
                    </a:prstGeom>
                  </pic:spPr>
                </pic:pic>
              </a:graphicData>
            </a:graphic>
          </wp:inline>
        </w:drawing>
      </w:r>
    </w:p>
    <w:p>
      <w:pPr>
        <w:pStyle w:val="Normal"/>
        <w:rPr/>
      </w:pPr>
      <w:r>
        <w:rPr/>
        <w:t>数据来源：中研普华研究院</w:t>
      </w:r>
    </w:p>
    <w:p>
      <w:pPr>
        <w:pStyle w:val="Heading3"/>
        <w:rPr/>
      </w:pPr>
      <w:r>
        <w:rPr/>
        <w:t>二、中国锂电池负极材料行业市场规模分析</w:t>
      </w:r>
    </w:p>
    <w:p>
      <w:pPr>
        <w:pStyle w:val="TextBodyIndent"/>
        <w:rPr/>
      </w:pPr>
      <w:r>
        <w:rPr/>
        <w:t>近年来，随着新能源汽车行业的兴起以及锂电池等产品的发展，锂电负极材料市场规模稳步增长。截止</w:t>
      </w:r>
      <w:r>
        <w:rPr/>
        <w:t>2022</w:t>
      </w:r>
      <w:r>
        <w:rPr/>
        <w:t>年我国锂电负极材料行业市场规模为</w:t>
      </w:r>
      <w:r>
        <w:rPr/>
        <w:t>308.3</w:t>
      </w:r>
      <w:r>
        <w:rPr/>
        <w:t>亿元，同比增长</w:t>
      </w:r>
      <w:r>
        <w:rPr/>
        <w:t>33.3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宋体;SimSun"/>
        </w:rPr>
      </w:pPr>
      <w:r>
        <w:rPr/>
        <w:t>图表：</w:t>
      </w:r>
      <w:r>
        <w:rPr/>
        <w:t>2020-2022</w:t>
      </w:r>
      <w:r>
        <w:rPr/>
        <w:t>年中国锂电池负极材料行业市场规模分析</w:t>
      </w:r>
    </w:p>
    <w:p>
      <w:pPr>
        <w:pStyle w:val="Normal"/>
        <w:rPr/>
      </w:pPr>
      <w:r>
        <w:rPr/>
        <w:drawing>
          <wp:inline distT="0" distB="0" distL="0" distR="0">
            <wp:extent cx="5295900" cy="1809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20" r="-7" b="-20"/>
                    <a:stretch>
                      <a:fillRect/>
                    </a:stretch>
                  </pic:blipFill>
                  <pic:spPr bwMode="auto">
                    <a:xfrm>
                      <a:off x="0" y="0"/>
                      <a:ext cx="5295900" cy="1809750"/>
                    </a:xfrm>
                    <a:prstGeom prst="rect">
                      <a:avLst/>
                    </a:prstGeom>
                  </pic:spPr>
                </pic:pic>
              </a:graphicData>
            </a:graphic>
          </wp:inline>
        </w:drawing>
      </w:r>
    </w:p>
    <w:p>
      <w:pPr>
        <w:pStyle w:val="Normal"/>
        <w:rPr/>
      </w:pPr>
      <w:r>
        <w:rPr/>
        <w:t>数据来源：中研普华研究院</w:t>
      </w:r>
    </w:p>
    <w:p>
      <w:pPr>
        <w:pStyle w:val="Heading3"/>
        <w:rPr/>
      </w:pPr>
      <w:r>
        <w:rPr/>
        <w:t>三、中国锂电池负极材料行业商业模式分析</w:t>
      </w:r>
    </w:p>
    <w:p>
      <w:pPr>
        <w:pStyle w:val="TextBodyIndent"/>
        <w:rPr/>
      </w:pPr>
      <w:r>
        <w:rPr/>
        <w:t>锂电池负极材料下游新能源汽车及储能市场继续呈现蓬勃发展态势，市场需求持续扩大，锂电池负极材料企业新产能顺利释放、客户合作持续深化，实现出货量同比大幅增长；中国锂电池负极材料行业商业模式实行“以销定产”模式，锂电池负极材料自给率逐步提升、上游原料供应管理优化等积极举措进一步保障成本控制和产品质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8:42:00Z</dcterms:modified>
  <cp:revision>153</cp:revision>
  <dc:subject/>
  <dc:title>中研普华</dc:title>
</cp:coreProperties>
</file>