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用低值耗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用低值耗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用低值耗材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几年，伴随我国人口老龄化发展趋势，国家在医疗卫生的投入增加，居民健康管理意识的增强以及支付能力提升等情形，医疗耗材行业一度呈现了较快的发展势头。</w:t>
      </w:r>
    </w:p>
    <w:p>
      <w:pPr>
        <w:pStyle w:val="TextBodyIndent"/>
        <w:rPr>
          <w:rFonts w:ascii="Arial" w:hAnsi="Arial" w:cs="Arial"/>
        </w:rPr>
      </w:pPr>
      <w:r>
        <w:rPr>
          <w:rFonts w:ascii="Arial" w:hAnsi="Arial" w:cs="Arial"/>
        </w:rPr>
        <w:t>随着我国人口老龄化和城镇化的加速，心脑血管疾病、神经系统疾病、眼科疾病以及肿瘤等疾病的发病率将呈现高增长态势，骨科、眼科和血管介入等高值医用耗材市场规模将稳步增长，产业前景广阔。</w:t>
      </w:r>
    </w:p>
    <w:p>
      <w:pPr>
        <w:pStyle w:val="TextBodyIndent"/>
        <w:rPr>
          <w:rFonts w:ascii="Arial" w:hAnsi="Arial" w:cs="Arial"/>
        </w:rPr>
      </w:pPr>
      <w:r>
        <w:rPr>
          <w:rFonts w:ascii="Arial" w:hAnsi="Arial" w:cs="Arial"/>
        </w:rPr>
        <w:t>从价值角度讲，医用耗材可以分为高值医用耗材、低值医用耗材，其中低值医用耗材则是指临床多学科普遍应用的价值较低的一次性医用材料，如纱布、棉签、手套、注射器等</w:t>
      </w:r>
      <w:r>
        <w:rPr>
          <w:rFonts w:cs="Arial" w:ascii="Arial" w:hAnsi="Arial"/>
        </w:rPr>
        <w:t>;</w:t>
      </w:r>
      <w:r>
        <w:rPr>
          <w:rFonts w:ascii="Arial" w:hAnsi="Arial" w:cs="Arial"/>
        </w:rPr>
        <w:t>根据具体用途，医用耗材可分为血管介入类、骨科类耗材、神经外科耗材、非血管介入耗材、口腔科耗材、血液净化耗材、眼科耗材、电生理耗材、医用卫生材料、注射穿刺类耗材、医用消毒类耗材、麻醉类耗材、手术室耗材、医技耗材等。</w:t>
      </w:r>
    </w:p>
    <w:p>
      <w:pPr>
        <w:pStyle w:val="TextBodyIndent"/>
        <w:rPr>
          <w:rFonts w:ascii="Arial" w:hAnsi="Arial" w:cs="Arial"/>
        </w:rPr>
      </w:pPr>
      <w:r>
        <w:rPr>
          <w:rFonts w:ascii="Arial" w:hAnsi="Arial" w:cs="Arial"/>
        </w:rPr>
        <w:t>低值医用耗材是指医院在开展医疗服务过程中普遍应用的价值较低的一次性医用材料</w:t>
      </w:r>
      <w:r>
        <w:rPr>
          <w:rFonts w:cs="Arial" w:ascii="Arial" w:hAnsi="Arial"/>
        </w:rPr>
        <w:t>,</w:t>
      </w:r>
      <w:r>
        <w:rPr>
          <w:rFonts w:ascii="Arial" w:hAnsi="Arial" w:cs="Arial"/>
        </w:rPr>
        <w:t>包括一次性注射器、输液器、输血器、引流袋、引流管、留置针、无菌手套、手术缝线、手术缝针、手术刀片等。</w:t>
      </w:r>
    </w:p>
    <w:p>
      <w:pPr>
        <w:pStyle w:val="TextBodyIndent"/>
        <w:rPr>
          <w:rFonts w:ascii="Arial" w:hAnsi="Arial" w:cs="Arial"/>
        </w:rPr>
      </w:pPr>
      <w:r>
        <w:rPr>
          <w:rFonts w:ascii="Arial" w:hAnsi="Arial" w:cs="Arial"/>
        </w:rPr>
        <w:t>低值医用耗材往往是临床多学科普遍应用的价值较低的一次性医用材料，相较于医疗器械其他领域，技术含量和行业门槛较低，因此多年以来参与企业众多，竞争激烈。但大多数中小企业缺乏技术创新和研发能力，单纯依靠仿制和外购器械零件组装来运营，只有极少数大中型企业具有完整产业链生产研发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低值耗材专业研究单位等公布和提供的大量资料。对我国医用低值耗材的行业现状、市场各类经营指标的情况、重点企业状况、区域市场发展情况等内容进行详细的阐述和深入的分析，着重对医用低值耗材业务的发展进行详尽深入的分析，并根据医用低值耗材行业的政策经济发展环境对医用低值耗材行业潜在的风险和防范建议进行分析。最后提出研究者对医用低值耗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低值耗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值耗材的概念</w:t>
      </w:r>
    </w:p>
    <w:p>
      <w:pPr>
        <w:pStyle w:val="Normal"/>
        <w:spacing w:lineRule="atLeast" w:line="380"/>
        <w:rPr/>
      </w:pPr>
      <w:r>
        <w:rPr>
          <w:rFonts w:ascii="Arial" w:hAnsi="Arial" w:cs="Arial"/>
          <w:color w:val="000000"/>
          <w:szCs w:val="21"/>
        </w:rPr>
        <w:t>一、医用低值耗材的特点</w:t>
      </w:r>
    </w:p>
    <w:p>
      <w:pPr>
        <w:pStyle w:val="Normal"/>
        <w:spacing w:lineRule="atLeast" w:line="380"/>
        <w:rPr/>
      </w:pPr>
      <w:r>
        <w:rPr>
          <w:rFonts w:ascii="Arial" w:hAnsi="Arial" w:cs="Arial"/>
          <w:color w:val="000000"/>
          <w:szCs w:val="21"/>
        </w:rPr>
        <w:t>二、医用低值耗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值耗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低值耗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用低值耗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低值耗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医用低值耗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医用低值耗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医用低值耗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用低值耗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医用低值耗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医用低值耗材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医用低值耗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医用低值耗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医用低值耗材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医用低值耗材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医用低值耗材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用低值耗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低值耗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用低值耗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用低值耗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医用低值耗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医用低值耗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低值耗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医用低值耗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用低值耗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医用低值耗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医用低值耗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用低值耗材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用低值耗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低值耗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低值耗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用低值耗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用低值耗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医用低值耗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医用低值耗材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医用低值耗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医用低值耗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低值耗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值耗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用低值耗材市场增长潜力分析</w:t>
      </w:r>
    </w:p>
    <w:p>
      <w:pPr>
        <w:pStyle w:val="Normal"/>
        <w:spacing w:lineRule="atLeast" w:line="380"/>
        <w:rPr/>
      </w:pPr>
      <w:r>
        <w:rPr>
          <w:rFonts w:ascii="Arial" w:hAnsi="Arial" w:cs="Arial"/>
          <w:color w:val="000000"/>
          <w:szCs w:val="21"/>
        </w:rPr>
        <w:t>二、现有医用低值耗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值耗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医用低值耗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低值耗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低值耗材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用低值耗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健医疗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帆医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塞力斯医疗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科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德医疗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拱东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三友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威高集团医用高分子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康德莱企业发展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南方卫材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低值耗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用低值耗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用低值耗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用低值耗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低值耗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低值耗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用低值耗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用低值耗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用低值耗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用低值耗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低值耗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用低值耗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医用低值耗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用低值耗材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用低值耗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医用低值耗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医用低值耗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用低值耗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低值耗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用低值耗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低值耗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值耗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用低值耗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低值耗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低值耗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用低值耗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用低值耗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低值耗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医用低值耗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医用低值耗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医用低值耗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用低值耗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用低值耗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低值耗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用低值耗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低值耗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低值耗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用低值耗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用低值耗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医用低值耗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低值耗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值耗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低值耗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用低值耗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用低值耗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低值耗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用低值耗材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低值耗材产业链分析</w:t>
      </w:r>
    </w:p>
    <w:p>
      <w:pPr>
        <w:pStyle w:val="Normal"/>
        <w:spacing w:lineRule="atLeast" w:line="380"/>
        <w:rPr/>
      </w:pPr>
      <w:r>
        <w:rPr>
          <w:rFonts w:ascii="Arial" w:hAnsi="Arial" w:cs="Arial"/>
          <w:color w:val="000000"/>
          <w:szCs w:val="21"/>
        </w:rPr>
        <w:t>图表：国际医用低值耗材市场规模</w:t>
      </w:r>
    </w:p>
    <w:p>
      <w:pPr>
        <w:pStyle w:val="Normal"/>
        <w:spacing w:lineRule="atLeast" w:line="380"/>
        <w:rPr/>
      </w:pPr>
      <w:r>
        <w:rPr>
          <w:rFonts w:ascii="Arial" w:hAnsi="Arial" w:cs="Arial"/>
          <w:color w:val="000000"/>
          <w:szCs w:val="21"/>
        </w:rPr>
        <w:t>图表：国际医用低值耗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低值耗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低值耗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用低值耗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低值耗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低值耗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低值耗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低值耗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低值耗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低值耗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2:57:00Z</dcterms:modified>
  <cp:revision>152</cp:revision>
  <dc:subject/>
  <dc:title>中研普华</dc:title>
</cp:coreProperties>
</file>