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材料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材料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材料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材料是制造航空器、航空发动机和机载设备等所用各类材料的总称。航空材料是研制生产航空产品的物质保障，也是使航空产品达到人们期望的性能、使用寿命与可靠性的技术基础。由于航空材料的基础地位，以及其对航空产品贡献率的不断提高，航空材料与航空发动机、信息技术成为并列的三大航空关键技术之一，也是对航空产品发展有重要影响的六项技术之一。美国空军在《</w:t>
      </w:r>
      <w:r>
        <w:rPr>
          <w:rFonts w:cs="Arial" w:ascii="Arial" w:hAnsi="Arial"/>
        </w:rPr>
        <w:t>2025</w:t>
      </w:r>
      <w:r>
        <w:rPr>
          <w:rFonts w:ascii="Arial" w:hAnsi="Arial" w:cs="Arial"/>
        </w:rPr>
        <w:t>年航空技术发展预测报告》中指出，在全部</w:t>
      </w:r>
      <w:r>
        <w:rPr>
          <w:rFonts w:cs="Arial" w:ascii="Arial" w:hAnsi="Arial"/>
        </w:rPr>
        <w:t>43</w:t>
      </w:r>
      <w:r>
        <w:rPr>
          <w:rFonts w:ascii="Arial" w:hAnsi="Arial" w:cs="Arial"/>
        </w:rPr>
        <w:t>项航空技术中，航空材料重要性位居第</w:t>
      </w:r>
      <w:r>
        <w:rPr>
          <w:rFonts w:cs="Arial" w:ascii="Arial" w:hAnsi="Arial"/>
        </w:rPr>
        <w:t>2</w:t>
      </w:r>
      <w:r>
        <w:rPr>
          <w:rFonts w:ascii="Arial" w:hAnsi="Arial" w:cs="Arial"/>
        </w:rPr>
        <w:t>。此外，航空先进材料技术还被列为美国国防四大科技（分别为信息技术、材料技术、传感器技术和经济可承受性技术）优选项目之一，是其他三项技术的物质基础及重要组成部分。</w:t>
      </w:r>
    </w:p>
    <w:p>
      <w:pPr>
        <w:pStyle w:val="Normal"/>
        <w:spacing w:lineRule="atLeast" w:line="380"/>
        <w:ind w:firstLine="420"/>
        <w:rPr>
          <w:rFonts w:ascii="Arial" w:hAnsi="Arial" w:cs="Arial"/>
        </w:rPr>
      </w:pPr>
      <w:r>
        <w:rPr>
          <w:rFonts w:ascii="Arial" w:hAnsi="Arial" w:cs="Arial"/>
        </w:rPr>
        <w:t>钛材、新型合金、高温合金和</w:t>
      </w:r>
      <w:r>
        <w:rPr>
          <w:rFonts w:cs="Arial" w:ascii="Arial" w:hAnsi="Arial"/>
        </w:rPr>
        <w:t>3D</w:t>
      </w:r>
      <w:r>
        <w:rPr>
          <w:rFonts w:ascii="Arial" w:hAnsi="Arial" w:cs="Arial"/>
        </w:rPr>
        <w:t>打印率先受益。在大飞机首飞和军机换代窗口期，已经部分进入国产军机</w:t>
      </w:r>
      <w:r>
        <w:rPr>
          <w:rFonts w:cs="Arial" w:ascii="Arial" w:hAnsi="Arial"/>
        </w:rPr>
        <w:t>/</w:t>
      </w:r>
      <w:r>
        <w:rPr>
          <w:rFonts w:ascii="Arial" w:hAnsi="Arial" w:cs="Arial"/>
        </w:rPr>
        <w:t>大飞机供应链认证的上市公司有望实现业绩反转，打开成长空间。其中，拥有产能和铸造工艺优势的钛材、依托</w:t>
      </w:r>
      <w:r>
        <w:rPr>
          <w:rFonts w:cs="Arial" w:ascii="Arial" w:hAnsi="Arial"/>
        </w:rPr>
        <w:t>3D</w:t>
      </w:r>
      <w:r>
        <w:rPr>
          <w:rFonts w:ascii="Arial" w:hAnsi="Arial" w:cs="Arial"/>
        </w:rPr>
        <w:t>打印技术实现传统铸造替代的航空零部件制造、以及航空发动机叶片和发动机维保领域有望率先受益。</w:t>
      </w:r>
    </w:p>
    <w:p>
      <w:pPr>
        <w:pStyle w:val="Normal"/>
        <w:spacing w:lineRule="atLeast" w:line="380"/>
        <w:ind w:firstLine="420"/>
        <w:rPr>
          <w:rFonts w:ascii="Arial" w:hAnsi="Arial" w:cs="Arial"/>
        </w:rPr>
      </w:pPr>
      <w:r>
        <w:rPr>
          <w:rFonts w:ascii="Arial" w:hAnsi="Arial" w:cs="Arial"/>
        </w:rPr>
        <w:t>近几年是全球商业和军用航空市场利益大丰收的时期，几乎所有的航空领域都会获得增长。在全球航空业务快速发展的影响下，航空领域对复合材料的需求将增加，全球航空复合材料行业的市场规模也将呈现不断增长的态势。尽管复合材料已成为未来航空材料的主流，但从目前情况来看，经过长期考验的、不断改进的传统金属材料仍是首选。而在传统金属材料中，铝、钛、钢及高温合金等材料仍占主导地位。在飞机的重量百分比中，铝仍占</w:t>
      </w:r>
      <w:r>
        <w:rPr>
          <w:rFonts w:cs="Arial" w:ascii="Arial" w:hAnsi="Arial"/>
        </w:rPr>
        <w:t>20%-60%</w:t>
      </w:r>
      <w:r>
        <w:rPr>
          <w:rFonts w:ascii="Arial" w:hAnsi="Arial" w:cs="Arial"/>
        </w:rPr>
        <w:t>，钛占</w:t>
      </w:r>
      <w:r>
        <w:rPr>
          <w:rFonts w:cs="Arial" w:ascii="Arial" w:hAnsi="Arial"/>
        </w:rPr>
        <w:t>10%-40%</w:t>
      </w:r>
      <w:r>
        <w:rPr>
          <w:rFonts w:ascii="Arial" w:hAnsi="Arial" w:cs="Arial"/>
        </w:rPr>
        <w:t>；在先进飞行器中，钢是不可缺少的材料；而高温合金仍是航空动力装置的主流材料。因此，全球航空复合材料行业机遇与挑战并存，未来必须在提升科技创新能力的基础上，坚决走军民融合的产业化发展之路。在发展格局上，必须以航空材料发展为核心，同时向上、下游的应用拓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材料行业研究单位等公布和提供的大量资料。报告对我国航空材料行业的供需状况、发展现状、子行业发展变化等进行了分析，重点分析了国内外航空材料行业的发展现状、如何面对行业的发展挑战、行业的发展建议、行业竞争力，以及行业的投资分析和趋势预测等等。报告还综合了航空材料行业的整体发展动态，对行业在产品方面提供了参考建议和具体解决办法。报告对于航空材料产品生产企业、</w:t>
      </w:r>
      <w:r>
        <w:rPr>
          <w:rFonts w:ascii="Arial" w:hAnsi="Arial" w:cs="Arial"/>
        </w:rPr>
        <w:t>经销商</w:t>
      </w:r>
      <w:r>
        <w:rPr>
          <w:rFonts w:ascii="Arial" w:hAnsi="Arial" w:cs="Arial"/>
        </w:rPr>
        <w:t>、行业管理部门以及拟进入该行业的投资者具有重要的参考价值，对于研究我国航空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材料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居民人均可支配收入</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材料行业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航空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航空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通用航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通用航空飞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通用航空飞机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通用航空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通用航空安全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通用航空飞行员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通用飞机交付量和营业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通用飞机交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通用飞机营业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通用飞机交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类通用飞机营业额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各类通用飞机交付量区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塞式飞机交付量区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涡轮机螺旋桨式飞机交付量区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务机交付量区域构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军用航空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军用飞机发展概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分地区军用飞机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航空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航空运输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册通用航空器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器结构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民用直升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通用航空业从业人员规模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通用航空机场规模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通用航空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军用航空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航空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航空材料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航空材料行业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航空材料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温合金领域</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航空材料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主要航空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航空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空材料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航空材料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航空材料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洲航空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航空材料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航空材料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航空材料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俄罗斯航空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航空材料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航空材料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航空材料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航空材料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传统材料大有可为</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新型材料亟待应用</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新兴材料层出不穷</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材料标准化、通用化势在必行</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低成本和可维修性成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航空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航空材料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发展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航空材料发展现状与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主要部件的材料使用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航空材料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航空材料与航空产品的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上基本满足第二代航空产品批生产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材料牌号多、乱且重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航空材料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航空材料行业需求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航空材料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航空材料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性能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性能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性能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航空材料行业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航空材料行业问题与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材料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航空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材料重点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航空材料用钢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航空材料钢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钢材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用超强度钢材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航空用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航空用钢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航空用高温合金材料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温合金的应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温合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航空用高温合金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航空用铝及铝合金材料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铝及铝合金的应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铝及铝合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铝材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铝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航空用率及铝合金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航空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航空用钛及钛合金材料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钛及钛合金的应用</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钛及钛合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飞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用飞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钛合金市场需求</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航空用钛及钛合金趋势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航空用镁及镁合金材料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镁及镁合金的应用</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镁及镁合金市场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航空用镁及镁合金市场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碳纤维复合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碳纤维复合材料的应用</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航空复合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航空用复合材料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经应用在军用飞机主承力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飞机碳纤维复合材料占比加大</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航空用玻璃钢材料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玻璃钢的应用</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航空用玻璃钢案例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航空用其他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航空用特种陶瓷市场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航空用涂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材料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航空材料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航空材料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钢研高纳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航发北京航空材料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巨石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陕西帝邦高温材料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安康本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中航百慕新材料技术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东方蓝天钛金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西部超导材料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材料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航空材料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航空材料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航空材料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航空材料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能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航空材料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航空材料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航空材料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航空材料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航空材料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航空材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航空材料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注高性能金属结构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注复合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材料投资前景巨大</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航空材料行业主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严控成本，提高生产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拓新兴市场和发展中国家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人力资源管理，储备企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必须保证产品、服务质量，把根基打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及时调整营销方向，抓住市场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航空材料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航空材料子行业研究结论及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研普华航空材料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航空材料行业相关政策分析</w:t>
      </w:r>
    </w:p>
    <w:p>
      <w:pPr>
        <w:pStyle w:val="Normal"/>
        <w:spacing w:lineRule="atLeast" w:line="380"/>
        <w:rPr>
          <w:rFonts w:ascii="Arial" w:hAnsi="Arial" w:cs="Arial"/>
          <w:color w:val="000000"/>
          <w:szCs w:val="21"/>
        </w:rPr>
      </w:pPr>
      <w:r>
        <w:rPr>
          <w:rFonts w:ascii="Arial" w:hAnsi="Arial" w:cs="Arial"/>
          <w:color w:val="000000"/>
          <w:szCs w:val="21"/>
        </w:rPr>
        <w:t>图表：《新材料产业发展指南》相关内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国国内生产总值变化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变化情况（单位：万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盟</w:t>
      </w:r>
      <w:r>
        <w:rPr>
          <w:rFonts w:cs="Arial" w:ascii="Arial" w:hAnsi="Arial"/>
          <w:color w:val="000000"/>
          <w:szCs w:val="21"/>
        </w:rPr>
        <w:t>GDP</w:t>
      </w:r>
      <w:r>
        <w:rPr>
          <w:rFonts w:ascii="Arial" w:hAnsi="Arial" w:cs="Arial"/>
          <w:color w:val="000000"/>
          <w:szCs w:val="21"/>
        </w:rPr>
        <w:t>变化情况（单位：万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年中国</w:t>
      </w:r>
      <w:r>
        <w:rPr>
          <w:rFonts w:cs="Arial" w:ascii="Arial" w:hAnsi="Arial"/>
          <w:color w:val="000000"/>
          <w:szCs w:val="21"/>
        </w:rPr>
        <w:t>GDP</w:t>
      </w:r>
      <w:r>
        <w:rPr>
          <w:rFonts w:ascii="Arial" w:hAnsi="Arial" w:cs="Arial"/>
          <w:color w:val="000000"/>
          <w:szCs w:val="21"/>
        </w:rPr>
        <w:t>增长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固定资产投资（不含农户）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可支配收入情况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居民人均可支配收入情况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村居民人均可支配收入情况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材料产业相关技术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材料产业相关技术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航空材料产业相关技术专利申请人构成</w:t>
      </w:r>
      <w:r>
        <w:rPr>
          <w:rFonts w:cs="Arial" w:ascii="Arial" w:hAnsi="Arial"/>
          <w:color w:val="000000"/>
          <w:szCs w:val="21"/>
        </w:rPr>
        <w:t>TOP20</w:t>
      </w:r>
      <w:r>
        <w:rPr>
          <w:rFonts w:ascii="Arial" w:hAnsi="Arial" w:cs="Arial"/>
          <w:color w:val="000000"/>
          <w:szCs w:val="21"/>
        </w:rPr>
        <w:t>（单位：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航空材料产业相关技术专利分布领域</w:t>
      </w:r>
      <w:r>
        <w:rPr>
          <w:rFonts w:cs="Arial" w:ascii="Arial" w:hAnsi="Arial"/>
          <w:color w:val="000000"/>
          <w:szCs w:val="21"/>
        </w:rPr>
        <w:t>TOP 20</w:t>
      </w:r>
      <w:r>
        <w:rPr>
          <w:rFonts w:ascii="Arial" w:hAnsi="Arial" w:cs="Arial"/>
          <w:color w:val="000000"/>
          <w:szCs w:val="21"/>
        </w:rPr>
        <w:t>（单位：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通用航空飞机规模走势图（单位：万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外通用航空器保有量对比分析（单位：架）</w:t>
      </w:r>
    </w:p>
    <w:p>
      <w:pPr>
        <w:pStyle w:val="Normal"/>
        <w:spacing w:lineRule="atLeast" w:line="380"/>
        <w:rPr>
          <w:rFonts w:ascii="Arial" w:hAnsi="Arial" w:cs="Arial"/>
          <w:color w:val="000000"/>
          <w:szCs w:val="21"/>
        </w:rPr>
      </w:pPr>
      <w:r>
        <w:rPr>
          <w:rFonts w:ascii="Arial" w:hAnsi="Arial" w:cs="Arial"/>
          <w:color w:val="000000"/>
          <w:szCs w:val="21"/>
        </w:rPr>
        <w:t>图表：全球通用航空业务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飞行员数量（单位：万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7:37:00Z</dcterms:modified>
  <cp:revision>151</cp:revision>
  <dc:subject/>
  <dc:title>中研普华</dc:title>
</cp:coreProperties>
</file>