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机场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机场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机场行业市场前景预测及投融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场是指供航空器起飞、降落和地面活动而划定的一块地域或水域，包括域内的各种建筑物和设备装置，主要由飞行区、旅客航站区、货运区、机务维修设施、供油设施、空中交通管制设施、安全保卫设施、救援和消防设施、行政办公区、生活区、生成辅助设施、后勤保障设施、地面交通设施及机场空域等组成。</w:t>
      </w:r>
    </w:p>
    <w:p>
      <w:pPr>
        <w:pStyle w:val="Normal"/>
        <w:spacing w:lineRule="atLeast" w:line="380"/>
        <w:ind w:firstLine="420"/>
        <w:rPr/>
      </w:pPr>
      <w:r>
        <w:rPr>
          <w:rFonts w:cs="宋体;SimSun" w:ascii="宋体;SimSun" w:hAnsi="宋体;SimSun"/>
        </w:rPr>
        <w:t>“</w:t>
      </w:r>
      <w:r>
        <w:rPr>
          <w:rFonts w:ascii="Arial" w:hAnsi="Arial" w:cs="Arial"/>
        </w:rPr>
        <w:t>十四五”关键之年聚焦民航高质量发展，下大气力推动解决行业发展不平衡不充分问题，着眼制约民航业发展的深层次问题，深入推进民航改革。</w:t>
      </w:r>
    </w:p>
    <w:p>
      <w:pPr>
        <w:pStyle w:val="Normal"/>
        <w:spacing w:lineRule="atLeast" w:line="380"/>
        <w:ind w:firstLine="420"/>
        <w:rPr>
          <w:rFonts w:ascii="Arial" w:hAnsi="Arial" w:cs="Arial"/>
        </w:rPr>
      </w:pPr>
      <w:r>
        <w:rPr>
          <w:rFonts w:ascii="Arial" w:hAnsi="Arial" w:cs="Arial"/>
        </w:rPr>
        <w:t>航空机场行业属于资金密集型行业，建设所需资金金额大，《交通强国建设纲要》的发布，将加快推进机场行业固定资产投资。在投资拉动经济以及基建补短板政策背景下，航空机场行业持续保持较大规模的固定资产投资，航空机场行业的稳定发展奠定了良好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机场行业研究单位等公布和提供的大量资料。报告对我国航空机场行业的供需状况、发展现状、子行业发展变化等进行了分析，重点分析了国内外航空机场行业的发展现状、如何面对行业的发展挑战、行业的发展建议、行业竞争力，以及行业的投资分析和趋势预测等等。报告还综合了航空机场行业的整体发展动态，对行业在产品方面提供了参考建议和具体解决办法。报告对于航空机场产品生产企业、经销商、行业管理部门以及拟进入该行业的投资者具有重要的参考价值，对于研究我国航空机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机场行业的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机场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机场行业的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业的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业的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的等级划分标准</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机场行业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垄断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线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赢利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成长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行业成长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行业成长空间</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在交通运输中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机场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航空机场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民用航空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民航管理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的属地化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民用机场协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航空机场行业准入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立航空公司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线准入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权开放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机场建设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与机场配套企业的市场准入</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航空机场行业主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法律法规及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民航业发展工作分工方案》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促进民航业发展的若干意见》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中小机场补贴管理办法》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线航空补贴管理办法》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用航空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法规条例及政策解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航空机场行业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发展第十三个五年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机场建设“十四五”规划解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航空机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经济体经济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贸易情况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航空机场关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飞机及零部件制造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空中交管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中交管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中交管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中交管发展趋势</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航空票务分销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机票代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机票代理</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旅游行业的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国际旅游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人数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旅游收入及增长情况</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物流行业的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行业景气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机场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航空机场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航空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航空业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航空业利润下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价对航空业的影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机场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建设的发展历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收与改造旧机场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自主修建机场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技术新建与改扩建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建设取得的主要成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建设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建设发展的措施</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航空机场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交通运输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社会客运量及增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客运输总量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种运输方式旅客运输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客运输周转量及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种运输方式旅客运输周转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社会货运量及增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运输总量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种运输方式货物运输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物运输周转量及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种运输方式货物运输周转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民航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业生产运输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客运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邮运输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航业航班运力保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机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障起降架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飞机起降架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架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w:t>
      </w:r>
      <w:r>
        <w:rPr>
          <w:rFonts w:ascii="Arial" w:hAnsi="Arial" w:cs="Arial"/>
          <w:color w:val="000000"/>
          <w:szCs w:val="21"/>
        </w:rPr>
        <w:t>国际运输飞机起降架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业运营效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航业整体盈利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业整体盈利下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业整体盈利提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机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通航城市和机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客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客吞吐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吞吐量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万人次以上机场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千万人次以上机场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吞吐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吞吐量排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航空机场业运营前景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机场客运前景预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机场货运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机场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航空机场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航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渠道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机票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客运机票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机票销售市场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销仍是最重要的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行业的集中度将会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传统渠道转移至在线渠道</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航线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线竞争的实质是互相博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部分航线处于过度竞争状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适当退出和整合将利好行业</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机场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客运市场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货运市场集中度</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价格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价策略使得民营航空盈利能力更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特征使得小型航空公司更加有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弹性使大公司不能参与价格竞争</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高端旅客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旅客是大型航空公司的竞争出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挖掘高端旅客是提高盈利能力的关键</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高铁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与高铁的经济特性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对航空业的替代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对航空的影响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铁和航空重叠航线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铁和航空客运功能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高铁影响航空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重庆——成都的动车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石太高铁对北京——太原航空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合肥——武汉客运专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武广高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日本高铁影响航空的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飞机</w:t>
      </w:r>
      <w:r>
        <w:rPr>
          <w:rFonts w:cs="Arial" w:ascii="Arial" w:hAnsi="Arial"/>
          <w:color w:val="000000"/>
          <w:szCs w:val="21"/>
        </w:rPr>
        <w:t>/</w:t>
      </w:r>
      <w:r>
        <w:rPr>
          <w:rFonts w:ascii="Arial" w:hAnsi="Arial" w:cs="Arial"/>
          <w:color w:val="000000"/>
          <w:szCs w:val="21"/>
        </w:rPr>
        <w:t>高铁在线预订竞争</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机场竞争力评价指标体系设计</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机场竞争力的形成机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竞争力形成的支撑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竞争力形成的内部根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竞争力形成的外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竞争力的市场表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竞争力优化的目标与结果</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机场竞争力评价指标体系的设计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学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操作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比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责任与企业利益相结合的原则</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机场竞争力评价指标体系的设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机场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航空机场业成本收入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机场业成本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公司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公司收入构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内外线收费并轨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外线收费并轨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收费规定的影响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民用机场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机场业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机场非航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机场非航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非航业务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机场商业开发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机场贵宾服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贵宾服务的内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贵宾服务产品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贵宾服务的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贵宾服务的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贵宾服务的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机场管理体制与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民航管理体制的历史演革</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民用机场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机场的产生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机场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民航管理体制的历史演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独立化改革（</w:t>
      </w:r>
      <w:r>
        <w:rPr>
          <w:rFonts w:cs="Arial" w:ascii="Arial" w:hAnsi="Arial"/>
          <w:color w:val="000000"/>
          <w:szCs w:val="21"/>
        </w:rPr>
        <w:t>198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企分离体制改革（</w:t>
      </w:r>
      <w:r>
        <w:rPr>
          <w:rFonts w:cs="Arial" w:ascii="Arial" w:hAnsi="Arial"/>
          <w:color w:val="000000"/>
          <w:szCs w:val="21"/>
        </w:rPr>
        <w:t>198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体制综合改革（</w:t>
      </w:r>
      <w:r>
        <w:rPr>
          <w:rFonts w:cs="Arial" w:ascii="Arial" w:hAnsi="Arial"/>
          <w:color w:val="000000"/>
          <w:szCs w:val="21"/>
        </w:rPr>
        <w:t>200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用机场运营模式改革（</w:t>
      </w:r>
      <w:r>
        <w:rPr>
          <w:rFonts w:cs="Arial" w:ascii="Arial" w:hAnsi="Arial"/>
          <w:color w:val="000000"/>
          <w:szCs w:val="21"/>
        </w:rPr>
        <w:t>200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民用机场管理体制改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机场经营环境的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机场管制改革的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用机场管制改革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用机场管制改革的有效性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机场特许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机场特许经营权的概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特许经营权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特许经营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特许经营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特许经营权</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机场特许经营权的法律本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特许经营权的本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特许经营权法律本质的意义</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机场特许经营实践及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机场特许经营实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机场特许经营存在的问题</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机场特许经营的发展方向探索</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外民用机场运营管理经验借鉴</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美国公用机场的公益化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所有权和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运营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机场管理职责界定</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澳大利亚机场的私有化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所有权和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机场管理职责界定</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香港机场的专营和特许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所有权和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机场管理职责界定</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先进民用机场运营管理经验借鉴</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民用机场管制和运营模式的对策</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民用机场管制与运营模式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布局和发展出现严重不平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量机场并购托管背离改革初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用机场市场化导致公共风险加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属地化管理后监管职责条块分割不清</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民用机场管制和运营模式的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明确民用机场的属性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鼓励管理体制及运营模式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鼓励民用机场管理型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强化政府对民用机场的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机场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航空机场业服务质量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机场服务评测结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评测结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交通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安检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商贸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正常机场地面服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航空公司服务评测结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评测结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上服务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乘服务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机场业主要运营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省机场管理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输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通航城市及航线分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机场（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输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通航城市及航线分布</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深圳机场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输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通航城市及航线分布</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厦门翔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输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通航城市及航线分布</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首都机场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输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通航城市及航线分布</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四川省机场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输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通航城市及航线分布</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云南机场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输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通航城市及航线分布</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西部机场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输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通航城市及航线分布</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杭州萧山国际机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输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通航城市及航线分布</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湖南省机场管理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输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通航城市及航线分布</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南京禄口国际机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输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通航城市及航线分布</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湖北机场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输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通航城市及航线分布</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青岛国际机场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输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通航城市及航线分布</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大连国际机场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输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通航城市及航线分布</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四川九寨黄龙机场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输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通航城市及航线分布</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航空业主要运营企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航空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航线分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南方航空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航线分布</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东方航空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航线分布</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山东航空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航线分布</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海南航空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航线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运输情况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厦门航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航线分布</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重庆航空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航线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中国联合航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航线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运输情况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四川航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航线分布</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奥凯航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航线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机场行业经营模式及投融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航空机场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航空业经营模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机场业经营模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航空机场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航空机场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航空机场行业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航空机场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航业务</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航空机场行业投资重组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航空机场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航空机场行业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公司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公司融资渠道</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航空机场行业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公司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公司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航空机场行业融资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业融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业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机场行业授信风险及机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航空机场行业发展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政策风险分析及提示</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市场风险分析及提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运输方式竞争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然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主要银行信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银行信贷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建设银行信贷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国家开发银行信贷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行业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总体授信机会及授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机场业基本形势判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机场业总体授信机会</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子行业授信机会及授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业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业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区域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发展特点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授信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民用航空的分类</w:t>
      </w:r>
    </w:p>
    <w:p>
      <w:pPr>
        <w:pStyle w:val="Normal"/>
        <w:spacing w:lineRule="atLeast" w:line="380"/>
        <w:rPr>
          <w:rFonts w:ascii="Arial" w:hAnsi="Arial" w:cs="Arial"/>
          <w:color w:val="000000"/>
          <w:szCs w:val="21"/>
        </w:rPr>
      </w:pPr>
      <w:r>
        <w:rPr>
          <w:rFonts w:ascii="Arial" w:hAnsi="Arial" w:cs="Arial"/>
          <w:color w:val="000000"/>
          <w:szCs w:val="21"/>
        </w:rPr>
        <w:t>图表：航空机场的分类</w:t>
      </w:r>
    </w:p>
    <w:p>
      <w:pPr>
        <w:pStyle w:val="Normal"/>
        <w:spacing w:lineRule="atLeast" w:line="380"/>
        <w:rPr>
          <w:rFonts w:ascii="Arial" w:hAnsi="Arial" w:cs="Arial"/>
          <w:color w:val="000000"/>
          <w:szCs w:val="21"/>
        </w:rPr>
      </w:pPr>
      <w:r>
        <w:rPr>
          <w:rFonts w:ascii="Arial" w:hAnsi="Arial" w:cs="Arial"/>
          <w:color w:val="000000"/>
          <w:szCs w:val="21"/>
        </w:rPr>
        <w:t>图表：飞行区基准代号表（单位：米）</w:t>
      </w:r>
    </w:p>
    <w:p>
      <w:pPr>
        <w:pStyle w:val="Normal"/>
        <w:spacing w:lineRule="atLeast" w:line="380"/>
        <w:rPr>
          <w:rFonts w:ascii="Arial" w:hAnsi="Arial" w:cs="Arial"/>
          <w:color w:val="000000"/>
          <w:szCs w:val="21"/>
        </w:rPr>
      </w:pPr>
      <w:r>
        <w:rPr>
          <w:rFonts w:ascii="Arial" w:hAnsi="Arial" w:cs="Arial"/>
          <w:color w:val="000000"/>
          <w:szCs w:val="21"/>
        </w:rPr>
        <w:t>图表：航站业务量规模分级标准表（单位：万人，千吨）</w:t>
      </w:r>
    </w:p>
    <w:p>
      <w:pPr>
        <w:pStyle w:val="Normal"/>
        <w:spacing w:lineRule="atLeast" w:line="380"/>
        <w:rPr>
          <w:rFonts w:ascii="Arial" w:hAnsi="Arial" w:cs="Arial"/>
          <w:color w:val="000000"/>
          <w:szCs w:val="21"/>
        </w:rPr>
      </w:pPr>
      <w:r>
        <w:rPr>
          <w:rFonts w:ascii="Arial" w:hAnsi="Arial" w:cs="Arial"/>
          <w:color w:val="000000"/>
          <w:szCs w:val="21"/>
        </w:rPr>
        <w:t>图表：民航运输机场规划等级</w:t>
      </w:r>
    </w:p>
    <w:p>
      <w:pPr>
        <w:pStyle w:val="Normal"/>
        <w:spacing w:lineRule="atLeast" w:line="380"/>
        <w:rPr>
          <w:rFonts w:ascii="Arial" w:hAnsi="Arial" w:cs="Arial"/>
          <w:color w:val="000000"/>
          <w:szCs w:val="21"/>
        </w:rPr>
      </w:pPr>
      <w:r>
        <w:rPr>
          <w:rFonts w:ascii="Arial" w:hAnsi="Arial" w:cs="Arial"/>
          <w:color w:val="000000"/>
          <w:szCs w:val="21"/>
        </w:rPr>
        <w:t>图表：祖父条款下的中国航空资源分配</w:t>
      </w:r>
    </w:p>
    <w:p>
      <w:pPr>
        <w:pStyle w:val="Normal"/>
        <w:spacing w:lineRule="atLeast" w:line="380"/>
        <w:rPr>
          <w:rFonts w:ascii="Arial" w:hAnsi="Arial" w:cs="Arial"/>
          <w:color w:val="000000"/>
          <w:szCs w:val="21"/>
        </w:rPr>
      </w:pPr>
      <w:r>
        <w:rPr>
          <w:rFonts w:ascii="Arial" w:hAnsi="Arial" w:cs="Arial"/>
          <w:color w:val="000000"/>
          <w:szCs w:val="21"/>
        </w:rPr>
        <w:t>图表：抽样航线的市场份额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航空业利润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6:52:00Z</dcterms:modified>
  <cp:revision>152</cp:revision>
  <dc:subject/>
  <dc:title>中研普华</dc:title>
</cp:coreProperties>
</file>