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零部件制造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零部件制造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零部件制造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零部件制造行业研究单位等公布和提供的大量资料。报告对我国航空零部件制造行业的供需状况、发展现状、子行业发展变化等进行了分析，重点分析了国内外航空零部件制造行业的发展现状、如何面对行业的发展挑战、行业的发展建议、行业竞争力，以及行业的投资分析和趋势预测等等。报告还综合了航空零部件制造行业的整体发展动态，对行业在产品方面提供了参考建议和具体解决办法。报告对于航空零部件制造产品生产企业、</w:t>
      </w:r>
      <w:r>
        <w:rPr>
          <w:rFonts w:ascii="Arial" w:hAnsi="Arial" w:cs="Arial"/>
        </w:rPr>
        <w:t>经销商</w:t>
      </w:r>
      <w:r>
        <w:rPr>
          <w:rFonts w:ascii="Arial" w:hAnsi="Arial" w:cs="Arial"/>
        </w:rPr>
        <w:t>、行业管理部门以及拟进入该行业的投资者具有重要的参考价值，对于研究我国航空零部件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零部件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零部件制造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的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民用航空工业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民用航空工业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民用航空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与发展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运行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与研发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民用航空产业结构特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民用航空工业企业分布</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民用航空工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民航工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航工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外民航工业发展对比</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零部件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法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零部件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航空零部件制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零部件制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零部件制造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航空零部件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航空零部件制造所属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航空零部件制造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值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营收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航空零部件制造所属行业盈利能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航空零部件制造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航空零部件制造新增订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飞机零部件订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航空发动机零部件订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航空零部件制造转包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飞机零部件转包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航空发动机零部件转包生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航空零部件制造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航空产业总体布局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环渤海地区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航空工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航空工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航空工业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长三角地区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航空工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航空工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航空工业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珠三角地区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航空工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航空工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航空工业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部地区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航空工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航空工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航空工业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西部地区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航空工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航空工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航空工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航空工业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航空零部件制造所属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航空零部件所属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零部件所属行业进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零部件所属行业进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零部件所属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零部件所属行业进口前景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航空零部件所属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零部件所属行业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零部件所属行业出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零部件所属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零部件所属行业出口前景分析</w:t>
      </w:r>
    </w:p>
    <w:p>
      <w:pPr>
        <w:pStyle w:val="Normal"/>
        <w:spacing w:lineRule="atLeast" w:line="380"/>
        <w:rPr>
          <w:rFonts w:ascii="Arial" w:hAnsi="Arial" w:cs="Arial"/>
          <w:color w:val="000000"/>
          <w:szCs w:val="21"/>
        </w:rPr>
      </w:pPr>
      <w:r>
        <w:rPr>
          <w:rFonts w:cs="Arial" w:ascii="Arial" w:hAnsi="Arial"/>
          <w:color w:val="000000"/>
          <w:szCs w:val="21"/>
        </w:rPr>
        <w:t>2.6 3D</w:t>
      </w:r>
      <w:r>
        <w:rPr>
          <w:rFonts w:ascii="Arial" w:hAnsi="Arial" w:cs="Arial"/>
          <w:color w:val="000000"/>
          <w:szCs w:val="21"/>
        </w:rPr>
        <w:t>打印在航空零部件制造行业中的应用</w:t>
      </w:r>
    </w:p>
    <w:p>
      <w:pPr>
        <w:pStyle w:val="Normal"/>
        <w:spacing w:lineRule="atLeast" w:line="380"/>
        <w:rPr>
          <w:rFonts w:ascii="Arial" w:hAnsi="Arial" w:cs="Arial"/>
          <w:color w:val="000000"/>
          <w:szCs w:val="21"/>
        </w:rPr>
      </w:pPr>
      <w:r>
        <w:rPr>
          <w:rFonts w:cs="Arial" w:ascii="Arial" w:hAnsi="Arial"/>
          <w:color w:val="000000"/>
          <w:szCs w:val="21"/>
        </w:rPr>
        <w:t>2.6.1 3D</w:t>
      </w:r>
      <w:r>
        <w:rPr>
          <w:rFonts w:ascii="Arial" w:hAnsi="Arial" w:cs="Arial"/>
          <w:color w:val="000000"/>
          <w:szCs w:val="21"/>
        </w:rPr>
        <w:t>打印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发展前景</w:t>
      </w:r>
    </w:p>
    <w:p>
      <w:pPr>
        <w:pStyle w:val="Normal"/>
        <w:spacing w:lineRule="atLeast" w:line="380"/>
        <w:rPr>
          <w:rFonts w:ascii="Arial" w:hAnsi="Arial" w:cs="Arial"/>
          <w:color w:val="000000"/>
          <w:szCs w:val="21"/>
        </w:rPr>
      </w:pPr>
      <w:r>
        <w:rPr>
          <w:rFonts w:cs="Arial" w:ascii="Arial" w:hAnsi="Arial"/>
          <w:color w:val="000000"/>
          <w:szCs w:val="21"/>
        </w:rPr>
        <w:t>2.6.2 3D</w:t>
      </w:r>
      <w:r>
        <w:rPr>
          <w:rFonts w:ascii="Arial" w:hAnsi="Arial" w:cs="Arial"/>
          <w:color w:val="000000"/>
          <w:szCs w:val="21"/>
        </w:rPr>
        <w:t>打印在航空零部件制造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零部件</w:t>
      </w:r>
      <w:r>
        <w:rPr>
          <w:rFonts w:cs="Arial" w:ascii="Arial" w:hAnsi="Arial"/>
          <w:color w:val="000000"/>
          <w:szCs w:val="21"/>
        </w:rPr>
        <w:t>3D</w:t>
      </w:r>
      <w:r>
        <w:rPr>
          <w:rFonts w:ascii="Arial" w:hAnsi="Arial" w:cs="Arial"/>
          <w:color w:val="000000"/>
          <w:szCs w:val="21"/>
        </w:rPr>
        <w:t>产品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零部件应用</w:t>
      </w:r>
      <w:r>
        <w:rPr>
          <w:rFonts w:cs="Arial" w:ascii="Arial" w:hAnsi="Arial"/>
          <w:color w:val="000000"/>
          <w:szCs w:val="21"/>
        </w:rPr>
        <w:t>3D</w:t>
      </w:r>
      <w:r>
        <w:rPr>
          <w:rFonts w:ascii="Arial" w:hAnsi="Arial" w:cs="Arial"/>
          <w:color w:val="000000"/>
          <w:szCs w:val="21"/>
        </w:rPr>
        <w:t>打印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零部件应用</w:t>
      </w:r>
      <w:r>
        <w:rPr>
          <w:rFonts w:cs="Arial" w:ascii="Arial" w:hAnsi="Arial"/>
          <w:color w:val="000000"/>
          <w:szCs w:val="21"/>
        </w:rPr>
        <w:t>3D</w:t>
      </w:r>
      <w:r>
        <w:rPr>
          <w:rFonts w:ascii="Arial" w:hAnsi="Arial" w:cs="Arial"/>
          <w:color w:val="000000"/>
          <w:szCs w:val="21"/>
        </w:rPr>
        <w:t>打印的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零部件应用</w:t>
      </w:r>
      <w:r>
        <w:rPr>
          <w:rFonts w:cs="Arial" w:ascii="Arial" w:hAnsi="Arial"/>
          <w:color w:val="000000"/>
          <w:szCs w:val="21"/>
        </w:rPr>
        <w:t>3D</w:t>
      </w:r>
      <w:r>
        <w:rPr>
          <w:rFonts w:ascii="Arial" w:hAnsi="Arial" w:cs="Arial"/>
          <w:color w:val="000000"/>
          <w:szCs w:val="21"/>
        </w:rPr>
        <w:t>打印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零部件制造行业市场竞争与投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航空零部件制造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零部件制造行业同业竞争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空零部件制造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航空零部件制造行业购买者议价能力</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航空零部件制造行业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航空零部件制造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航空零部件制造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并购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航空零部件制造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航空零部件制造行业投资政策</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航空零部件制造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民营资本投资航空零部件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资本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资本投资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资本投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资本投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营资本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外资投资航空零部件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外资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投资重点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投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国航空零部件行业重点投资项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航空产业园投资与运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航空产业园规划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航空产业园投资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航空产业园运营模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航空产业园招商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零部件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航空零部件制造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民用飞机制造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航空零部件制造产业链简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航空零部件制造行业上游供给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航空金属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金市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航空特种陶瓷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航空高分子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橡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工程塑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涂料</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游市场对航空零部件制造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航空零部件制造行业上游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航空零部件制造行业上游市场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零部件制造行业下游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商用飞机制造行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商用飞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役机队数量与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备订单数量与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机队与订货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窄体客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宽体科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商用飞机市场总结</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航空公司订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客公司飞机订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波音公司飞机订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庞巴迪公司飞机订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巴西航空工业公司飞机订货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民用飞机制造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飞机制造行业供给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飞机制造行业瓶颈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大飞机核心部件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部件采购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体部件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载设备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动机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标准件及其它部件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飞机材料供应商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民机制造企业物料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物料采购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物料采购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企业物料采购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料采购保障措施</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商用飞机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付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队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通用航空飞机制造行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通用飞机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通用飞机生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通用飞机制造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通用飞机制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飞机制造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翼飞机制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升飞机制造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通用飞机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航空发动机制造行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球航空发动机市场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航空发动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升机航空发动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型战斗机发动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练机发动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舰载机发动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用飞机发动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代机发动机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航空发动机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发动机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发动机主要企业</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航空发动机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航空维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全球航空维修市场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航空维修行业规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飞机及零部件维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时维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情维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状态监控方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航空维修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维修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维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零部件制造行业转包生产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民机转包生产业务现状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民机转包业务的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机转包业务的阶段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机转包业务所处阶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民机转包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机转包业务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机转包业务的优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民机转包生产业务市场格局</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民机发动机行业转包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动机行业国际转包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航工业发动机转包生产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民机转包业务层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民机转包业务生产效益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高端转包的技术和资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转包业务向中国转移的驱动因素</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所处转包产业链阶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转包加工业务盈利水平提升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民机转包业务的发展前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获得民机转包生产业务的影响因素</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中国可获得的飞机零部件转包额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国内干线飞机市场需求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国际航空制造业市场变化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民机转包业务盈利能力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零部件制造转包生产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民机制造企业转包业务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波音公司转包业务的发展</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空客公司转包业务的发展</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其他公司转包业务的发展</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航空零部件制造转包生产模式分析</w:t>
      </w:r>
    </w:p>
    <w:p>
      <w:pPr>
        <w:pStyle w:val="Normal"/>
        <w:spacing w:lineRule="atLeast" w:line="380"/>
        <w:rPr>
          <w:rFonts w:ascii="Arial" w:hAnsi="Arial" w:cs="Arial"/>
          <w:color w:val="000000"/>
          <w:szCs w:val="21"/>
        </w:rPr>
      </w:pPr>
      <w:r>
        <w:rPr>
          <w:rFonts w:cs="Arial" w:ascii="Arial" w:hAnsi="Arial"/>
          <w:color w:val="000000"/>
          <w:szCs w:val="21"/>
        </w:rPr>
        <w:t>7.2.1 OEM</w:t>
      </w:r>
      <w:r>
        <w:rPr>
          <w:rFonts w:ascii="Arial" w:hAnsi="Arial" w:cs="Arial"/>
          <w:color w:val="000000"/>
          <w:szCs w:val="21"/>
        </w:rPr>
        <w:t>三来加工合作模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际风险合作伙伴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际集成供应商模式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际战略联盟体模式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航空发动机转包生产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西安航空发动机公司转包生产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黎明航空发动机公司转包生产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贵州黎阳机械厂转包生产模式</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贵州新艺机械厂转包生产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零部件制造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航飞机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航空零部件业务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航直升机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四川成发航空科技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航江西洪都航空工业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四川海特高新技术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西安航空发动机（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湖南博云新材料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航动力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航工业沈阳飞机工业（集团）有限公司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零部件制造行业风险及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航空零部件制造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经济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行业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俄航空工业专业化整合改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俄罗斯航空工业整合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航空工业整合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航空工业整合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航空工业整合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航空工业格局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俄国航空整合对中国的影响</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航空工业专业化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空工业整合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工业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航工业集团整合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航工业集团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航工业集团动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航空工业专业化整合评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航空零部件制造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全球民用航空飞机行业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分线路民用飞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分市场民用飞机前景预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民用航空飞机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民用客机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用货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航空零部件转包生产交付预测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航空零部件制造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用航空零部件产品分类</w:t>
      </w:r>
    </w:p>
    <w:p>
      <w:pPr>
        <w:pStyle w:val="Normal"/>
        <w:spacing w:lineRule="atLeast" w:line="380"/>
        <w:rPr>
          <w:rFonts w:ascii="Arial" w:hAnsi="Arial" w:cs="Arial"/>
          <w:color w:val="000000"/>
          <w:szCs w:val="21"/>
        </w:rPr>
      </w:pPr>
      <w:r>
        <w:rPr>
          <w:rFonts w:ascii="Arial" w:hAnsi="Arial" w:cs="Arial"/>
          <w:color w:val="000000"/>
          <w:szCs w:val="21"/>
        </w:rPr>
        <w:t>图表：中国民用航空工业发展历程</w:t>
      </w:r>
    </w:p>
    <w:p>
      <w:pPr>
        <w:pStyle w:val="Normal"/>
        <w:spacing w:lineRule="atLeast" w:line="380"/>
        <w:rPr>
          <w:rFonts w:ascii="Arial" w:hAnsi="Arial" w:cs="Arial"/>
          <w:color w:val="000000"/>
          <w:szCs w:val="21"/>
        </w:rPr>
      </w:pPr>
      <w:r>
        <w:rPr>
          <w:rFonts w:ascii="Arial" w:hAnsi="Arial" w:cs="Arial"/>
          <w:color w:val="000000"/>
          <w:szCs w:val="21"/>
        </w:rPr>
        <w:t>图表：民用航空工业发展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民用航空工业发展规模表（单位：亿元）</w:t>
      </w:r>
    </w:p>
    <w:p>
      <w:pPr>
        <w:pStyle w:val="Normal"/>
        <w:spacing w:lineRule="atLeast" w:line="380"/>
        <w:rPr>
          <w:rFonts w:ascii="Arial" w:hAnsi="Arial" w:cs="Arial"/>
          <w:color w:val="000000"/>
          <w:szCs w:val="21"/>
        </w:rPr>
      </w:pPr>
      <w:r>
        <w:rPr>
          <w:rFonts w:ascii="Arial" w:hAnsi="Arial" w:cs="Arial"/>
          <w:color w:val="000000"/>
          <w:szCs w:val="21"/>
        </w:rPr>
        <w:t>图表：民用航空工业研发投入表（单位：亿元）</w:t>
      </w:r>
    </w:p>
    <w:p>
      <w:pPr>
        <w:pStyle w:val="Normal"/>
        <w:spacing w:lineRule="atLeast" w:line="380"/>
        <w:rPr>
          <w:rFonts w:ascii="Arial" w:hAnsi="Arial" w:cs="Arial"/>
          <w:color w:val="000000"/>
          <w:szCs w:val="21"/>
        </w:rPr>
      </w:pPr>
      <w:r>
        <w:rPr>
          <w:rFonts w:ascii="Arial" w:hAnsi="Arial" w:cs="Arial"/>
          <w:color w:val="000000"/>
          <w:szCs w:val="21"/>
        </w:rPr>
        <w:t>图表：中国民用航空工业企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7:25:00Z</dcterms:modified>
  <cp:revision>152</cp:revision>
  <dc:subject/>
  <dc:title>中研普华</dc:title>
</cp:coreProperties>
</file>