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障碍灯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障碍灯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障碍灯行业市场形势分析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障碍灯（</w:t>
      </w:r>
      <w:r>
        <w:rPr>
          <w:rFonts w:cs="Arial" w:ascii="Arial" w:hAnsi="Arial"/>
        </w:rPr>
        <w:t>Aviation Obstruction light</w:t>
      </w:r>
      <w:r>
        <w:rPr>
          <w:rFonts w:ascii="Arial" w:hAnsi="Arial" w:cs="Arial"/>
        </w:rPr>
        <w:t>）又称助航灯光设备是标识障碍物的特种灯具，隶属于助航灯光设备行业，航空障碍灯是其座下的灯种范围。为了与一般用途的照明灯有所区别，航空障碍灯不是常亮着而是闪亮，低光强航空障碍灯为常亮，中光强航空障碍灯与高光强航空障碍灯为闪光，闪光频率不低于每分钟</w:t>
      </w:r>
      <w:r>
        <w:rPr>
          <w:rFonts w:cs="Arial" w:ascii="Arial" w:hAnsi="Arial"/>
        </w:rPr>
        <w:t>20</w:t>
      </w:r>
      <w:r>
        <w:rPr>
          <w:rFonts w:ascii="Arial" w:hAnsi="Arial" w:cs="Arial"/>
        </w:rPr>
        <w:t>次，不高于每分钟</w:t>
      </w:r>
      <w:r>
        <w:rPr>
          <w:rFonts w:cs="Arial" w:ascii="Arial" w:hAnsi="Arial"/>
        </w:rPr>
        <w:t>60</w:t>
      </w:r>
      <w:r>
        <w:rPr>
          <w:rFonts w:ascii="Arial" w:hAnsi="Arial" w:cs="Arial"/>
        </w:rPr>
        <w:t>次。航空障碍灯的作用就是显示出构筑物的轮廓，使飞行器操作员能判断障碍物的高度与轮廓，起到警示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障碍灯行业研究单位等公布和提供的大量资料。报告对我国航空障碍灯行业的供需状况、发展现状、子行业发展变化等进行了分析，重点分析了国内外航空障碍灯行业的发展现状、如何面对行业的发展挑战、行业的发展建议、行业竞争力，以及行业的投资分析和趋势预测等等。报告还综合了航空障碍灯行业的整体发展动态，对行业在产品方面提供了参考建议和具体解决办法。报告对于航空障碍灯产品生产企业、</w:t>
      </w:r>
      <w:r>
        <w:rPr>
          <w:rFonts w:ascii="Arial" w:hAnsi="Arial" w:cs="Arial"/>
        </w:rPr>
        <w:t>经销商</w:t>
      </w:r>
      <w:r>
        <w:rPr>
          <w:rFonts w:ascii="Arial" w:hAnsi="Arial" w:cs="Arial"/>
        </w:rPr>
        <w:t>、行业管理部门以及拟进入该行业的投资者具有重要的参考价值，对于研究我国航空障碍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障碍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障碍灯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障碍灯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障碍灯行业产品分类及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障碍灯灯源对比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障碍灯的设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航空障碍灯设置场所及范围</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航空障碍灯的设置分布</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空障碍灯行业统计说明</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航空障碍灯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航空障碍灯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航空障碍灯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航空障碍灯行业发展经验借鉴和典型企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航空障碍灯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航空障碍灯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航空障碍灯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航空障碍灯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航空障碍灯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主要航空障碍灯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盟航空障碍灯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航空障碍灯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航空障碍灯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航空障碍灯企业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障碍灯行业发展环境及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航空障碍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航空障碍灯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航空障碍灯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航空障碍灯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航空障碍灯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航空障碍灯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航空障碍灯行业发展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不利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特殊环境照明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照明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照明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环境照明设备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照明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特殊环境照明设备市场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航空障碍灯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障碍灯行业供给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障碍灯行业需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障碍灯行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障碍灯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航空障碍灯行业竞争概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障碍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航空障碍灯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航空障碍灯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航空障碍灯行业产业链利润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航空障碍灯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外延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延片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延片需求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延片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延片对航空障碍灯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芯片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芯片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芯片对航空障碍灯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航空障碍灯产业链中游市场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封装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封装市场毛利率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封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封装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航空障碍灯行业下游应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机场对航空障碍灯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建设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对航空障碍灯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对航空障碍灯的需求前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铁塔对航空障碍灯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及整体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塔对航空障碍灯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塔对航空障碍灯的需求前景</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港口对航空障碍灯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建设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对航空障碍灯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对航空障碍灯的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障碍灯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航空障碍灯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航空障碍灯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航空障碍灯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航空障碍灯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航空障碍灯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航空障碍灯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航空障碍灯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航空障碍灯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航空障碍灯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航空障碍灯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航空障碍灯行业竞争总结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航空障碍灯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障碍灯行业重点省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海市航空障碍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上海市航空障碍灯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上海市</w:t>
      </w:r>
      <w:r>
        <w:rPr>
          <w:rFonts w:cs="Arial" w:ascii="Arial" w:hAnsi="Arial"/>
          <w:color w:val="000000"/>
          <w:szCs w:val="21"/>
        </w:rPr>
        <w:t>LED</w:t>
      </w:r>
      <w:r>
        <w:rPr>
          <w:rFonts w:ascii="Arial" w:hAnsi="Arial" w:cs="Arial"/>
          <w:color w:val="000000"/>
          <w:szCs w:val="21"/>
        </w:rPr>
        <w:t>行业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行业空间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行业技术水平及人才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上海市航空障碍灯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上海市航空障碍灯需求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机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机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机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港口发展情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上海市航空障碍灯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航空障碍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航空障碍灯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省</w:t>
      </w:r>
      <w:r>
        <w:rPr>
          <w:rFonts w:cs="Arial" w:ascii="Arial" w:hAnsi="Arial"/>
          <w:color w:val="000000"/>
          <w:szCs w:val="21"/>
        </w:rPr>
        <w:t>LED</w:t>
      </w:r>
      <w:r>
        <w:rPr>
          <w:rFonts w:ascii="Arial" w:hAnsi="Arial" w:cs="Arial"/>
          <w:color w:val="000000"/>
          <w:szCs w:val="21"/>
        </w:rPr>
        <w:t>行业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省航空障碍灯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东省航空障碍灯需求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机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机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机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港口发展情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广东省航空障碍灯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浙江省航空障碍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浙江省航空障碍灯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浙江省</w:t>
      </w:r>
      <w:r>
        <w:rPr>
          <w:rFonts w:cs="Arial" w:ascii="Arial" w:hAnsi="Arial"/>
          <w:color w:val="000000"/>
          <w:szCs w:val="21"/>
        </w:rPr>
        <w:t>LED</w:t>
      </w:r>
      <w:r>
        <w:rPr>
          <w:rFonts w:ascii="Arial" w:hAnsi="Arial" w:cs="Arial"/>
          <w:color w:val="000000"/>
          <w:szCs w:val="21"/>
        </w:rPr>
        <w:t>行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浙江省航空障碍灯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浙江省航空障碍灯需求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机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机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机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港口发展情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浙江省航空障碍灯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省航空障碍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江苏省航空障碍灯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江苏省</w:t>
      </w:r>
      <w:r>
        <w:rPr>
          <w:rFonts w:cs="Arial" w:ascii="Arial" w:hAnsi="Arial"/>
          <w:color w:val="000000"/>
          <w:szCs w:val="21"/>
        </w:rPr>
        <w:t>LED</w:t>
      </w:r>
      <w:r>
        <w:rPr>
          <w:rFonts w:ascii="Arial" w:hAnsi="Arial" w:cs="Arial"/>
          <w:color w:val="000000"/>
          <w:szCs w:val="21"/>
        </w:rPr>
        <w:t>行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江苏省航空障碍灯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江苏省航空障碍灯需求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机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机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机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港口发展情况</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江苏省航空障碍灯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福建省航空障碍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福建省航空障碍灯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福建省</w:t>
      </w:r>
      <w:r>
        <w:rPr>
          <w:rFonts w:cs="Arial" w:ascii="Arial" w:hAnsi="Arial"/>
          <w:color w:val="000000"/>
          <w:szCs w:val="21"/>
        </w:rPr>
        <w:t>LED</w:t>
      </w:r>
      <w:r>
        <w:rPr>
          <w:rFonts w:ascii="Arial" w:hAnsi="Arial" w:cs="Arial"/>
          <w:color w:val="000000"/>
          <w:szCs w:val="21"/>
        </w:rPr>
        <w:t>行业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福建省航空障碍灯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福建省航空障碍灯需求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机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机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机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港口发展情况</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福建省航空障碍灯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障碍灯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航空障碍灯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航空障碍灯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佑通机电设备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方圆计量工程技术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新航圆航标电器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俊铭航标光电设备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南华机电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深圳市星标机电设施工程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湖南辰东科技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博钦航标光电设备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深圳市锐步科技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上海赛孚航标电器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障碍灯行业投资风险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航空障碍灯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航空障碍灯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网络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质量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航空障碍灯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障碍灯行业盈利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障碍灯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障碍灯行业盈利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航空障碍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航空障碍灯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航空障碍灯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航空障碍灯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航空障碍灯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航空障碍灯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航空障碍灯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障碍灯行业重点产品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障碍灯行业重点区域投资</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航空障碍灯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障碍灯分类及特点</w:t>
      </w:r>
    </w:p>
    <w:p>
      <w:pPr>
        <w:pStyle w:val="Normal"/>
        <w:spacing w:lineRule="atLeast" w:line="380"/>
        <w:rPr>
          <w:rFonts w:ascii="Arial" w:hAnsi="Arial" w:cs="Arial"/>
          <w:color w:val="000000"/>
          <w:szCs w:val="21"/>
        </w:rPr>
      </w:pPr>
      <w:r>
        <w:rPr>
          <w:rFonts w:ascii="Arial" w:hAnsi="Arial" w:cs="Arial"/>
          <w:color w:val="000000"/>
          <w:szCs w:val="21"/>
        </w:rPr>
        <w:t>图表：航空障碍灯灯源对比</w:t>
      </w:r>
    </w:p>
    <w:p>
      <w:pPr>
        <w:pStyle w:val="Normal"/>
        <w:spacing w:lineRule="atLeast" w:line="380"/>
        <w:rPr>
          <w:rFonts w:ascii="Arial" w:hAnsi="Arial" w:cs="Arial"/>
          <w:color w:val="000000"/>
          <w:szCs w:val="21"/>
        </w:rPr>
      </w:pPr>
      <w:r>
        <w:rPr>
          <w:rFonts w:ascii="Arial" w:hAnsi="Arial" w:cs="Arial"/>
          <w:color w:val="000000"/>
          <w:szCs w:val="21"/>
        </w:rPr>
        <w:t>图表：航空障碍灯设置场所及范围规定</w:t>
      </w:r>
    </w:p>
    <w:p>
      <w:pPr>
        <w:pStyle w:val="Normal"/>
        <w:spacing w:lineRule="atLeast" w:line="380"/>
        <w:rPr>
          <w:rFonts w:ascii="Arial" w:hAnsi="Arial" w:cs="Arial"/>
          <w:color w:val="000000"/>
          <w:szCs w:val="21"/>
        </w:rPr>
      </w:pPr>
      <w:r>
        <w:rPr>
          <w:rFonts w:ascii="Arial" w:hAnsi="Arial" w:cs="Arial"/>
          <w:color w:val="000000"/>
          <w:szCs w:val="21"/>
        </w:rPr>
        <w:t>图表：航空障碍灯的设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工业增加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主要宏观经济指标增长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行业主管部门及监管体制</w:t>
      </w:r>
    </w:p>
    <w:p>
      <w:pPr>
        <w:pStyle w:val="Normal"/>
        <w:spacing w:lineRule="atLeast" w:line="380"/>
        <w:rPr>
          <w:rFonts w:ascii="Arial" w:hAnsi="Arial" w:cs="Arial"/>
          <w:color w:val="000000"/>
          <w:szCs w:val="21"/>
        </w:rPr>
      </w:pPr>
      <w:r>
        <w:rPr>
          <w:rFonts w:ascii="Arial" w:hAnsi="Arial" w:cs="Arial"/>
          <w:color w:val="000000"/>
          <w:szCs w:val="21"/>
        </w:rPr>
        <w:t>图表：行业相关标准列表</w:t>
      </w:r>
    </w:p>
    <w:p>
      <w:pPr>
        <w:pStyle w:val="Normal"/>
        <w:spacing w:lineRule="atLeast" w:line="380"/>
        <w:rPr>
          <w:rFonts w:ascii="Arial" w:hAnsi="Arial" w:cs="Arial"/>
          <w:color w:val="000000"/>
          <w:szCs w:val="21"/>
        </w:rPr>
      </w:pPr>
      <w:r>
        <w:rPr>
          <w:rFonts w:ascii="Arial" w:hAnsi="Arial" w:cs="Arial"/>
          <w:color w:val="000000"/>
          <w:szCs w:val="21"/>
        </w:rPr>
        <w:t>图表：航空障碍灯行业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障碍灯技术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障碍灯技术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我国航空障碍灯技术专利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航空障碍灯技术相关专利申请人构成（单位：项）</w:t>
      </w:r>
    </w:p>
    <w:p>
      <w:pPr>
        <w:pStyle w:val="Normal"/>
        <w:spacing w:lineRule="atLeast" w:line="380"/>
        <w:rPr>
          <w:rFonts w:ascii="Arial" w:hAnsi="Arial" w:cs="Arial"/>
          <w:color w:val="000000"/>
          <w:szCs w:val="21"/>
        </w:rPr>
      </w:pPr>
      <w:r>
        <w:rPr>
          <w:rFonts w:ascii="Arial" w:hAnsi="Arial" w:cs="Arial"/>
          <w:color w:val="000000"/>
          <w:szCs w:val="21"/>
        </w:rPr>
        <w:t>图表：我国航空障碍灯技术相关专利申请人综合比较（单位：项，人，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航空障碍灯技术相关专利分布领域（前十位）（单位：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8:43:00Z</dcterms:modified>
  <cp:revision>153</cp:revision>
  <dc:subject/>
  <dc:title>中研普华</dc:title>
</cp:coreProperties>
</file>