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控股公司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控股公司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控股公司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控股公司是指对两个或两个以上不同类型金融机构拥有实质控制权，自身仅开展股权投资管理、不直接从事商业性经营活动的有限责任公司或者股份有限公司。</w:t>
      </w:r>
    </w:p>
    <w:p>
      <w:pPr>
        <w:pStyle w:val="Normal"/>
        <w:spacing w:lineRule="atLeast" w:line="380"/>
        <w:ind w:firstLine="420"/>
        <w:rPr>
          <w:rFonts w:ascii="Arial" w:hAnsi="Arial" w:cs="Arial"/>
        </w:rPr>
      </w:pPr>
      <w:r>
        <w:rPr>
          <w:rFonts w:ascii="Arial" w:hAnsi="Arial" w:cs="Arial"/>
        </w:rPr>
        <w:t>我国金融控股公司发展较快，但有一些金融控股公司，主要是非金融企业投资形成的金融控股公司盲目向金融业扩张，存在监管真空，风险不断累积和暴露。</w:t>
      </w:r>
    </w:p>
    <w:p>
      <w:pPr>
        <w:pStyle w:val="Normal"/>
        <w:spacing w:lineRule="atLeast" w:line="380"/>
        <w:ind w:firstLine="420"/>
        <w:rPr>
          <w:rFonts w:ascii="Arial" w:hAnsi="Arial" w:cs="Arial"/>
        </w:rPr>
      </w:pPr>
      <w:r>
        <w:rPr>
          <w:rFonts w:ascii="Arial" w:hAnsi="Arial" w:cs="Arial"/>
        </w:rPr>
        <w:t>随着信息技术的发展，众多金融业企业的生产运营开始建立在计算机网络系统等信息化支撑载体之上，在实现更方便快捷的同时，也逐渐暴露出许多威胁信息安全的隐患。如何确保金融数据信息安全是金融业企业面临的一个重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控股公司是专门从事金融机构股权投资和管理的企业，不得从事非金融业务。</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控股公司行业研究单位等公布和提供的大量资料。报告对我国金融控股公司行业的供需状况、发展现状、子行业发展变化等进行了分析，重点分析了国内外金融控股公司行业的发展现状、如何面对行业的发展挑战、行业的发展建议、行业竞争力，以及行业的投资分析和趋势预测等等。报告还综合了金融控股公司行业的整体发展动态，对行业在产品方面提供了参考建议和具体解决办法。报告对于金融控股公司产品生产企业、</w:t>
      </w:r>
      <w:r>
        <w:rPr>
          <w:rFonts w:ascii="Arial" w:hAnsi="Arial" w:cs="Arial"/>
        </w:rPr>
        <w:t>经销商</w:t>
      </w:r>
      <w:r>
        <w:rPr>
          <w:rFonts w:ascii="Arial" w:hAnsi="Arial" w:cs="Arial"/>
        </w:rPr>
        <w:t>、行业管理部门以及拟进入该行业的投资者具有重要的参考价值，对于研究我国金融控股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控股公司发展必然性和模式选择策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金融业综合经营面临的挑战</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分业与综合经营变迁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业务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交叉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交叉经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分业监管体制的形成及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业监管体制形成及现实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业监管体制面临的挑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我国金融业综合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跨业投资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形式金融控股公司逐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融业的企业集团日益增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性金融产品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金融快速发展促进综合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经营监管制度不断完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发展金融控股公司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金融控股公司概念界定和组建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金融控股公司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对金融控股公司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的运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金融控股公司的意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组建金融控股公司政策上的可行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技术进步为金融控股公司发展提供支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现有法律法规对分业经营限制有所松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国外成熟模式可借鉴，国内现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旗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G</w:t>
      </w:r>
      <w:r>
        <w:rPr>
          <w:rFonts w:ascii="Arial" w:hAnsi="Arial" w:cs="Arial"/>
          <w:color w:val="000000"/>
          <w:szCs w:val="21"/>
        </w:rPr>
        <w:t>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丰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金融控股公司雏形显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发展金融控股公司必然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控股公司的规模经济效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融控股公司的范围经济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范围经济</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金融控股公司的协同效应</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金融控股公司的风险防范效应</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金融控股公司的效率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正当竞争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侵蚀公共安全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金融控股公司发展模式如何选择</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金融控股公司模式选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因素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金融控股公司主要模式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融结合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金融控股公司模式比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金融控股公司设立路径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让与模式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收购模式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转换方式及适应性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我国金融控股公司最佳发展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纯粹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打造业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逐步向业务部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金融机构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融控股公司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金融控股公司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金融控股公司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金融控股公司发展趋势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德国金融控股公司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德国金融控股公司发展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德国金融控股公司发展趋势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英国金融控股公司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英国金融控股公司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英国金融控股公司发展趋势预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日本金融控股公司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日本金融控股公司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日本金融控股公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控股公司发展现状及经营绩效</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金融控股公司发展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金融控股公司的产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金融控股公司发展阶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金融控股公司模式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金融控股公司发展特点和问题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金融控股公司经营绩效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研究方法与模型构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金融控股公司经营绩效横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与风险抵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与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表现评价</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金融控股公司经营绩效纵向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提升金融控股公司经营绩效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金融控股公司自身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立法方面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不同类型金融控股公司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银行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综合经营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银行系金融控股公司的主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银行系金融控股公司的主要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银行构建金融控股公司发展路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非银行金融机构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银行金融机构综合经营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银行金融机构金融控股公司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银行金融机构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银行金融机构系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银行金融机构组建金融控股公司发展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银行金融机构金融控股公司综合经营策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产业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型金融控股公司发展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型金融控股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型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型金融控股公司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型金融控股公司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型金融控股公司特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型金融控股公司发展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政府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组建金融控股公司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系金融控股公司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系金融控股公司发展特点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资产管理公司向金融控股公司转型及其战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资产管理公司转型金融控股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资产管理公司打造金融控股公司路径选择</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资产管理公司打造金融控股公司战略实施步骤</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资产管理公司多元化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主业及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化金融服务发展战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资产管理公司多元化战略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治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客户资源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信息管理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化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方金融控股公司成功模式及组建策略</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地方金融控股公司设立条件与模式选择</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地方金融控股公司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地方金融控股公司设立条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地方金融控股公司的设立原则</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地方金融控股公司设立模式选择</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地方金融控股公司成功模式借鉴</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上海国际模式——地方金融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天津泰达模式——地方产融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重庆渝富模式——地方产业资源优化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合肥模式——合肥兴泰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对四种典型模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种模式的共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种模式的不同之处</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四种典型模式的借鉴意义</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地区组建金融控股公司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山东组建地方金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金融业改革政策及导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江苏组建地方金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金融业改革政策及导向</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浙江组建地方金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金融业改革政策及导向</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广东组建地方金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金融业改革政策及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控股公司多元化战略与业务协同创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金融控股公司多元化发展战略</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金融控股公司多元化发展路径</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能银行型金融控股公司模式多元化发展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国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混业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混业控股模式多元化发展战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际金融控股公司业务协同与创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机构重组上的协同效应</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资金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与资本市场之间的资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资金与银行、证券资金的互动</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业务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业务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方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务创新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领域的创新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与衍生工具的创新合作</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金融控股公司业务协同与创新实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与投资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企业年金业务基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机构参与年金业务的渠道与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控股公司开展企业年金业务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控股公司企业年金业务运作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控股公司开展企业年金业务操作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参与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一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资产证券化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发展路径与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证券化业务风险控制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控股公司资产证券化业务协同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资银行业务创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消费者金融代表性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保业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银保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保业务的协同与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控股公司模式下银行母公司银保业务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控股公司模式下银行母公司银保合作共赢表现形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控股公司模式下银行母公司银保合作共赢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证转账、银证通等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财富管理业务的协同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控股公司开展财富管理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的财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控股公司财富管理业务经验借鉴</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金融控股公司业务协同与创新趋势及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金融控股公司业务协同与创新趋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金融控股公司业务协同与创新风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金融控股公司业务协同与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控股公司的风险管理与外部监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金融控股公司主要风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金融控股公司的一般风险</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金融控股公司的特殊风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金融控股公司风险的传递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融控股公司风险管理的策略与方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金融控股公司风险管理体系建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金融控股公司风险防范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我国金融控股公司的内部控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内部控制与风险管理的关系</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建立内部控制机制的指导原则</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金融控股公司的内部控制流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金融控股公司内部控制的管理程序</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内部控制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预警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aR</w:t>
      </w:r>
      <w:r>
        <w:rPr>
          <w:rFonts w:ascii="Arial" w:hAnsi="Arial" w:cs="Arial"/>
          <w:color w:val="000000"/>
          <w:szCs w:val="21"/>
        </w:rPr>
        <w:t>风险管理技术</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国际上金融控股公司内部控制经验</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我国金融控股公司外部监管模式及建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金融控股公司监管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监管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监管模式选择</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适合我国的金融控股公司监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伞式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沟通机制的建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金融控股公司风险防范法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内部风险防范的法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外部风险防范的法律措施</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现阶段金融控股公司监管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融控股公司的监管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融控股公司的监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融控股公司法人治理结构问题</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金融控股公司法人治理结构特殊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金融控股公司法人治理结构的难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金融控股公司法人治理结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结构单一，所有者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权力滥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董事会结构不尽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事会职能受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约束和激励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互制衡的法律制度不健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部分发达国家和地区法人治理结构比较</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德国公司治理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美国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东的主权地位受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董事制度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了大股东对经营者的控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日本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监事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董事制度改革</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发达国家和地区法人治理结构总结</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建立多元化股权结构</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完善股东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东会议通知制度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会会议出席制度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东会会议表决制度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东会议瑕疵制度的完善</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建立有效的董事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董事会主要职责的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董事会规模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董事会的独立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董事会中建立专门委员会的规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强化监事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监事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独立监事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监事会财务监督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调监事会与独立董事的职权</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完善约束和激励机制</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建立股东会、董事会、监事会和经理层制衡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控股公司典型个案研究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银行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国际金融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工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非银行金融机构系金控公司典型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光大集团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银河金融控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河南鑫融基金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实业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招商局金融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政府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广东粤财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设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福建省投资开发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设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成都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分支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资产管理公司转型金融控股典型个案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中国华融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中国长城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中国东方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金融控股公司发展情况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厦门易联众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广西投资集团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山钢金融控股（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深圳前海长方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连云港市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武汉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控股公司发展趋势与上市路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金融控股公司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金融控股公司监管政策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金融控股公司未来发展前景和趋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金融控股公司上市方式比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拆分上市模式：中信、光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信集团拆分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大集团拆分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拆分上市的优势与不足</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母子公司共同上市模式：平安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集团母子公司共同上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子公司共同上市的优势与不足</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整体上市模式：中航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投资整体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上市的优势与不足</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金融控股公司整体上市路径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纯粹型金融控股</w:t>
      </w:r>
      <w:r>
        <w:rPr>
          <w:rFonts w:cs="Arial" w:ascii="Arial" w:hAnsi="Arial"/>
          <w:color w:val="000000"/>
          <w:szCs w:val="21"/>
        </w:rPr>
        <w:t>IPO</w:t>
      </w:r>
      <w:r>
        <w:rPr>
          <w:rFonts w:ascii="Arial" w:hAnsi="Arial" w:cs="Arial"/>
          <w:color w:val="000000"/>
          <w:szCs w:val="21"/>
        </w:rPr>
        <w:t>障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集团整体上市的路径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金融控股公司整体上市可行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和地区对金融控股公司的界定</w:t>
      </w:r>
    </w:p>
    <w:p>
      <w:pPr>
        <w:pStyle w:val="Normal"/>
        <w:spacing w:lineRule="atLeast" w:line="380"/>
        <w:rPr>
          <w:rFonts w:ascii="Arial" w:hAnsi="Arial" w:cs="Arial"/>
          <w:color w:val="000000"/>
          <w:szCs w:val="21"/>
        </w:rPr>
      </w:pPr>
      <w:r>
        <w:rPr>
          <w:rFonts w:ascii="Arial" w:hAnsi="Arial" w:cs="Arial"/>
          <w:color w:val="000000"/>
          <w:szCs w:val="21"/>
        </w:rPr>
        <w:t>图表：汇丰集团模式结构</w:t>
      </w:r>
    </w:p>
    <w:p>
      <w:pPr>
        <w:pStyle w:val="Normal"/>
        <w:spacing w:lineRule="atLeast" w:line="380"/>
        <w:rPr>
          <w:rFonts w:ascii="Arial" w:hAnsi="Arial" w:cs="Arial"/>
          <w:color w:val="000000"/>
          <w:szCs w:val="21"/>
        </w:rPr>
      </w:pPr>
      <w:r>
        <w:rPr>
          <w:rFonts w:ascii="Arial" w:hAnsi="Arial" w:cs="Arial"/>
          <w:color w:val="000000"/>
          <w:szCs w:val="21"/>
        </w:rPr>
        <w:t>图表：金融企业的规模经济示意图</w:t>
      </w:r>
    </w:p>
    <w:p>
      <w:pPr>
        <w:pStyle w:val="Normal"/>
        <w:spacing w:lineRule="atLeast" w:line="380"/>
        <w:rPr>
          <w:rFonts w:ascii="Arial" w:hAnsi="Arial" w:cs="Arial"/>
          <w:color w:val="000000"/>
          <w:szCs w:val="21"/>
        </w:rPr>
      </w:pPr>
      <w:r>
        <w:rPr>
          <w:rFonts w:ascii="Arial" w:hAnsi="Arial" w:cs="Arial"/>
          <w:color w:val="000000"/>
          <w:szCs w:val="21"/>
        </w:rPr>
        <w:t>图表：不同金融结构国家在公司治理方面的差异比较</w:t>
      </w:r>
    </w:p>
    <w:p>
      <w:pPr>
        <w:pStyle w:val="Normal"/>
        <w:spacing w:lineRule="atLeast" w:line="380"/>
        <w:rPr>
          <w:rFonts w:ascii="Arial" w:hAnsi="Arial" w:cs="Arial"/>
          <w:color w:val="000000"/>
          <w:szCs w:val="21"/>
        </w:rPr>
      </w:pPr>
      <w:r>
        <w:rPr>
          <w:rFonts w:ascii="Arial" w:hAnsi="Arial" w:cs="Arial"/>
          <w:color w:val="000000"/>
          <w:szCs w:val="21"/>
        </w:rPr>
        <w:t>图表：纯粹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经营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全能银行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三种金融控股公司经营模式比较</w:t>
      </w:r>
    </w:p>
    <w:p>
      <w:pPr>
        <w:pStyle w:val="Normal"/>
        <w:spacing w:lineRule="atLeast" w:line="380"/>
        <w:rPr>
          <w:rFonts w:ascii="Arial" w:hAnsi="Arial" w:cs="Arial"/>
          <w:color w:val="000000"/>
          <w:szCs w:val="21"/>
        </w:rPr>
      </w:pPr>
      <w:r>
        <w:rPr>
          <w:rFonts w:ascii="Arial" w:hAnsi="Arial" w:cs="Arial"/>
          <w:color w:val="000000"/>
          <w:szCs w:val="21"/>
        </w:rPr>
        <w:t>图表：营业让与方式设立金融控股公司主要流程</w:t>
      </w:r>
    </w:p>
    <w:p>
      <w:pPr>
        <w:pStyle w:val="Normal"/>
        <w:spacing w:lineRule="atLeast" w:line="380"/>
        <w:rPr>
          <w:rFonts w:ascii="Arial" w:hAnsi="Arial" w:cs="Arial"/>
          <w:color w:val="000000"/>
          <w:szCs w:val="21"/>
        </w:rPr>
      </w:pPr>
      <w:r>
        <w:rPr>
          <w:rFonts w:ascii="Arial" w:hAnsi="Arial" w:cs="Arial"/>
          <w:color w:val="000000"/>
          <w:szCs w:val="21"/>
        </w:rPr>
        <w:t>图表：兼并收购（三角合并）方式设立金融控股公司主要流程</w:t>
      </w:r>
    </w:p>
    <w:p>
      <w:pPr>
        <w:pStyle w:val="Normal"/>
        <w:spacing w:lineRule="atLeast" w:line="380"/>
        <w:rPr>
          <w:rFonts w:ascii="Arial" w:hAnsi="Arial" w:cs="Arial"/>
          <w:color w:val="000000"/>
          <w:szCs w:val="21"/>
        </w:rPr>
      </w:pPr>
      <w:r>
        <w:rPr>
          <w:rFonts w:ascii="Arial" w:hAnsi="Arial" w:cs="Arial"/>
          <w:color w:val="000000"/>
          <w:szCs w:val="21"/>
        </w:rPr>
        <w:t>图表：股权转换方式设立金融控股公司主要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9:20:00Z</dcterms:modified>
  <cp:revision>153</cp:revision>
  <dc:subject/>
  <dc:title>中研普华</dc:title>
</cp:coreProperties>
</file>