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办教育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办教育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办教育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教育是我国教育事业的重要组成部分，我国人口众多，教育需求巨大，公共教育资源早已无法满足居民对于教育的需求，民办教育在我国教育发展历程中承担着越来越多的教育任务经过近</w:t>
      </w:r>
      <w:r>
        <w:rPr>
          <w:rFonts w:cs="Arial" w:ascii="Arial" w:hAnsi="Arial"/>
        </w:rPr>
        <w:t>30</w:t>
      </w:r>
      <w:r>
        <w:rPr>
          <w:rFonts w:ascii="Arial" w:hAnsi="Arial" w:cs="Arial"/>
        </w:rPr>
        <w:t>余年的发展，中国民办教育从无到有、从小到大、从弱到强，已经形成了有一定规模的民办教育体系。</w:t>
      </w:r>
    </w:p>
    <w:p>
      <w:pPr>
        <w:pStyle w:val="Normal"/>
        <w:spacing w:lineRule="atLeast" w:line="380"/>
        <w:ind w:firstLine="420"/>
        <w:rPr>
          <w:rFonts w:ascii="Arial" w:hAnsi="Arial" w:cs="Arial"/>
        </w:rPr>
      </w:pPr>
      <w:r>
        <w:rPr>
          <w:rFonts w:ascii="Arial" w:hAnsi="Arial" w:cs="Arial"/>
        </w:rPr>
        <w:t>民办教育，又名私立教育</w:t>
      </w:r>
      <w:r>
        <w:rPr>
          <w:rFonts w:cs="Arial" w:ascii="Arial" w:hAnsi="Arial"/>
        </w:rPr>
        <w:t>(privateeducation)</w:t>
      </w:r>
      <w:r>
        <w:rPr>
          <w:rFonts w:ascii="Arial" w:hAnsi="Arial" w:cs="Arial"/>
        </w:rPr>
        <w:t>，是相对于公办教育、公立教育的教育形式，指国家机构以外的社会组织或者个人，利用非国家财政性经费，面向社会举办学校及其他教育机构的活动。</w:t>
      </w:r>
    </w:p>
    <w:p>
      <w:pPr>
        <w:pStyle w:val="Normal"/>
        <w:spacing w:lineRule="atLeast" w:line="380"/>
        <w:ind w:firstLine="420"/>
        <w:rPr>
          <w:rFonts w:ascii="Arial" w:hAnsi="Arial" w:cs="Arial"/>
        </w:rPr>
      </w:pPr>
      <w:r>
        <w:rPr>
          <w:rFonts w:ascii="Arial" w:hAnsi="Arial" w:cs="Arial"/>
        </w:rPr>
        <w:t>中国民办学校大致分为两大类：一类是举办实施学历教育、学前教育、自学考试助学及其他文化教育的民办学校，它们由县级以上教育行政部门按照国家规定的权限审批。另一类是举办实施以职业技能为主的职业资格培训、职业技能培训的民办学校，它们由县级以上人民政府劳动和社会保障行政部门按照国家规定的权限审批，并抄送同级教育行政部门备案</w:t>
      </w:r>
      <w:r>
        <w:rPr>
          <w:rFonts w:cs="Arial" w:ascii="Arial" w:hAnsi="Arial"/>
        </w:rPr>
        <w:t>;</w:t>
      </w:r>
      <w:r>
        <w:rPr>
          <w:rFonts w:ascii="Arial" w:hAnsi="Arial" w:cs="Arial"/>
        </w:rPr>
        <w:t>其审批权限和管理的相关规定由劳动和社会保障行政部门解释。</w:t>
      </w:r>
    </w:p>
    <w:p>
      <w:pPr>
        <w:pStyle w:val="Normal"/>
        <w:spacing w:lineRule="atLeast" w:line="380"/>
        <w:ind w:firstLine="420"/>
        <w:rPr>
          <w:rFonts w:ascii="Arial" w:hAnsi="Arial" w:cs="Arial"/>
        </w:rPr>
      </w:pPr>
      <w:r>
        <w:rPr>
          <w:rFonts w:ascii="Arial" w:hAnsi="Arial" w:cs="Arial"/>
        </w:rPr>
        <w:t>民办教育的发展不仅缓解了一些地方的财政压力，使公共财政资源能够惠及更多群众，而且通过灵活办学的形式在解决进城务工人员子女就学难、为乡村留守儿童提供全天候托管教育、满足一定人群对多样化教育机会的需求等方面作出了阶段性历史贡献，促进了社会公平，服务了民生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教育行业研究单位等公布和提供的大量资料。报告对我国民办教育行业的供需状况、发展现状、子行业发展变化等进行了分析，重点分析了国内外民办教育行业的发展现状、如何面对行业的发展挑战、行业的发展建议、行业竞争力，以及行业的投资分析和趋势预测等等。报告还综合了民办教育行业的整体发展动态，对行业在产品方面提供了参考建议和具体解决办法。报告对于民办教育产品生产企业、经销商、行业管理部门以及拟进入该行业的投资者具有重要的参考价值，对于研究我国民办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办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办教育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办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办教育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办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办教育在教育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办教育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办教育主要办学形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教育机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公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股份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储备金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办教育资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办教育社会价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弥补国家财政支出的不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教育供给方式的选择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促进教育的竞争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民办教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民办教育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民办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办教育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民办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教育消费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不同收入人群择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非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收入人群教育选择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民办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民办教育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民办教育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民办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民办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民办教育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民办教育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办教育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办教育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民办教育发展速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民办教育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办教育学校规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办教育在校生规模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办教育校均规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民办教育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民办教育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各年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各类学校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民办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民办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民办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民办教育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对民办教育行业的冲击与突围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及普及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上网设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各类网络应用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购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发展给教育行业带来巨大变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对民办教育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远程教育对民办教育带来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远程教育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教育对民办教育的冲击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在线教育对民办教育行业带来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教育领域的创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教育对民办教育的冲击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思维下民办教育企业的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快教育信息化建设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教育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信息化建设建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线上线下相结合的办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互联网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互联网化的三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与线下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教育行业投资特性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办教育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行业投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办教育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教育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整体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办教育行业股权融资历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办教育机构上市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办教育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有政策法规框架制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回报无法快速实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细分领域投资发展不均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投融资各方之间存在隔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办教育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办教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学历教育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民办教育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培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质量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办教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办高等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办高等教育学校（机构）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等教育学校（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等教育学校（机构）占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高等教育学校（机构）学生数统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高等教育学校（机构）师资情况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办高等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高等教育办学形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高等教育结构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高等教育经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等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等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办高等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办高等教育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办高等教育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响民办高等教育发展的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办高等教育发展建议与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民办高等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办高等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中阶段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办高中阶段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办普通高中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校数、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普通高中学生数统计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办中等职业教育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中等职业学校（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机构）学生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中等职业学校（机构）师资统计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办高中阶段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办高中阶段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办高中阶段教育经费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中阶段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中阶段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办高中阶段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民办高中阶段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办高中阶段教育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面临的困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办高中阶段教育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办高中阶段教育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初中阶段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初中阶段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普通初中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初中校数、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普通初中学生数统计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职业初中统计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初中阶段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初中阶段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初中阶段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初中阶段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初中阶段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与公办初中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初中阶段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初中阶段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初中阶段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办小学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办小学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办小学校数、教学点数及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校数、教学点数及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校数、教学点数及班数占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办小学学生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学生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学生数占比</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民办小学师资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师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师资占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办小学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办小学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办小学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办小学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民办小学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办与公办小学优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的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办小学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民办小学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民办小学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办幼儿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办幼儿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民办幼儿园园数、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园园数、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园园数、班数占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民办幼儿教育分年龄学生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分年龄学生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学生数占比</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民办幼儿教育师资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师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师资占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办幼儿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办幼儿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办幼儿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办幼儿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幼儿教育发展面临问题与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办幼儿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办幼儿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办幼儿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办幼儿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办幼儿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省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东省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东省民办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民办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民办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东省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东省民办教育融资的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金融市场的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互助担保基金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广东省民办教育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市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民办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学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各类学校学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各级各类学校师资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市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市民办教育的挑战和机遇</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上海市民办教育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省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浙江省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浙江省民办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学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各类学校学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各级各类学校师资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省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浙江省民办教育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浙江省民办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市民办教育发展状况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市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北京市民办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学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各类学校学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各级各类学校师资规模</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北京市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北京市民办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北京市民办教育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民办教育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民办教育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信孚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广州岭南教育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广东华美国际投资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新东方教育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弘成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东方剑桥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民办教育行业学校个案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西安外事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文华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山东英才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西安欧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三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吉林华桥外国语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办教育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办教育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办教育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民办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9:50:00Z</dcterms:modified>
  <cp:revision>159</cp:revision>
  <dc:subject/>
  <dc:title>中研普华</dc:title>
</cp:coreProperties>
</file>