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危化品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危化品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危化品行业发展现状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危险化学品安全管理条例》第三条</w:t>
      </w:r>
      <w:r>
        <w:rPr>
          <w:rFonts w:ascii="Arial" w:hAnsi="Arial" w:cs="Arial" w:eastAsia="Arial"/>
        </w:rPr>
        <w:t xml:space="preserve"> </w:t>
      </w:r>
      <w:r>
        <w:rPr>
          <w:rFonts w:ascii="Arial" w:hAnsi="Arial" w:cs="Arial"/>
        </w:rPr>
        <w:t>本条例所称危险化学品，是指具有毒害、腐蚀、爆炸、燃烧、助燃等性质，对人体、设施、环境具有危害的剧毒化学品和其他化学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危化品行业研究单位等公布和提供的大量资料。报告对我国危化品行业的供需状况、发展现状、子行业发展变化等进行了分析，重点分析了国内外危化品行业的发展现状、如何面对行业的发展挑战、行业的发展建议、行业竞争力，以及行业的投资分析和趋势预测等等。报告还综合了危化品行业的整体发展动态，对行业在产品方面提供了参考建议和具体解决办法。报告对于危化品产品生产企业、</w:t>
      </w:r>
      <w:r>
        <w:rPr>
          <w:rFonts w:ascii="Arial" w:hAnsi="Arial" w:cs="Arial"/>
        </w:rPr>
        <w:t>经销商</w:t>
      </w:r>
      <w:r>
        <w:rPr>
          <w:rFonts w:ascii="Arial" w:hAnsi="Arial" w:cs="Arial"/>
        </w:rPr>
        <w:t>、行业管理部门以及拟进入该行业的投资者具有重要的参考价值，对于研究我国危化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化品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危化品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危化品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民经济行业分类与代码》中危化品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危化品行业分类及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危化品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化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危化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危化品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危化品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危化品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危化品行业标准体系建设及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危化品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化品行业发展相关政策及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危化品行业发展相关规划重点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危化品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危化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危化品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危化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危化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境污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环境污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危化品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危化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危化品行业相关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碱生产工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危化品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技术领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危化品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化品行业发展状况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危化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危化品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危化品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危化品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危化品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危化品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化品生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化品企业供应产品及产量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危化品产能利用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危化品行业安全生产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危化品行业主要产品价格与产值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危化品行业主要产品价格</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危化品行业主要产品产值</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危化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危化品行业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危化品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危化品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危化品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危化品行业下游客户的议价能力</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危化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危化品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危化品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中国危化品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危化品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危化品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化品行业产业链及细分环节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危化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危化品行业产业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危化品行业生态图谱</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危化品行业细分环节市场概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危化品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危化品包装市场分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危化品包装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化学品包装条例管理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化学品包装标准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危化品金属包装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包装容器及材料制造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包装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化品金属包装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危化品塑料包装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化品塑料包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包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化品塑料包装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危化品包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危化品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危化品物流市场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化品物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化品物流类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危化品物流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化品物流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化品物流技术环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危化品物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化品运输车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化品运输车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化品运输车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危化品物流细分运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危化品物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危化品物流市场规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危化品物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成本保持高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联动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危化品仓储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危化品仓储市场仓库分类</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危化品仓储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化品仓储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化品仓储技术环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危化品仓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化品仓储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化品仓储设施类型结构</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危化品仓储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危化品仓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化品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毒害性危化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毒害性危化品市场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毒害性危化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毒害性危化品类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毒害性危化品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毒害性危化品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毒害性危化品标准汇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毒害性危化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农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农药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农药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氰化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氰化物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氰化物需求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毒害性危化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农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氰化物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放射性危化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放射性危化品市场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放射性危化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放射性危化品类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放射性危化品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放射性危化品政策条例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放射性危化品标准汇总</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放射性危化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放射性危化品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放射性危化品需求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放射性危化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腐蚀性危化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腐蚀性危化品市场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腐蚀性危化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腐蚀性危化品类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腐蚀性危化品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腐蚀性危化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腐蚀性危化品生产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市场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市场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腐蚀性危化品需求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腐蚀性危化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易燃易爆危化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易燃易爆危化品市场相关概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易燃易爆危化品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易燃易爆危化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易燃易爆危化品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易燃易爆危化品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易燃易爆危化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期“十四五”期间成品油需求到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行业呈现多层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市场成为石油经营行业新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碳时刻来临，炼化转型迫在眉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化品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危化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危化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危化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危化品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危化品园区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危化品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安徽省危化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安徽省危化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安徽省危化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危化品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危化品园区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安徽省危化品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庆市危化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庆市危化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庆市危化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危化品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危化品园区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庆市危化品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南省危化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危化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省危化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危化品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危化品园区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危化品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北省危化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河北省危化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北省危化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危化品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危化品园区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北省危化品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化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危化品行业企业整体概览</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危化品物流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镇海石化物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物流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奥能源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物流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外运化工国际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物流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化辽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物流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密尔克卫化工供应链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物流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东京博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物流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宁波金洋化工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物流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南京盛航海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物流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正本物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物流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危化品仓储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宏川智慧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仓储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危化品仓储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阴恒阳化工储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仓储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危化品仓储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珠海恒基达鑫国际化工仓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仓储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危化品仓储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北芳储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仓储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危化品仓储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天津北方石油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仓储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危化品仓储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张家港保税区长江国际港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危化品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危化品仓储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危化品仓储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危化品行业发展前景与投资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危化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危化品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危化品行业生命发展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危化品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危化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危化品行业主要产品产值前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危化品行业安全生产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危化品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危化品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危化品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危化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危化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仓储行业投资机会更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化品监控预警系统</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重点区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危化品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危化品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危化品行业归属</w:t>
      </w:r>
    </w:p>
    <w:p>
      <w:pPr>
        <w:pStyle w:val="Normal"/>
        <w:spacing w:lineRule="atLeast" w:line="380"/>
        <w:rPr>
          <w:rFonts w:ascii="Arial" w:hAnsi="Arial" w:cs="Arial"/>
          <w:color w:val="000000"/>
          <w:szCs w:val="21"/>
        </w:rPr>
      </w:pPr>
      <w:r>
        <w:rPr>
          <w:rFonts w:ascii="Arial" w:hAnsi="Arial" w:cs="Arial"/>
          <w:color w:val="000000"/>
          <w:szCs w:val="21"/>
        </w:rPr>
        <w:t>图表：危化品按危险性分类</w:t>
      </w:r>
    </w:p>
    <w:p>
      <w:pPr>
        <w:pStyle w:val="Normal"/>
        <w:spacing w:lineRule="atLeast" w:line="380"/>
        <w:rPr>
          <w:rFonts w:ascii="Arial" w:hAnsi="Arial" w:cs="Arial"/>
          <w:color w:val="000000"/>
          <w:szCs w:val="21"/>
        </w:rPr>
      </w:pPr>
      <w:r>
        <w:rPr>
          <w:rFonts w:ascii="Arial" w:hAnsi="Arial" w:cs="Arial"/>
          <w:color w:val="000000"/>
          <w:szCs w:val="21"/>
        </w:rPr>
        <w:t>图表：危化品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危化品行业监管体系构成</w:t>
      </w:r>
    </w:p>
    <w:p>
      <w:pPr>
        <w:pStyle w:val="Normal"/>
        <w:spacing w:lineRule="atLeast" w:line="380"/>
        <w:rPr>
          <w:rFonts w:ascii="Arial" w:hAnsi="Arial" w:cs="Arial"/>
          <w:color w:val="000000"/>
          <w:szCs w:val="21"/>
        </w:rPr>
      </w:pPr>
      <w:r>
        <w:rPr>
          <w:rFonts w:ascii="Arial" w:hAnsi="Arial" w:cs="Arial"/>
          <w:color w:val="000000"/>
          <w:szCs w:val="21"/>
        </w:rPr>
        <w:t>图表：中国危化品行业主管部门</w:t>
      </w:r>
    </w:p>
    <w:p>
      <w:pPr>
        <w:pStyle w:val="Normal"/>
        <w:spacing w:lineRule="atLeast" w:line="380"/>
        <w:rPr>
          <w:rFonts w:ascii="Arial" w:hAnsi="Arial" w:cs="Arial"/>
          <w:color w:val="000000"/>
          <w:szCs w:val="21"/>
        </w:rPr>
      </w:pPr>
      <w:r>
        <w:rPr>
          <w:rFonts w:ascii="Arial" w:hAnsi="Arial" w:cs="Arial"/>
          <w:color w:val="000000"/>
          <w:szCs w:val="21"/>
        </w:rPr>
        <w:t>图表：中国危化品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危化品标准行业标准体系建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危化品行业现行国家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危化品行业现行行业标准（部分列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危化品行业现行行业标准（部分列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危化品行业现行地方标准（部分列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危化品行业现行企业标准（部分列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危化品行业相关发展政策规划汇总</w:t>
      </w:r>
    </w:p>
    <w:p>
      <w:pPr>
        <w:pStyle w:val="Normal"/>
        <w:spacing w:lineRule="atLeast" w:line="380"/>
        <w:rPr>
          <w:rFonts w:ascii="Arial" w:hAnsi="Arial" w:cs="Arial"/>
          <w:color w:val="000000"/>
          <w:szCs w:val="21"/>
        </w:rPr>
      </w:pPr>
      <w:r>
        <w:rPr>
          <w:rFonts w:ascii="Arial" w:hAnsi="Arial" w:cs="Arial"/>
          <w:color w:val="000000"/>
          <w:szCs w:val="21"/>
        </w:rPr>
        <w:t>图表：《危险化学品企业重大危险源安全包保责任制办法（试行）的通知》相关内容</w:t>
      </w:r>
    </w:p>
    <w:p>
      <w:pPr>
        <w:pStyle w:val="Normal"/>
        <w:spacing w:lineRule="atLeast" w:line="380"/>
        <w:rPr>
          <w:rFonts w:ascii="Arial" w:hAnsi="Arial" w:cs="Arial"/>
          <w:color w:val="000000"/>
          <w:szCs w:val="21"/>
        </w:rPr>
      </w:pPr>
      <w:r>
        <w:rPr>
          <w:rFonts w:ascii="Arial" w:hAnsi="Arial" w:cs="Arial"/>
          <w:color w:val="000000"/>
          <w:szCs w:val="21"/>
        </w:rPr>
        <w:t>图表：政策环境对中国危化品行业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9:50:00Z</dcterms:modified>
  <cp:revision>157</cp:revision>
  <dc:subject/>
  <dc:title>中研普华</dc:title>
</cp:coreProperties>
</file>