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豆浓缩蛋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豆浓缩蛋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豆浓缩蛋白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浓缩蛋白行业研究报告主要分析了大豆浓缩蛋白行业的市场规模、大豆浓缩蛋白市场供需求状况、大豆浓缩蛋白市场竞争状况和大豆浓缩蛋白主要企业经营情况、大豆浓缩蛋白市场主要企业的市场占有率，同时对大豆浓缩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浓缩蛋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浓缩蛋白专业研究单位等公布和提供的大量资料。对我国大豆浓缩蛋白行业作了详尽深入的分析，为大豆浓缩蛋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浓缩蛋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大豆浓缩蛋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浓缩蛋白行业发展概况</w:t>
      </w:r>
    </w:p>
    <w:p>
      <w:pPr>
        <w:pStyle w:val="Normal"/>
        <w:spacing w:lineRule="atLeast" w:line="380"/>
        <w:rPr/>
      </w:pPr>
      <w:r>
        <w:rPr>
          <w:rFonts w:ascii="Arial" w:hAnsi="Arial" w:cs="Arial"/>
        </w:rPr>
        <w:t>一、全球大豆浓缩蛋白行业发展现状</w:t>
      </w:r>
    </w:p>
    <w:p>
      <w:pPr>
        <w:pStyle w:val="Normal"/>
        <w:spacing w:lineRule="atLeast" w:line="380"/>
        <w:rPr/>
      </w:pPr>
      <w:r>
        <w:rPr>
          <w:rFonts w:ascii="Arial" w:hAnsi="Arial" w:cs="Arial"/>
        </w:rPr>
        <w:t>二、全球大豆浓缩蛋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浓缩蛋白行业发展概况</w:t>
      </w:r>
    </w:p>
    <w:p>
      <w:pPr>
        <w:pStyle w:val="Normal"/>
        <w:spacing w:lineRule="atLeast" w:line="380"/>
        <w:rPr/>
      </w:pPr>
      <w:r>
        <w:rPr>
          <w:rFonts w:ascii="Arial" w:hAnsi="Arial" w:cs="Arial"/>
        </w:rPr>
        <w:t>一、中国大豆浓缩蛋白行业发展历程与现状</w:t>
      </w:r>
    </w:p>
    <w:p>
      <w:pPr>
        <w:pStyle w:val="Normal"/>
        <w:spacing w:lineRule="atLeast" w:line="380"/>
        <w:rPr/>
      </w:pPr>
      <w:r>
        <w:rPr>
          <w:rFonts w:ascii="Arial" w:hAnsi="Arial" w:cs="Arial"/>
        </w:rPr>
        <w:t>二、中国大豆浓缩蛋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大豆浓缩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浓缩蛋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大豆浓缩蛋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豆浓缩蛋白行业市场规模及增速</w:t>
      </w:r>
    </w:p>
    <w:p>
      <w:pPr>
        <w:pStyle w:val="Normal"/>
        <w:spacing w:lineRule="atLeast" w:line="380"/>
        <w:rPr/>
      </w:pPr>
      <w:r>
        <w:rPr>
          <w:rFonts w:ascii="Arial" w:hAnsi="Arial" w:cs="Arial"/>
        </w:rPr>
        <w:t>二、大豆浓缩蛋白行业市场饱和度</w:t>
      </w:r>
    </w:p>
    <w:p>
      <w:pPr>
        <w:pStyle w:val="Normal"/>
        <w:spacing w:lineRule="atLeast" w:line="380"/>
        <w:rPr/>
      </w:pPr>
      <w:r>
        <w:rPr>
          <w:rFonts w:ascii="Arial" w:hAnsi="Arial" w:cs="Arial"/>
        </w:rPr>
        <w:t>三、影响大豆浓缩蛋白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大豆浓缩蛋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豆浓缩蛋白行业所处生命周期</w:t>
      </w:r>
    </w:p>
    <w:p>
      <w:pPr>
        <w:pStyle w:val="Normal"/>
        <w:spacing w:lineRule="atLeast" w:line="380"/>
        <w:rPr/>
      </w:pPr>
      <w:r>
        <w:rPr>
          <w:rFonts w:ascii="Arial" w:hAnsi="Arial" w:cs="Arial"/>
        </w:rPr>
        <w:t>二、技术变革与行业革新对大豆浓缩蛋白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浓缩蛋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豆浓缩蛋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浓缩蛋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浓缩蛋白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豆浓缩蛋白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豆浓缩蛋白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豆浓缩蛋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豆浓缩蛋白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豆浓缩蛋白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豆浓缩蛋白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豆浓缩蛋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浓缩蛋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豆浓缩蛋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大豆浓缩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上游行业分析</w:t>
      </w:r>
    </w:p>
    <w:p>
      <w:pPr>
        <w:pStyle w:val="Normal"/>
        <w:spacing w:lineRule="atLeast" w:line="380"/>
        <w:rPr/>
      </w:pPr>
      <w:r>
        <w:rPr>
          <w:rFonts w:ascii="Arial" w:hAnsi="Arial" w:cs="Arial"/>
        </w:rPr>
        <w:t>一、大豆浓缩蛋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豆浓缩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下游行业分析</w:t>
      </w:r>
    </w:p>
    <w:p>
      <w:pPr>
        <w:pStyle w:val="Normal"/>
        <w:spacing w:lineRule="atLeast" w:line="380"/>
        <w:rPr/>
      </w:pPr>
      <w:r>
        <w:rPr>
          <w:rFonts w:ascii="Arial" w:hAnsi="Arial" w:cs="Arial"/>
        </w:rPr>
        <w:t>一、大豆浓缩蛋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豆浓缩蛋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大豆浓缩蛋白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大豆浓缩蛋白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豆浓缩蛋白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大豆浓缩蛋白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豆浓缩蛋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大豆浓缩蛋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豆浓缩蛋白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大豆浓缩蛋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豆浓缩蛋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浓缩蛋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浓缩蛋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豆浓缩蛋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豆浓缩蛋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浓缩蛋白行业生命周期</w:t>
      </w:r>
    </w:p>
    <w:p>
      <w:pPr>
        <w:pStyle w:val="Normal"/>
        <w:spacing w:lineRule="atLeast" w:line="380"/>
        <w:rPr/>
      </w:pPr>
      <w:r>
        <w:rPr>
          <w:rFonts w:ascii="Arial" w:hAnsi="Arial" w:cs="Arial"/>
        </w:rPr>
        <w:t>图表：大豆浓缩蛋白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大豆浓缩蛋白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浓缩蛋白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浓缩蛋白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浓缩蛋白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浓缩蛋白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浓缩蛋白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浓缩蛋白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浓缩蛋白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浓缩蛋白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浓缩蛋白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浓缩蛋白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浓缩蛋白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浓缩蛋白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浓缩蛋白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浓缩蛋白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浓缩蛋白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浓缩蛋白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豆浓缩蛋白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浓缩蛋白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浓缩蛋白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浓缩蛋白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浓缩蛋白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浓缩蛋白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豆浓缩蛋白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浓缩蛋白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豆浓缩蛋白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豆浓缩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豆浓缩蛋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8:00Z</dcterms:modified>
  <cp:revision>169</cp:revision>
  <dc:subject/>
  <dc:title>2002年，全球护肤品市场的销售规模大约为287亿美元，占到化妆品销售总额的15%以上，其中，日本占领了整个市场份额的20%</dc:title>
</cp:coreProperties>
</file>