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N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NG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NG</w:t>
            </w:r>
            <w:r>
              <w:rPr>
                <w:rFonts w:ascii="Arial" w:hAnsi="Arial" w:cs="Arial"/>
              </w:rPr>
              <w:t>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LNG</w:t>
      </w:r>
      <w:r>
        <w:rPr/>
        <w:t>既为液化天然气，是将天然气冷凝之后液化而形成的液体，成分主要是甲烷，状态为低温液态混合物，天然气液化之后的体积大约为其为气体时的六百分之一，是一种清洁、优质、高效的燃料，天然气不方便运输，当其液化后更加方便长距离的运输和长时间的储存，因此液化天然气的应用范围更加广泛应用方式更加灵活。</w:t>
      </w:r>
    </w:p>
    <w:p>
      <w:pPr>
        <w:pStyle w:val="Style16"/>
        <w:ind w:firstLine="420"/>
        <w:rPr/>
      </w:pPr>
      <w:r>
        <w:rPr/>
        <w:t>液化天然气具有以下几点优势</w:t>
      </w:r>
      <w:r>
        <w:rPr/>
        <w:t>:</w:t>
      </w:r>
      <w:r>
        <w:rPr/>
        <w:t>第一，其适应性强，便于更加经济可靠的运输，且还能选择灵活的运输方式；第二，液化之后的天然气仅为其原本体积的六百分之</w:t>
      </w:r>
      <w:r>
        <w:rPr/>
        <w:t>--</w:t>
      </w:r>
      <w:r>
        <w:rPr/>
        <w:t>，因此储存效率高，减少天然气企业的投资成本；第三，有利于调整城市内部能源结构，同时还能有效的利用液化天然气的冷能，进行冷冻、冷藏、温差发电等；第四，可作为优质的车用燃料，这种新型的燃料具有抗爆性好、安全经济、排气污染少、清洁高效等优点。</w:t>
      </w:r>
    </w:p>
    <w:p>
      <w:pPr>
        <w:pStyle w:val="Style16"/>
        <w:ind w:firstLine="420"/>
        <w:rPr/>
      </w:pPr>
      <w:r>
        <w:rPr/>
        <w:t>液化天然气的主要成分为甲烷，除此之外还有少量的乙烷、丙烷、氮气以及天然气中包括的其它物质，天然气的密度通常情况下是</w:t>
      </w:r>
      <w:r>
        <w:rPr/>
        <w:t>430~470</w:t>
      </w:r>
      <w:r>
        <w:rPr/>
        <w:t>公斤</w:t>
      </w:r>
      <w:r>
        <w:rPr/>
        <w:t>/</w:t>
      </w:r>
      <w:r>
        <w:rPr/>
        <w:t>立方米，其中，影响最大的成分是甲烷，甲烷含量越高，则液化天然气的密度越小；除此之外，温度越高，密度越小。同时，液化天然气的沸点也是由其组分决定的，在正常的大气压力之下，其沸点一般为</w:t>
      </w:r>
      <w:r>
        <w:rPr/>
        <w:t>-166~-157°C</w:t>
      </w:r>
      <w:r>
        <w:rPr/>
        <w:t>，若是纯甲烷，其沸点大约为</w:t>
      </w:r>
      <w:r>
        <w:rPr/>
        <w:t>-162.15°C</w:t>
      </w:r>
      <w:r>
        <w:rPr/>
        <w:t>。除此之外需要注意的是，液化天然气具备天然气的易燃易爆性，因此一旦外界温度或是其自身温度达到了爆炸的条件，液化天然气就会爆炸，通常情况下，当环境温度为</w:t>
      </w:r>
      <w:r>
        <w:rPr/>
        <w:t>-162°C</w:t>
      </w:r>
      <w:r>
        <w:rPr/>
        <w:t>时，液化天然气就会燃烧，燃烧范围大约为其体积的</w:t>
      </w:r>
      <w:r>
        <w:rPr/>
        <w:t>6%~13%</w:t>
      </w:r>
      <w:r>
        <w:rPr/>
        <w:t>，而且液化天然气的燃点也随着其组分的变化而变化，因此充分的了解液化天然气的特性有利于危险防范。</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LNG</w:t>
      </w:r>
      <w:r>
        <w:rPr/>
        <w:t>行业的发展轨迹及多年的实践经验，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对</w:t>
      </w:r>
      <w:r>
        <w:rPr/>
        <w:t>LNG</w:t>
      </w:r>
      <w:r>
        <w:rPr/>
        <w:t>行业未来的发展趋势及前景作出审慎分析与预测。是</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LNG</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燃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仑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油昆仑燃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新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13:00Z</dcterms:modified>
  <cp:revision>162</cp:revision>
  <dc:subject/>
  <dc:title>中研普华</dc:title>
</cp:coreProperties>
</file>