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竞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竞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竞技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竞技运动，是利用电子设备作为运动器械开展的、人与人之间的智力对抗运动。因为集科技、竞技、娱乐、社交于一身，基于游戏又超越游戏的电子竞技风靡全球。电竞产业在产业链日趋成熟、飞速发展之下，也愈加得到社会的关注及认可，电子竞技运动等于玩物丧志的说法已经不复存在，电竞选手甚至成为了受人尊敬的职业，各大院校也开始接纳电竞作为专业。此前国际奥委会宣布电竞比赛将被考虑作为体育赛事，国际奥委会表示：“具有竞技性的电子游戏项目，可以被认为是一种体育运动，目前电竞选手为比赛付出的准备、日常训练的强度等等，都可以与传统体育运动员相媲美。”电竞产业拥有巨大潜在价值。电竞的体育化之路必将催生一个庞大的产业，其商业价值和文化品牌价值都不可小觑。经过多年发展，电竞行业已经形成了一条从游戏授权到内容生产、制作再到传播的完整产业链，将带动内容制作、授权、分发，赛事运营、传播、监管、教育培训、专有设备研发等一系列相关产业链的全面发展。目前电竞在全球范围内都处于飞速发展的态势，各方多年的运作也积累了大量的电竞用户。</w:t>
      </w:r>
    </w:p>
    <w:p>
      <w:pPr>
        <w:pStyle w:val="TextBodyIndent"/>
        <w:rPr>
          <w:rFonts w:ascii="Arial" w:hAnsi="Arial" w:cs="Arial"/>
        </w:rPr>
      </w:pPr>
      <w:r>
        <w:rPr>
          <w:rFonts w:ascii="Arial" w:hAnsi="Arial" w:cs="Arial"/>
        </w:rPr>
        <w:t>近年来直播平台的兴起满足了电竞赛事的线上观赛需求，线下市场仍未被满足。而随着全国电竞消费市场的逐渐成熟以及头部电竞企业的带动下，全国各地的电竞俱乐部主场化进程正在加速推进中。目前俱乐部场馆落地的城市均有较好的电竞用户基础且成功举办过多个电竞赛事。未来随着主场化的进一步发展，将会有更多城市的电竞用户拥有自己的主场俱乐部。而主场化的推广除了能满足各大城市线下电竞观赛需求外，对当地的电竞产业将会起到重要的推动作用。</w:t>
      </w:r>
    </w:p>
    <w:p>
      <w:pPr>
        <w:pStyle w:val="TextBodyIndent"/>
        <w:rPr>
          <w:rFonts w:ascii="Arial" w:hAnsi="Arial" w:cs="Arial"/>
        </w:rPr>
      </w:pPr>
      <w:r>
        <w:rPr>
          <w:rFonts w:ascii="Arial" w:hAnsi="Arial" w:cs="Arial"/>
        </w:rPr>
        <w:t>由电竞所聚集的玩家社群，并带动网吧广告、酒水等盈利业务的发展，已成为电子竞技馆的核心价值。未来随着</w:t>
      </w:r>
      <w:r>
        <w:rPr>
          <w:rFonts w:cs="Arial" w:ascii="Arial" w:hAnsi="Arial"/>
        </w:rPr>
        <w:t>VR</w:t>
      </w:r>
      <w:r>
        <w:rPr>
          <w:rFonts w:ascii="Arial" w:hAnsi="Arial" w:cs="Arial"/>
        </w:rPr>
        <w:t>等虚拟现实技术的突破，电竞用户有望在虚拟视觉空间中实现对大型场景的直接操控体验，无疑是充满吸引力与颠覆性的游戏方式。网游竞技化趋势明显。竞技类游戏是中国游戏用户的主要休闲方式，活跃度最高的网吧游戏大多数是竞技类游戏。庞大的用户基数为电竞在中国的发展提供了有利条件。随着文化部、国家体育总局、教育部等政府部门的政策支持，数字创意产业的进一步繁荣，中国的电竞产业还将继续迎来大发展时期，并在全球占据领先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竞技相关企业和科研单位等的实地调查，对国内外电子竞技行业的供给与需求状况、相关行业的发展状况、市场消费变化等进行了分析。重点研究了主要电子竞技品牌的发展状况，以及未来中国电子竞技行业将面临的机遇以及企业的应对策略。报告还分析了电子竞技市场的竞争格局，行业的发展动向，并对行业相关政策进行了介绍和政策趋向研判，是电子竞技生产企业、科研单位、零售企业等单位准确了解目前电子竞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竞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竞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竞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竞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竞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竞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竞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竞技产业集中度分析</w:t>
      </w:r>
    </w:p>
    <w:p>
      <w:pPr>
        <w:pStyle w:val="Normal"/>
        <w:spacing w:lineRule="atLeast" w:line="380"/>
        <w:rPr/>
      </w:pPr>
      <w:r>
        <w:rPr>
          <w:rFonts w:ascii="Arial" w:hAnsi="Arial" w:cs="Arial"/>
          <w:color w:val="000000"/>
          <w:szCs w:val="21"/>
        </w:rPr>
        <w:t>一、电子竞技企业分布分析</w:t>
      </w:r>
    </w:p>
    <w:p>
      <w:pPr>
        <w:pStyle w:val="Normal"/>
        <w:spacing w:lineRule="atLeast" w:line="380"/>
        <w:rPr/>
      </w:pPr>
      <w:r>
        <w:rPr>
          <w:rFonts w:ascii="Arial" w:hAnsi="Arial" w:cs="Arial"/>
          <w:color w:val="000000"/>
          <w:szCs w:val="21"/>
        </w:rPr>
        <w:t>二、电子竞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竞技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竞技企业主要类型</w:t>
      </w:r>
    </w:p>
    <w:p>
      <w:pPr>
        <w:pStyle w:val="Normal"/>
        <w:spacing w:lineRule="atLeast" w:line="380"/>
        <w:rPr>
          <w:rFonts w:ascii="Arial" w:hAnsi="Arial" w:cs="Arial"/>
          <w:color w:val="000000"/>
          <w:szCs w:val="21"/>
        </w:rPr>
      </w:pPr>
      <w:r>
        <w:rPr>
          <w:rFonts w:ascii="Arial" w:hAnsi="Arial" w:cs="Arial"/>
          <w:color w:val="000000"/>
          <w:szCs w:val="21"/>
        </w:rPr>
        <w:t>二、电子竞技企业资本运作分析</w:t>
      </w:r>
    </w:p>
    <w:p>
      <w:pPr>
        <w:pStyle w:val="Normal"/>
        <w:spacing w:lineRule="atLeast" w:line="380"/>
        <w:rPr>
          <w:rFonts w:ascii="Arial" w:hAnsi="Arial" w:cs="Arial"/>
          <w:color w:val="000000"/>
          <w:szCs w:val="21"/>
        </w:rPr>
      </w:pPr>
      <w:r>
        <w:rPr>
          <w:rFonts w:ascii="Arial" w:hAnsi="Arial" w:cs="Arial"/>
          <w:color w:val="000000"/>
          <w:szCs w:val="21"/>
        </w:rPr>
        <w:t>三、电子竞技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子竞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内容制作及授权领先企业经营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二、网易电子竞技（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三、北京空中信使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四、网龙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五、巨人网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六、英雄互娱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七、杭州电魂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八、浙江莱茵达电竞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九、深圳中青宝互动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十、上海网映文化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竞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竞市场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竞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竞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运营服务领先企业经营分析</w:t>
      </w:r>
    </w:p>
    <w:p>
      <w:pPr>
        <w:pStyle w:val="Normal"/>
        <w:spacing w:lineRule="atLeast" w:line="380"/>
        <w:rPr>
          <w:rFonts w:ascii="Arial" w:hAnsi="Arial" w:cs="Arial"/>
          <w:color w:val="000000"/>
          <w:szCs w:val="21"/>
        </w:rPr>
      </w:pPr>
      <w:r>
        <w:rPr>
          <w:rFonts w:ascii="Arial" w:hAnsi="Arial" w:cs="Arial"/>
          <w:color w:val="000000"/>
          <w:szCs w:val="21"/>
        </w:rPr>
        <w:t>一、海南九洲盛世网络竞技游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天天电竞（北京）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乐竞文化传媒（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天津联盟电竞互联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深圳市人人体育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成都七煌博瑞电竞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浙江网竞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上海隆麟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华体电竞（北京）体育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上海久意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竞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竞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竞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竞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竞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竞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竞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竞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竞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竞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竞技行业企业的资本运作模式</w:t>
      </w:r>
    </w:p>
    <w:p>
      <w:pPr>
        <w:pStyle w:val="Normal"/>
        <w:spacing w:lineRule="atLeast" w:line="380"/>
        <w:rPr/>
      </w:pPr>
      <w:r>
        <w:rPr>
          <w:rFonts w:ascii="Arial" w:hAnsi="Arial" w:cs="Arial"/>
          <w:color w:val="000000"/>
          <w:szCs w:val="21"/>
        </w:rPr>
        <w:t>一、电子竞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竞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竞技行业企业的融资方式选择建议</w:t>
      </w:r>
    </w:p>
    <w:p>
      <w:pPr>
        <w:pStyle w:val="Normal"/>
        <w:spacing w:lineRule="atLeast" w:line="380"/>
        <w:rPr/>
      </w:pPr>
      <w:r>
        <w:rPr>
          <w:rFonts w:ascii="Arial" w:hAnsi="Arial" w:cs="Arial"/>
          <w:color w:val="000000"/>
          <w:szCs w:val="21"/>
        </w:rPr>
        <w:t>二、电子竞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竞技行业企业营销模式建议</w:t>
      </w:r>
    </w:p>
    <w:p>
      <w:pPr>
        <w:pStyle w:val="Normal"/>
        <w:spacing w:lineRule="atLeast" w:line="380"/>
        <w:rPr/>
      </w:pPr>
      <w:r>
        <w:rPr>
          <w:rFonts w:ascii="Arial" w:hAnsi="Arial" w:cs="Arial"/>
          <w:color w:val="000000"/>
          <w:szCs w:val="21"/>
        </w:rPr>
        <w:t>一、电子竞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竞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竞技行业企业的品牌建设</w:t>
      </w:r>
    </w:p>
    <w:p>
      <w:pPr>
        <w:pStyle w:val="Normal"/>
        <w:spacing w:lineRule="atLeast" w:line="380"/>
        <w:rPr/>
      </w:pPr>
      <w:r>
        <w:rPr>
          <w:rFonts w:ascii="Arial" w:hAnsi="Arial" w:cs="Arial"/>
          <w:color w:val="000000"/>
          <w:szCs w:val="21"/>
        </w:rPr>
        <w:t>二、电子竞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竞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竞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竞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竞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竞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竞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竞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竞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竞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2:52:00Z</dcterms:modified>
  <cp:revision>161</cp:revision>
  <dc:subject/>
  <dc:title>中研普华</dc:title>
</cp:coreProperties>
</file>