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铝合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铝合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铝合金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铝合金是工业中应用最广泛的一类有色金属结构材料，在航空、航天、汽车、机械制造、船舶及化学工业中已大量应用。工业经济的飞速发展，对铝合金焊接结构件的需求日益增多，使铝合金的焊接性研究也随之深入。目前铝合金是应用最多的合金。</w:t>
      </w:r>
    </w:p>
    <w:p>
      <w:pPr>
        <w:pStyle w:val="TextBodyIndent"/>
        <w:rPr>
          <w:rFonts w:ascii="Arial" w:hAnsi="Arial" w:cs="Arial"/>
        </w:rPr>
      </w:pPr>
      <w:r>
        <w:rPr>
          <w:rFonts w:ascii="Arial" w:hAnsi="Arial" w:cs="Arial"/>
        </w:rPr>
        <w:t>铝合金，比强度接近高合金钢，比刚度超过钢，有良好的铸造性能和塑性加工性能，良好的导电、导热性能，良好的耐蚀性和可焊性，可作结构材料使用，在航天、航空、交通运输、建筑、机电、轻化和日用品中有着广泛的应用。</w:t>
      </w:r>
    </w:p>
    <w:p>
      <w:pPr>
        <w:pStyle w:val="TextBodyIndent"/>
        <w:rPr>
          <w:rFonts w:ascii="Arial" w:hAnsi="Arial" w:cs="Arial"/>
        </w:rPr>
      </w:pPr>
      <w:r>
        <w:rPr>
          <w:rFonts w:ascii="Arial" w:hAnsi="Arial" w:cs="Arial"/>
        </w:rPr>
        <w:t>从产品的应用领域来看，工业精密铝合金部件在我国制造业中属于基础性的工业产品，应用领域非常广阔，如电力电子设备行业、交通运输设备行业、医疗设备行业、工业自动化机械等。工业精密铝合金部件的生产技术及工艺较为成熟，全面掌握产品核心技术和生产工艺且自主研发和创新能力强的厂家，能够较容易的拓展到新的应用领域。随着行业内企业在深耕现有客户的同时加快生产线柔性化和自动化升级，加大研发投入，将应用领域扩展到更多下游行业，行业的市场集中度和成熟度将进一步提高，低端产能过剩加工制造企业将会被市场淘汰。</w:t>
      </w:r>
    </w:p>
    <w:p>
      <w:pPr>
        <w:pStyle w:val="TextBodyIndent"/>
        <w:rPr>
          <w:rFonts w:ascii="Arial" w:hAnsi="Arial" w:cs="Arial"/>
        </w:rPr>
      </w:pPr>
      <w:r>
        <w:rPr>
          <w:rFonts w:ascii="Arial" w:hAnsi="Arial" w:cs="Arial"/>
        </w:rPr>
        <w:t>由于国内工业精密铝合金部件行业起步相对较晚，技术研发能力相对滞后，高端规格品种偏少，部分高精度的产品依赖进口。而低端产品的厂家大多属于劳动力密集型企业且生产企业众多，生产规模庞大，产品同质化明显，竞争秩序比较混乱，处于一种以价格竞争为主的红海竞争阶段。这类企业尚未进入到品牌竞争和全方位服务的竞争阶段，生产的精细化和自动化程度较弱，平均产能较低，导致了产品生产成本高企，在售价被下游强势客户打压的情况下，毛利率难以提高。而且国内具备全套生产流程的企业不多，大部分企业主要集中在型材生产及少量深加工环节。国内少数具备全流程高端产品研发制造能力的企业以及能够落实精细化生产和自动化生产理念的企业，在国内行业中处于有利地位。</w:t>
      </w:r>
    </w:p>
    <w:p>
      <w:pPr>
        <w:pStyle w:val="TextBodyIndent"/>
        <w:rPr>
          <w:rFonts w:ascii="Arial" w:hAnsi="Arial" w:cs="Arial"/>
        </w:rPr>
      </w:pPr>
      <w:r>
        <w:rPr>
          <w:rFonts w:ascii="Arial" w:hAnsi="Arial" w:cs="Arial"/>
        </w:rPr>
        <w:t>铝合金相较于其他金属材料，具有绿色、环保、高效、高精度和可循环使用等综合优势，近年来，铝合金行业受到国家产业政策的鼓励和支持。积极推进新型轻质高强材料的新原理与新技术，重点研发先进铝合金、镁合金、钛合金等轻质高强材料的新型轻质材料</w:t>
      </w:r>
      <w:r>
        <w:rPr>
          <w:rFonts w:cs="Arial" w:ascii="Arial" w:hAnsi="Arial"/>
        </w:rPr>
        <w:t>/</w:t>
      </w:r>
      <w:r>
        <w:rPr>
          <w:rFonts w:ascii="Arial" w:hAnsi="Arial" w:cs="Arial"/>
        </w:rPr>
        <w:t>结构一体化、智能化、柔性化设计与制造技术的研发。积极推广铝合金应用领域，利好铝合金行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专业研究单位等公布和提供的大量资料。对我国铝合金的行业现状、市场各类经营指标的情况、重点企业状况、区域市场发展情况等内容进行详细的阐述和深入的分析，着重对铝合金业务的发展进行详尽深入的分析，并根据铝合金行业的政策经济发展环境对铝合金行业潜在的风险和防范建议进行分析。最后提出研究者对铝合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合金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合金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合金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铝合金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铝合金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铝合金产业集中度分析</w:t>
      </w:r>
    </w:p>
    <w:p>
      <w:pPr>
        <w:pStyle w:val="Normal"/>
        <w:spacing w:lineRule="atLeast" w:line="380"/>
        <w:rPr/>
      </w:pPr>
      <w:r>
        <w:rPr>
          <w:rFonts w:ascii="Arial" w:hAnsi="Arial" w:cs="Arial"/>
          <w:color w:val="000000"/>
          <w:szCs w:val="21"/>
        </w:rPr>
        <w:t>一、铝合金企业分布分析</w:t>
      </w:r>
    </w:p>
    <w:p>
      <w:pPr>
        <w:pStyle w:val="Normal"/>
        <w:spacing w:lineRule="atLeast" w:line="380"/>
        <w:rPr/>
      </w:pPr>
      <w:r>
        <w:rPr>
          <w:rFonts w:ascii="Arial" w:hAnsi="Arial" w:cs="Arial"/>
          <w:color w:val="000000"/>
          <w:szCs w:val="21"/>
        </w:rPr>
        <w:t>二、铝合金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铝合金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东阳光科技控股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众和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闽发铝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富邦精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中孚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万方铝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常铝铝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利源精制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神火煤电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铝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合金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铝合金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铝合金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铝合金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铝合金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铝合金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合金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合金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铝合金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铝合金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铝合金行业企业的资本运作模式</w:t>
      </w:r>
    </w:p>
    <w:p>
      <w:pPr>
        <w:pStyle w:val="Normal"/>
        <w:spacing w:lineRule="atLeast" w:line="380"/>
        <w:rPr/>
      </w:pPr>
      <w:r>
        <w:rPr>
          <w:rFonts w:ascii="Arial" w:hAnsi="Arial" w:cs="Arial"/>
          <w:color w:val="000000"/>
          <w:szCs w:val="21"/>
        </w:rPr>
        <w:t>一、铝合金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铝合金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铝合金行业企业的融资方式选择建议</w:t>
      </w:r>
    </w:p>
    <w:p>
      <w:pPr>
        <w:pStyle w:val="Normal"/>
        <w:spacing w:lineRule="atLeast" w:line="380"/>
        <w:rPr/>
      </w:pPr>
      <w:r>
        <w:rPr>
          <w:rFonts w:ascii="Arial" w:hAnsi="Arial" w:cs="Arial"/>
          <w:color w:val="000000"/>
          <w:szCs w:val="21"/>
        </w:rPr>
        <w:t>二、铝合金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铝合金行业企业营销模式建议</w:t>
      </w:r>
    </w:p>
    <w:p>
      <w:pPr>
        <w:pStyle w:val="Normal"/>
        <w:spacing w:lineRule="atLeast" w:line="380"/>
        <w:rPr/>
      </w:pPr>
      <w:r>
        <w:rPr>
          <w:rFonts w:ascii="Arial" w:hAnsi="Arial" w:cs="Arial"/>
          <w:color w:val="000000"/>
          <w:szCs w:val="21"/>
        </w:rPr>
        <w:t>一、铝合金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铝合金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铝合金行业企业的品牌建设</w:t>
      </w:r>
    </w:p>
    <w:p>
      <w:pPr>
        <w:pStyle w:val="Normal"/>
        <w:spacing w:lineRule="atLeast" w:line="380"/>
        <w:rPr/>
      </w:pPr>
      <w:r>
        <w:rPr>
          <w:rFonts w:ascii="Arial" w:hAnsi="Arial" w:cs="Arial"/>
          <w:color w:val="000000"/>
          <w:szCs w:val="21"/>
        </w:rPr>
        <w:t>二、铝合金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铝合金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铝合金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合金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合金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铝合金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合金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铝合金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合金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合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合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合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合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合金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合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1:58:00Z</dcterms:modified>
  <cp:revision>161</cp:revision>
  <dc:subject/>
  <dc:title>中研普华</dc:title>
</cp:coreProperties>
</file>