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品添加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品添加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品添加剂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添加剂是现代食品工业不可缺少的重要原料，食品工业的发展与食品添加剂有着密切的关系。食品添加剂满足了人民群众日益升级的消费需求，为食品工业繁荣发展做出了重要的贡献。食品添加剂行业已呈现出紧跟消费升级的发展新趋势即天然食品添加剂；有机食品、绿色食品、功能食品、健康食品、保健食品成为市场增长点，带动营养保健型食品添加剂快速发展；功能多元、风味优化的复合食品大量增加，形成了对复配型添加剂的潜在需求。比如天然添加剂，是从植物中提取的物质，比如甜菜根粉就是天然的色素，姜黄粉是天然的抗氧化剂，还有很多真空包装，全面杀菌，低温冻干的技术，都是从最大限度保证了食品的安全。</w:t>
      </w:r>
    </w:p>
    <w:p>
      <w:pPr>
        <w:pStyle w:val="TextBodyIndent"/>
        <w:rPr>
          <w:rFonts w:ascii="Arial" w:hAnsi="Arial" w:cs="Arial"/>
        </w:rPr>
      </w:pPr>
      <w:r>
        <w:rPr>
          <w:rFonts w:ascii="Arial" w:hAnsi="Arial" w:cs="Arial"/>
        </w:rPr>
        <w:t>中国的食品添加剂近几年在生产应用技术水平、产品质量、成本、品种等方面取得了巨大的进步，但和国外发达国家相比，仍存在较大差距，主要表现在以下几个方面：行业大而不强，尽管中国食品添加剂行业产能增长迅速，产能居于世界前列，但是整体行业呈现大而不强态势。部分产品产能严重过剩，如国内柠檬酸、维生素</w:t>
      </w:r>
      <w:r>
        <w:rPr>
          <w:rFonts w:cs="Arial" w:ascii="Arial" w:hAnsi="Arial"/>
        </w:rPr>
        <w:t>C</w:t>
      </w:r>
      <w:r>
        <w:rPr>
          <w:rFonts w:ascii="Arial" w:hAnsi="Arial" w:cs="Arial"/>
        </w:rPr>
        <w:t>、山梨醇等产品销售主要依赖国际市场，由于产能过剩导致恶性竞争，价格持续走低，生产装置经济效益差，另外许多新开发小品种也逐步呈现盲目建设，产能扩增过快的现象。但随着消费升级，天然着色剂产品正在去除多余产能，进行结构性调整，产业模式正在由粗放型向精细加工转变，由单一着色功能向复合功能拓展。</w:t>
      </w:r>
    </w:p>
    <w:p>
      <w:pPr>
        <w:pStyle w:val="TextBodyIndent"/>
        <w:rPr>
          <w:rFonts w:ascii="Arial" w:hAnsi="Arial" w:cs="Arial"/>
        </w:rPr>
      </w:pPr>
      <w:r>
        <w:rPr>
          <w:rFonts w:ascii="Arial" w:hAnsi="Arial" w:cs="Arial"/>
        </w:rPr>
        <w:t>食品添加剂在我国有着广泛的使用范围，使用市场也相当大，而与普通的食品添加剂比起来，人们对绿色食品添加剂的需求就更高了。当前我国对于绿色食品添加剂有着较高的要求，该类产品在我国也拥有着广阔的市场，但绿色食品添加剂在我国的发展却面临着许多的障碍。绿色食品添加剂多为需要某些特殊资源加工而成，资源的稀有性一定程度上影响绿色食品添加剂的发展，为此国家正加大了科技设备投入，以期通过高科技设备生产技术提高绿色食品添加剂的生产率，弥补相关资源有限的缺陷。在未来，随着科技人才设备等的投入不断加大，我国的绿色食品添加剂产品必然有着更好的发展。</w:t>
      </w:r>
    </w:p>
    <w:p>
      <w:pPr>
        <w:pStyle w:val="TextBodyIndent"/>
        <w:rPr>
          <w:rFonts w:ascii="Arial" w:hAnsi="Arial" w:cs="Arial"/>
        </w:rPr>
      </w:pPr>
      <w:r>
        <w:rPr>
          <w:rFonts w:cs="Arial" w:ascii="Arial" w:hAnsi="Arial"/>
        </w:rPr>
        <w:t>5</w:t>
      </w:r>
      <w:r>
        <w:rPr>
          <w:rFonts w:ascii="Arial" w:hAnsi="Arial" w:cs="Arial"/>
        </w:rPr>
        <w:t>年来，食品添加剂行业的产量和销售额稳步提高，年均增长速率都在</w:t>
      </w:r>
      <w:r>
        <w:rPr>
          <w:rFonts w:cs="Arial" w:ascii="Arial" w:hAnsi="Arial"/>
        </w:rPr>
        <w:t>6%</w:t>
      </w:r>
      <w:r>
        <w:rPr>
          <w:rFonts w:ascii="Arial" w:hAnsi="Arial" w:cs="Arial"/>
        </w:rPr>
        <w:t>以上。企业的效益和利润却没有同比例增长，这中间有企业生产成本的增长速率高过产品价格增长的因素，更主要的原因在于行业企业产品同质化情况严重，产能过剩的品种越来越多，部分产品出口量下降，产品在市场上的竞争越发激烈。为抢占市场份额产品价格无法同步上涨甚至保本、亏本降价销售，导致行业企业整体经济效益下滑，也是部分中小企业被兼并或退出行业的原因。提高行业整体效益，是行业生产经营中必须正视的问题之一。行业企业不仅要在研发新产品、更好满足食品工业需求上下功夫，也应根据食品生产企业产品生产和研发的要求，提供更加专业和精细化的服务，满足不同客户的个性化需求，增加产品的附加值，进一步提高产品和企业的经济效益和社会效益。当前影响食品安全的因素越来越多，食品添加剂是最重要的。不同地区和不同食品种类间的质量保障也具有不平衡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添加剂相关企业和科研单位等的实地调查，对国内外食品添加剂行业的供给与需求状况、相关行业的发展状况、市场消费变化等进行了分析。重点研究了主要食品添加剂品牌的发展状况，以及未来中国食品添加剂行业将面临的机遇以及企业的应对策略。报告还分析了食品添加剂市场的竞争格局，行业的发展动向，并对行业相关政策进行了介绍和政策趋向研判，是食品添加剂生产企业、科研单位、零售企业等单位准确了解目前食品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添加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添加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添加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品添加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品添加剂产业集中度分析</w:t>
      </w:r>
    </w:p>
    <w:p>
      <w:pPr>
        <w:pStyle w:val="Normal"/>
        <w:spacing w:lineRule="atLeast" w:line="380"/>
        <w:rPr/>
      </w:pPr>
      <w:r>
        <w:rPr>
          <w:rFonts w:ascii="Arial" w:hAnsi="Arial" w:cs="Arial"/>
          <w:color w:val="000000"/>
          <w:szCs w:val="21"/>
        </w:rPr>
        <w:t>一、食品添加剂企业分布分析</w:t>
      </w:r>
    </w:p>
    <w:p>
      <w:pPr>
        <w:pStyle w:val="Normal"/>
        <w:spacing w:lineRule="atLeast" w:line="380"/>
        <w:rPr/>
      </w:pPr>
      <w:r>
        <w:rPr>
          <w:rFonts w:ascii="Arial" w:hAnsi="Arial" w:cs="Arial"/>
          <w:color w:val="000000"/>
          <w:szCs w:val="21"/>
        </w:rPr>
        <w:t>二、食品添加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食品添加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霞光（北京）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花园生物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金达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宝香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粮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莲花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佳隆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嘉汇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赛璐（南宁）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嘉利（青岛）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省天味食品配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富（中国）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添加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食品添加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食品添加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食品添加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食品添加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食品添加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添加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添加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食品添加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添加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添加剂行业企业的资本运作模式</w:t>
      </w:r>
    </w:p>
    <w:p>
      <w:pPr>
        <w:pStyle w:val="Normal"/>
        <w:spacing w:lineRule="atLeast" w:line="380"/>
        <w:rPr/>
      </w:pPr>
      <w:r>
        <w:rPr>
          <w:rFonts w:ascii="Arial" w:hAnsi="Arial" w:cs="Arial"/>
          <w:color w:val="000000"/>
          <w:szCs w:val="21"/>
        </w:rPr>
        <w:t>一、食品添加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企业的融资方式选择建议</w:t>
      </w:r>
    </w:p>
    <w:p>
      <w:pPr>
        <w:pStyle w:val="Normal"/>
        <w:spacing w:lineRule="atLeast" w:line="380"/>
        <w:rPr/>
      </w:pPr>
      <w:r>
        <w:rPr>
          <w:rFonts w:ascii="Arial" w:hAnsi="Arial" w:cs="Arial"/>
          <w:color w:val="000000"/>
          <w:szCs w:val="21"/>
        </w:rPr>
        <w:t>二、食品添加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添加剂行业企业营销模式建议</w:t>
      </w:r>
    </w:p>
    <w:p>
      <w:pPr>
        <w:pStyle w:val="Normal"/>
        <w:spacing w:lineRule="atLeast" w:line="380"/>
        <w:rPr/>
      </w:pPr>
      <w:r>
        <w:rPr>
          <w:rFonts w:ascii="Arial" w:hAnsi="Arial" w:cs="Arial"/>
          <w:color w:val="000000"/>
          <w:szCs w:val="21"/>
        </w:rPr>
        <w:t>一、食品添加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企业的品牌建设</w:t>
      </w:r>
    </w:p>
    <w:p>
      <w:pPr>
        <w:pStyle w:val="Normal"/>
        <w:spacing w:lineRule="atLeast" w:line="380"/>
        <w:rPr/>
      </w:pPr>
      <w:r>
        <w:rPr>
          <w:rFonts w:ascii="Arial" w:hAnsi="Arial" w:cs="Arial"/>
          <w:color w:val="000000"/>
          <w:szCs w:val="21"/>
        </w:rPr>
        <w:t>二、食品添加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品添加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添加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2:12:00Z</dcterms:modified>
  <cp:revision>160</cp:revision>
  <dc:subject/>
  <dc:title>中研普华</dc:title>
</cp:coreProperties>
</file>