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防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产业属于保障性安全产业，事关公共安全。消防安全事业的发展，是衡量一个国家和城市现代文明程度的标志之一，对于国家的长治久安和促进社会进步具有重要意义。消防行业主要分为消防工程和消防产品两个子行业。消防工程强调对消防设施、装备和系统的设计、建造、施工和安装等，而消防产品又可细分成消防装备、火灾报警、自动灭火、防火与疏散、通用与防烟排烟、消防供水等</w:t>
      </w:r>
      <w:r>
        <w:rPr>
          <w:rFonts w:cs="Arial" w:ascii="Arial" w:hAnsi="Arial"/>
        </w:rPr>
        <w:t>6</w:t>
      </w:r>
      <w:r>
        <w:rPr>
          <w:rFonts w:ascii="Arial" w:hAnsi="Arial" w:cs="Arial"/>
        </w:rPr>
        <w:t>大类。</w:t>
      </w:r>
    </w:p>
    <w:p>
      <w:pPr>
        <w:pStyle w:val="TextBodyIndent"/>
        <w:rPr>
          <w:rFonts w:ascii="Arial" w:hAnsi="Arial" w:cs="Arial"/>
        </w:rPr>
      </w:pPr>
      <w:r>
        <w:rPr>
          <w:rFonts w:ascii="Arial" w:hAnsi="Arial" w:cs="Arial"/>
        </w:rPr>
        <w:t>根据消防产品的使用领域，可将消防产品市场划分为民用建筑消防市场、行业安全装备应用市场和消防部队装备市场。民用建筑消防市场主要涵盖房地产业和教育、卫生、文体以及政府等公共设施建筑领域；行业安全装备市场包括了以石油、化工、冶金、电力和通讯为代表的火灾发生具有形式多样化、火势发展速度快、爆炸危险性严重、扑救难度大、损失及影响重大等特点的工业行业和火灾频发的交通运输行业；消防部队装备市场主要是各城市和城镇的消防基地和消防部队。</w:t>
      </w:r>
    </w:p>
    <w:p>
      <w:pPr>
        <w:pStyle w:val="TextBodyIndent"/>
        <w:rPr>
          <w:rFonts w:ascii="Arial" w:hAnsi="Arial" w:cs="Arial"/>
        </w:rPr>
      </w:pPr>
      <w:r>
        <w:rPr>
          <w:rFonts w:ascii="Arial" w:hAnsi="Arial" w:cs="Arial"/>
        </w:rPr>
        <w:t>近年来国内消防企业通过加强技术投入，提升产品技术含量，部分依赖进口的先进产品亦逐步实现了国产化，部分产品的主要技术指标已接近或达到国际同类产品的先进水平，部分产品已销往欧美等发达国家。但另一方面，仍有些消防产品特别是部分附加值较高的高端产品仍存在供应不足或技术水平不高，不能完全满足国内市场需求，需要依赖进口的状况。从而导致部分高端用户，尤其是机场、地铁、大型体育场馆等消防重地仍需购买进口产品。随着我国城镇化的推进，国内消防产品市场仍将在一段时间内呈增长趋势。未来几年，消防产品的产能将稳步上升，国内厂家的资金实力和技术累积将逐步增强，在附加值高的高端市场将更有作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相关企业和科研单位等的实地调查，对国内外消防行业的供给与需求状况、相关行业的发展状况、市场消费变化等进行了分析。重点研究了主要消防品牌的发展状况，以及未来中国消防行业将面临的机遇以及企业的应对策略。报告还分析了消防市场的竞争格局，行业的发展动向，并对行业相关政策进行了介绍和政策趋向研判，是消防生产企业、科研单位、零售企业等单位准确了解目前消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产业集中度分析</w:t>
      </w:r>
    </w:p>
    <w:p>
      <w:pPr>
        <w:pStyle w:val="Normal"/>
        <w:spacing w:lineRule="atLeast" w:line="380"/>
        <w:rPr/>
      </w:pPr>
      <w:r>
        <w:rPr>
          <w:rFonts w:ascii="Arial" w:hAnsi="Arial" w:cs="Arial"/>
          <w:color w:val="000000"/>
          <w:szCs w:val="21"/>
        </w:rPr>
        <w:t>一、消防企业分布分析</w:t>
      </w:r>
    </w:p>
    <w:p>
      <w:pPr>
        <w:pStyle w:val="Normal"/>
        <w:spacing w:lineRule="atLeast" w:line="380"/>
        <w:rPr/>
      </w:pPr>
      <w:r>
        <w:rPr>
          <w:rFonts w:ascii="Arial" w:hAnsi="Arial" w:cs="Arial"/>
          <w:color w:val="000000"/>
          <w:szCs w:val="21"/>
        </w:rPr>
        <w:t>二、消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广中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消防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迪斯鼎力科技（天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消防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泰消防设备制造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白沙消防工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行业企业的资本运作模式</w:t>
      </w:r>
    </w:p>
    <w:p>
      <w:pPr>
        <w:pStyle w:val="Normal"/>
        <w:spacing w:lineRule="atLeast" w:line="380"/>
        <w:rPr/>
      </w:pPr>
      <w:r>
        <w:rPr>
          <w:rFonts w:ascii="Arial" w:hAnsi="Arial" w:cs="Arial"/>
          <w:color w:val="000000"/>
          <w:szCs w:val="21"/>
        </w:rPr>
        <w:t>一、消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防行业企业的融资方式选择建议</w:t>
      </w:r>
    </w:p>
    <w:p>
      <w:pPr>
        <w:pStyle w:val="Normal"/>
        <w:spacing w:lineRule="atLeast" w:line="380"/>
        <w:rPr/>
      </w:pPr>
      <w:r>
        <w:rPr>
          <w:rFonts w:ascii="Arial" w:hAnsi="Arial" w:cs="Arial"/>
          <w:color w:val="000000"/>
          <w:szCs w:val="21"/>
        </w:rPr>
        <w:t>二、消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行业企业营销模式建议</w:t>
      </w:r>
    </w:p>
    <w:p>
      <w:pPr>
        <w:pStyle w:val="Normal"/>
        <w:spacing w:lineRule="atLeast" w:line="380"/>
        <w:rPr/>
      </w:pPr>
      <w:r>
        <w:rPr>
          <w:rFonts w:ascii="Arial" w:hAnsi="Arial" w:cs="Arial"/>
          <w:color w:val="000000"/>
          <w:szCs w:val="21"/>
        </w:rPr>
        <w:t>一、消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防行业企业的品牌建设</w:t>
      </w:r>
    </w:p>
    <w:p>
      <w:pPr>
        <w:pStyle w:val="Normal"/>
        <w:spacing w:lineRule="atLeast" w:line="380"/>
        <w:rPr/>
      </w:pPr>
      <w:r>
        <w:rPr>
          <w:rFonts w:ascii="Arial" w:hAnsi="Arial" w:cs="Arial"/>
          <w:color w:val="000000"/>
          <w:szCs w:val="21"/>
        </w:rPr>
        <w:t>二、消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25:00Z</dcterms:modified>
  <cp:revision>159</cp:revision>
  <dc:subject/>
  <dc:title>中研普华</dc:title>
</cp:coreProperties>
</file>