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奶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奶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奶酪行业深度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酪（</w:t>
      </w:r>
      <w:r>
        <w:rPr>
          <w:rFonts w:cs="Arial" w:ascii="Arial" w:hAnsi="Arial"/>
        </w:rPr>
        <w:t>cheese</w:t>
      </w:r>
      <w:r>
        <w:rPr>
          <w:rFonts w:ascii="Arial" w:hAnsi="Arial" w:cs="Arial"/>
        </w:rPr>
        <w:t>），又名干酪，是一种发酵的牛奶制品，其性质与常见的酸牛奶有相似之处，都是通过发酵过程来制作的，也都含有可以保健的乳酸菌，但是奶酪的浓度比酸奶更高，近似固体食物，营养价值也因此更加丰富。每公斤奶酪制品都是由</w:t>
      </w:r>
      <w:r>
        <w:rPr>
          <w:rFonts w:cs="Arial" w:ascii="Arial" w:hAnsi="Arial"/>
        </w:rPr>
        <w:t>10</w:t>
      </w:r>
      <w:r>
        <w:rPr>
          <w:rFonts w:ascii="Arial" w:hAnsi="Arial" w:cs="Arial"/>
        </w:rPr>
        <w:t>公斤的牛奶浓缩而成，含有丰富的蛋白质、钙、脂肪、磷和维生素等营养成分，是纯天然的食品。就工艺而言，奶酪是发酵的牛奶；就营养而言，奶酪是浓缩的牛奶。奶酪也是中国西北的蒙古族，哈萨克族等游牧民族的传统食品。</w:t>
      </w:r>
    </w:p>
    <w:p>
      <w:pPr>
        <w:pStyle w:val="Normal"/>
        <w:spacing w:lineRule="atLeast" w:line="380"/>
        <w:ind w:firstLine="420"/>
        <w:rPr>
          <w:rFonts w:ascii="Arial" w:hAnsi="Arial" w:cs="Arial"/>
        </w:rPr>
      </w:pPr>
      <w:r>
        <w:rPr>
          <w:rFonts w:ascii="Arial" w:hAnsi="Arial" w:cs="Arial"/>
        </w:rPr>
        <w:t>从全球奶酪产量分布地区看，欧盟、美国是全球奶酪产量最丰富的地区。</w:t>
      </w:r>
      <w:r>
        <w:rPr>
          <w:rFonts w:cs="Arial" w:ascii="Arial" w:hAnsi="Arial"/>
        </w:rPr>
        <w:t>2022</w:t>
      </w:r>
      <w:r>
        <w:rPr>
          <w:rFonts w:ascii="Arial" w:hAnsi="Arial" w:cs="Arial"/>
        </w:rPr>
        <w:t>年欧洲奶酪市场规模继续保持增长，由于鲜牛奶的供应量停滞不前，使得更多的原料被引入奶酪加工。大多数欧盟国家的奶酪产量都有所增加，在欧盟国家中，意大利的奶酪产量增长最多，其次是法国。意大利主产马苏里奶酪、帕尔玛奶酪，马苏里奶酪是制作披萨的重要原料之一；帕尔马奶酪是一种硬奶酪，可作为意式面食、汤及其他菜肴的调味品，还能制成精美的甜食。比然奶酪是法国最著名的奶酪之一，质软味咸，奶香浓郁，被称为“奶酪之王”，享誉全世界。</w:t>
      </w:r>
    </w:p>
    <w:p>
      <w:pPr>
        <w:pStyle w:val="Normal"/>
        <w:spacing w:lineRule="atLeast" w:line="380"/>
        <w:ind w:firstLine="420"/>
        <w:rPr>
          <w:rFonts w:ascii="Arial" w:hAnsi="Arial" w:cs="Arial"/>
        </w:rPr>
      </w:pPr>
      <w:r>
        <w:rPr>
          <w:rFonts w:ascii="Arial" w:hAnsi="Arial" w:cs="Arial"/>
        </w:rPr>
        <w:t>我国奶酪的生产主要集中于新疆、西藏等少数民族聚居地区，各民族根据生活习惯和地区特点，生产不同的奶酪，这些奶酪拥有独特的风味、香气和营养成分。但是这些民族特色奶酪并没有形成标准化和产业化，导致生产出的奶酪品质较差，且产量较少，生产成本较高，容易受到杂菌污染，为此应当改进生产技术，在保留民族特色的同时积极创新，满足内地百姓的需求，扩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奶酪行业市场进行了分析研究。报告在总结中国奶酪行业发展历程的基础上，结合新时期的各方面因素，对中国奶酪行业的发展趋势给予了细致和审慎的预测论证。报告资料详实，图表丰富，既有深入的分析，又有直观的比较，为奶酪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国内外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国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奶酪国际市场发展历程回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奶酪产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奶酪竞争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奶酪国际主要国家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奶酪国际市场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国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奶酪国内市场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奶酪技术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奶酪竞争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奶酪国内主要地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奶酪国内市场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国内外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发展政策及规划</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政策动态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政策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酪产供销需市场现状和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酪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酪需求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酪供需平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酪营收、成本、毛利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48</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竞争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主要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竞争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酪行业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奶酪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奶酪市场竞争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奶酪市场集中度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奶酪企业动向</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企业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酪市场增长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酪主要潜力品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现有奶酪产品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潜力奶酪品种竞争策略选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热点对奶酪行业竞争格局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热点后奶酪行业竞争格局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奶酪市场竞争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奶酪行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酪企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猫乳品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妙可蓝多食品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妙可奶业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妙飞江苏食品科技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奶酪行业投资前景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奶酪市场前景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奶酪供应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奶酪销售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奶酪市场前景预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奶酪行业投资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奶酪企业投资策略及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企业投资战略与客户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发展战略规划背景意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战略规划制定依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战略规划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重点客户战略实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产业研究总结</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产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奶酪市场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奶酪发展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奶酪企业竞争趋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中华人民共和国国民经济和社会发展第十四个五年规划和</w:t>
      </w:r>
      <w:r>
        <w:rPr>
          <w:rFonts w:cs="Arial" w:ascii="Arial" w:hAnsi="Arial"/>
          <w:color w:val="000000"/>
          <w:szCs w:val="21"/>
        </w:rPr>
        <w:t>2035</w:t>
      </w:r>
      <w:r>
        <w:rPr>
          <w:rFonts w:ascii="Arial" w:hAnsi="Arial" w:cs="Arial"/>
          <w:color w:val="000000"/>
          <w:szCs w:val="21"/>
        </w:rPr>
        <w:t>年远景目标纲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酪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酪行业产量规模（单位：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中国乳制品行业政策汇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酪行业市场规模（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奶酪行业供给规模预测（单位：万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奶酪行业销售规模预测（单位：万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0-2022</w:t>
      </w:r>
      <w:r>
        <w:rPr/>
        <w:t>年奶酪产供销需市场现状和预测分析</w:t>
      </w:r>
    </w:p>
    <w:p>
      <w:pPr>
        <w:pStyle w:val="Heading2"/>
        <w:rPr/>
      </w:pPr>
      <w:r>
        <w:rPr/>
        <w:t xml:space="preserve">第一节 </w:t>
      </w:r>
      <w:r>
        <w:rPr/>
        <w:t>2020-2022</w:t>
      </w:r>
      <w:r>
        <w:rPr/>
        <w:t>年奶酪市场规模</w:t>
      </w:r>
    </w:p>
    <w:p>
      <w:pPr>
        <w:pStyle w:val="TextBodyIndent"/>
        <w:rPr/>
      </w:pPr>
      <w:r>
        <w:rPr/>
        <w:t>近几年，我国奶酪行业的市场规模呈现增长趋势的原因是多方面的，包括产业链的优化、政府政策的支持、消费者需求的变化以及市场营销的推动，这些因素相互作用，共同推动了中国奶酪产业的健康发展。</w:t>
      </w:r>
    </w:p>
    <w:p>
      <w:pPr>
        <w:pStyle w:val="TextBodyIndent"/>
        <w:rPr/>
      </w:pPr>
      <w:r>
        <w:rPr/>
      </w:r>
    </w:p>
    <w:p>
      <w:pPr>
        <w:pStyle w:val="TextBodyIndent"/>
        <w:rPr/>
      </w:pPr>
      <w:r>
        <w:rPr/>
        <w:t>零售渠道的拓展和电子商务的崛起也对奶酪销售产生了积极影响，消费者可以更便捷地购买到各种品类的奶酪产品，而且电商平台的推广和优惠活动也刺激了消费者的购买欲望。</w:t>
      </w:r>
    </w:p>
    <w:p>
      <w:pPr>
        <w:pStyle w:val="TextBodyIndent"/>
        <w:rPr/>
      </w:pPr>
      <w:r>
        <w:rPr/>
      </w:r>
    </w:p>
    <w:p>
      <w:pPr>
        <w:pStyle w:val="TextBodyIndent"/>
        <w:rPr/>
      </w:pPr>
      <w:r>
        <w:rPr/>
        <w:t>此外，广告和品牌推广活动也在一定程度上促使了奶酪销售的增长。通过品牌的宣传、产品的差异化和创新，企业成功地吸引了更多消费者，推动了奶酪市场的扩大。</w:t>
      </w:r>
    </w:p>
    <w:p>
      <w:pPr>
        <w:pStyle w:val="TextBodyIndent"/>
        <w:rPr/>
      </w:pPr>
      <w:r>
        <w:rPr/>
      </w:r>
    </w:p>
    <w:p>
      <w:pPr>
        <w:pStyle w:val="Style14"/>
        <w:rPr/>
      </w:pPr>
      <w:r>
        <w:rPr/>
        <w:t>图表：</w:t>
      </w:r>
      <w:r>
        <w:rPr/>
        <w:t>2020-2022</w:t>
      </w:r>
      <w:r>
        <w:rPr/>
        <w:t>年中国奶酪行业市场规模（单位：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2"/>
        <w:rPr/>
      </w:pPr>
      <w:r>
        <w:rPr/>
        <w:t xml:space="preserve">第二节 </w:t>
      </w:r>
      <w:r>
        <w:rPr/>
        <w:t>2020-2022</w:t>
      </w:r>
      <w:r>
        <w:rPr/>
        <w:t>年奶酪需求综述</w:t>
      </w:r>
    </w:p>
    <w:p>
      <w:pPr>
        <w:pStyle w:val="TextBodyIndent"/>
        <w:rPr/>
      </w:pPr>
      <w:r>
        <w:rPr/>
        <w:t>近几年，中国奶酪市场经历了多方面的变化，</w:t>
      </w:r>
      <w:r>
        <w:rPr/>
        <w:t>2020</w:t>
      </w:r>
      <w:r>
        <w:rPr/>
        <w:t>年初的新冠疫情对中国整体食品行业产生了巨大冲击，但奶酪需求在</w:t>
      </w:r>
      <w:r>
        <w:rPr/>
        <w:t>2020</w:t>
      </w:r>
      <w:r>
        <w:rPr/>
        <w:t>年后逐渐恢复，并在</w:t>
      </w:r>
      <w:r>
        <w:rPr/>
        <w:t>2021-2022</w:t>
      </w:r>
      <w:r>
        <w:rPr/>
        <w:t>年呈现稳步增长的趋势，这部分的增长可以归因于消费者对健康食品的日益关注，以及奶酪在中式和西式烹饪中的广泛应用。</w:t>
      </w:r>
    </w:p>
    <w:p>
      <w:pPr>
        <w:pStyle w:val="TextBodyIndent"/>
        <w:rPr/>
      </w:pPr>
      <w:r>
        <w:rPr/>
      </w:r>
    </w:p>
    <w:p>
      <w:pPr>
        <w:pStyle w:val="TextBodyIndent"/>
        <w:rPr/>
      </w:pPr>
      <w:r>
        <w:rPr/>
        <w:t>随着城市化进程的推进，消费者对多元化、方便的饮食品类的需求也增加，为奶酪市场提供了更多的机会。然而，需求的增长也受到一些因素的制约，例如经济波动、人口结构变化等，这些因素都在不同程度上影响了中国奶酪市场的发展。</w:t>
      </w:r>
    </w:p>
    <w:p>
      <w:pPr>
        <w:pStyle w:val="Heading2"/>
        <w:rPr/>
      </w:pPr>
      <w:r>
        <w:rPr/>
        <w:t xml:space="preserve">第三节 </w:t>
      </w:r>
      <w:r>
        <w:rPr/>
        <w:t>2020-2022</w:t>
      </w:r>
      <w:r>
        <w:rPr/>
        <w:t>年奶酪供需平衡分析</w:t>
      </w:r>
    </w:p>
    <w:p>
      <w:pPr>
        <w:pStyle w:val="TextBodyIndent"/>
        <w:rPr/>
      </w:pPr>
      <w:r>
        <w:rPr/>
        <w:t>从我国奶酪自给率方面来看，我国奶酪行业的自给水平虽然较低，但是整体的自我供应能力是处于明显增长的趋势的。</w:t>
      </w:r>
    </w:p>
    <w:p>
      <w:pPr>
        <w:pStyle w:val="TextBodyIndent"/>
        <w:rPr/>
      </w:pPr>
      <w:r>
        <w:rPr/>
      </w:r>
    </w:p>
    <w:p>
      <w:pPr>
        <w:pStyle w:val="TextBodyIndent"/>
        <w:rPr/>
      </w:pPr>
      <w:r>
        <w:rPr/>
        <w:t>从行业整体供需情况来看，我国奶酪市场仍然处于成长期，随着消费者消费水平的不断提升以及对餐饮多样化的需求，奶酪产品将越来越受我国消费者的认可。</w:t>
      </w:r>
    </w:p>
    <w:p>
      <w:pPr>
        <w:pStyle w:val="TextBodyIndent"/>
        <w:rPr/>
      </w:pPr>
      <w:r>
        <w:rPr/>
      </w:r>
    </w:p>
    <w:p>
      <w:pPr>
        <w:pStyle w:val="TextBodyIndent"/>
        <w:rPr/>
      </w:pPr>
      <w:r>
        <w:rPr/>
        <w:t>虽然我国奶酪市场目前需求仍在增长，国内供小于求的现象仍在，但随着我国奶酪产能的大幅度提升，产能不足情况将会得到缓解。</w:t>
      </w:r>
    </w:p>
    <w:p>
      <w:pPr>
        <w:pStyle w:val="Heading2"/>
        <w:rPr/>
      </w:pPr>
      <w:r>
        <w:rPr/>
        <w:t xml:space="preserve">第四节 </w:t>
      </w:r>
      <w:r>
        <w:rPr/>
        <w:t>2020-2022</w:t>
      </w:r>
      <w:r>
        <w:rPr/>
        <w:t xml:space="preserve">年奶酪营收、成本、毛利率分析 </w:t>
      </w:r>
    </w:p>
    <w:p>
      <w:pPr>
        <w:pStyle w:val="TextBodyIndent"/>
        <w:rPr/>
      </w:pPr>
      <w:r>
        <w:rPr/>
        <w:t>由于新冠疫情的影响，生产和供应链的中断导致我国奶酪行业企业生产成本上升，尤其是在</w:t>
      </w:r>
      <w:r>
        <w:rPr/>
        <w:t>2020</w:t>
      </w:r>
      <w:r>
        <w:rPr/>
        <w:t>年初。然而，随着疫情逐渐受控，成本方面逐渐恢复正常。与此同时，由于消费者对高质量产品的需求增加，一些高端奶酪品牌在这个时期实现了较好的定价，并因此提高了毛利率。</w:t>
      </w:r>
    </w:p>
    <w:p>
      <w:pPr>
        <w:pStyle w:val="TextBodyIndent"/>
        <w:rPr/>
      </w:pPr>
      <w:r>
        <w:rPr/>
      </w:r>
    </w:p>
    <w:p>
      <w:pPr>
        <w:pStyle w:val="TextBodyIndent"/>
        <w:rPr/>
      </w:pPr>
      <w:r>
        <w:rPr/>
        <w:t>对于营收方面，</w:t>
      </w:r>
      <w:r>
        <w:rPr/>
        <w:t>2020-2022</w:t>
      </w:r>
      <w:r>
        <w:rPr/>
        <w:t>年是一个相对发展速度减缓的时期，虽然需求逐渐恢复，但由于整体市场竞争激烈，一些中小型奶酪企业可能在市场份额上面临挑战，大型企业可能通过规模效应和品牌溢价保持相对较高的营收水平。此外，消费者的价格敏感度也在一定程度上影响了奶酪市场的整体营收。</w:t>
      </w:r>
    </w:p>
    <w:p>
      <w:pPr>
        <w:pStyle w:val="TextBodyIndent"/>
        <w:rPr/>
      </w:pPr>
      <w:r>
        <w:rPr/>
      </w:r>
    </w:p>
    <w:p>
      <w:pPr>
        <w:pStyle w:val="TextBodyIndent"/>
        <w:rPr/>
      </w:pPr>
      <w:r>
        <w:rPr/>
        <w:t>在此期间，奶酪行业的毛利率普遍受到了成本波动和市场竞争的双重压力，一些企业通过提高生产效率、精简供应链、以及注重品质提升来维持毛利率。然而，对于某些中小型企业，可能需要更灵活的战略来适应市场变化，例如强化品牌、进行产品创新以及寻求成本优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17:00Z</dcterms:modified>
  <cp:revision>156</cp:revision>
  <dc:subject/>
  <dc:title>中研普华</dc:title>
</cp:coreProperties>
</file>