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节能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节能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节能行业市场发展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节能是指在建筑材料生产、房屋建筑和构筑物施工及使用过程中，满足同等需要或达到相同目的的条件下，尽可能降低能耗。减少能源需求的方法：建筑规划与设计、围护结构、提高终端用户用能效率、提高总的能源利用效率。</w:t>
      </w:r>
    </w:p>
    <w:p>
      <w:pPr>
        <w:pStyle w:val="Normal"/>
        <w:spacing w:lineRule="atLeast" w:line="380"/>
        <w:ind w:firstLine="420"/>
        <w:rPr>
          <w:rFonts w:ascii="Arial" w:hAnsi="Arial" w:cs="Arial"/>
        </w:rPr>
      </w:pPr>
      <w:r>
        <w:rPr>
          <w:rFonts w:ascii="Arial" w:hAnsi="Arial" w:cs="Arial"/>
        </w:rPr>
        <w:t>为深入贯彻落实科学发展观，切实转变城乡建设模式和建筑业发展方式，提高资源利用效率，实现节能减排约束性目标，建设资源节约型、环境友好型社会，改善人民生活质量，建筑节能工作迫在眉睫，绿色建筑将成为建筑节能行业发展的主题。</w:t>
      </w:r>
    </w:p>
    <w:p>
      <w:pPr>
        <w:pStyle w:val="Normal"/>
        <w:spacing w:lineRule="atLeast" w:line="380"/>
        <w:ind w:firstLine="420"/>
        <w:rPr>
          <w:rFonts w:ascii="Arial" w:hAnsi="Arial" w:cs="Arial"/>
        </w:rPr>
      </w:pPr>
      <w:r>
        <w:rPr>
          <w:rFonts w:ascii="Arial" w:hAnsi="Arial" w:cs="Arial"/>
        </w:rPr>
        <w:t>全国累计建成绿色建筑面积超</w:t>
      </w:r>
      <w:r>
        <w:rPr>
          <w:rFonts w:cs="Arial" w:ascii="Arial" w:hAnsi="Arial"/>
        </w:rPr>
        <w:t>66</w:t>
      </w:r>
      <w:r>
        <w:rPr>
          <w:rFonts w:ascii="Arial" w:hAnsi="Arial" w:cs="Arial"/>
        </w:rPr>
        <w:t>亿平方米，累计建成节能建筑面积超过</w:t>
      </w:r>
      <w:r>
        <w:rPr>
          <w:rFonts w:cs="Arial" w:ascii="Arial" w:hAnsi="Arial"/>
        </w:rPr>
        <w:t>238</w:t>
      </w:r>
      <w:r>
        <w:rPr>
          <w:rFonts w:ascii="Arial" w:hAnsi="Arial" w:cs="Arial"/>
        </w:rPr>
        <w:t>亿平方米，节能建筑占城镇民用建筑面积比例超过</w:t>
      </w:r>
      <w:r>
        <w:rPr>
          <w:rFonts w:cs="Arial" w:ascii="Arial" w:hAnsi="Arial"/>
        </w:rPr>
        <w:t>63%;</w:t>
      </w:r>
      <w:r>
        <w:rPr>
          <w:rFonts w:ascii="Arial" w:hAnsi="Arial" w:cs="Arial"/>
        </w:rPr>
        <w:t>全国城镇完成既有居住建筑节能改造面积超过</w:t>
      </w:r>
      <w:r>
        <w:rPr>
          <w:rFonts w:cs="Arial" w:ascii="Arial" w:hAnsi="Arial"/>
        </w:rPr>
        <w:t>15</w:t>
      </w:r>
      <w:r>
        <w:rPr>
          <w:rFonts w:ascii="Arial" w:hAnsi="Arial" w:cs="Arial"/>
        </w:rPr>
        <w:t>亿平方米，为减少碳排放，逐步实现“双碳”目标贡献力量。</w:t>
      </w:r>
    </w:p>
    <w:p>
      <w:pPr>
        <w:pStyle w:val="Normal"/>
        <w:spacing w:lineRule="atLeast" w:line="380"/>
        <w:ind w:firstLine="420"/>
        <w:rPr>
          <w:rFonts w:ascii="Arial" w:hAnsi="Arial" w:cs="Arial"/>
        </w:rPr>
      </w:pPr>
      <w:r>
        <w:rPr>
          <w:rFonts w:ascii="Arial" w:hAnsi="Arial" w:cs="Arial"/>
        </w:rPr>
        <w:t>未来建筑节能市场高速成长的主要驱动因素包括两方面，一是绿色建筑比率上升。二是大型公共建筑节能改造。随着政策引导、</w:t>
      </w:r>
      <w:r>
        <w:rPr>
          <w:rFonts w:ascii="Arial" w:hAnsi="Arial" w:cs="Arial" w:eastAsia="Arial"/>
        </w:rPr>
        <w:t xml:space="preserve"> </w:t>
      </w:r>
      <w:r>
        <w:rPr>
          <w:rFonts w:ascii="Arial" w:hAnsi="Arial" w:cs="Arial"/>
        </w:rPr>
        <w:t>合同能源管理模式的推进，当前公共建筑节能改造市场正在快速启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节能行业市场发展状况、关联行业发展状况、行业竞争状况、优势企业发展状况、消费现状以及行业营销进行了深入的分析，在总结中国建筑节能行业发展历程的基础上，结合新时期的各方面因素，对中国建筑节能行业的发展趋势给予了细致和审慎的预测论证。本报告是建筑节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节能的定义及重要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节能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节能的细分行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建筑节能的重要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现代建筑节能的理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建筑节能的技术保障体系</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建筑节能是多环节的系统工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节能系统组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屋面节能系统</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建筑门窗保温节能系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外墙体保温系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屋呼吸系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热电冷联产系统</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变风量空调系统</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排水噪音处理系统</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中央除尘系统</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食物垃圾处理系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节能新技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热桥阻断构造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绿色屋面技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天棚采暖制冷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浮筑楼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建筑节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建筑节能发展综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建筑节能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绿色建筑规模上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政府积极推进建筑节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建筑节能发展回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积极投资建筑节能项目</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建筑节能的发展经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盟制定建筑节能新战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建筑节能的法规框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新技术助力欧洲建筑节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盟建筑节能支持政策出台</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积极促进建筑节能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政府支持建筑节能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建筑节能改造计划成果</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建筑节能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建筑节能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建筑节能工作综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云计算技术应用于建筑节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英国建筑节能发展的经验</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英国建筑节能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日本建筑节能发展综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日本建筑节能发展回顾</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日本开发建筑节能材料</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日本建筑节能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节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运行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国民经济总值</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建筑行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绿色建筑行动方案出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绿色建筑评价新标准解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绿色建筑设计软件评价出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地方性建筑节能政策频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建筑节能提升空间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节能促进可持续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建筑节能理念的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绿色建筑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被动式建筑节能的关键</w:t>
      </w:r>
    </w:p>
    <w:p>
      <w:pPr>
        <w:pStyle w:val="Normal"/>
        <w:spacing w:lineRule="atLeast" w:line="380"/>
        <w:rPr>
          <w:rFonts w:ascii="Arial" w:hAnsi="Arial" w:cs="Arial"/>
          <w:color w:val="000000"/>
          <w:szCs w:val="21"/>
        </w:rPr>
      </w:pPr>
      <w:r>
        <w:rPr>
          <w:rFonts w:cs="Arial" w:ascii="Arial" w:hAnsi="Arial"/>
          <w:color w:val="000000"/>
          <w:szCs w:val="21"/>
        </w:rPr>
        <w:t>3.4.2 BIM</w:t>
      </w:r>
      <w:r>
        <w:rPr>
          <w:rFonts w:ascii="Arial" w:hAnsi="Arial" w:cs="Arial"/>
          <w:color w:val="000000"/>
          <w:szCs w:val="21"/>
        </w:rPr>
        <w:t>技术应用于建筑节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技术的产业应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室内建筑节能技术应用</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墙体自保温技术的发展</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外墙保温隔热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节能行业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建筑节能行业综合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节能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建筑能耗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节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筑节能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建筑节能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绿色建筑节能认证系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建筑节能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合同能源管理的发展内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合同能源管理的主导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合同能源管理市场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节能设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节能设计的内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节能设计的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建筑节能设计的思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筑节能设计的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节能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建筑节能标准体系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外建筑节能标准推进措施</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建筑节能标准体系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外建筑节能标准的发展启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建筑节能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运行监管缺乏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建筑节能改造难度大</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缺乏整体视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建筑节能发展困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建筑节能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建筑节能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建筑节能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建筑节能规划与设计对策</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建筑节能新材料的开发建议</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建筑节能发展的技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共建筑节能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公共建筑节能综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共建筑主要用电系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共建筑节能设计标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共建筑节能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型公共建筑能耗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共建筑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公共建筑节能监测系统</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公共建筑节能融资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建筑空调系统节能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建筑空调系统存在的问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建筑空调系统节能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建筑空调系统节能措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共建筑空调系统节能改善方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共建筑节能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共建筑节能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共建筑节能改造面临的挑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共建筑节能发展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公共建筑节能推进措施</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公共建筑节能激励机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共建筑节能设计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共建筑节能设计原则</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共建筑节能设计要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共建筑节能设计措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公共建筑节能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共建筑节能发展潜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共建筑节能发展空间</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大型公共建筑节能潜力</w:t>
      </w:r>
    </w:p>
    <w:p>
      <w:pPr>
        <w:pStyle w:val="Normal"/>
        <w:spacing w:lineRule="atLeast" w:line="380"/>
        <w:rPr>
          <w:color w:val="000000"/>
          <w:szCs w:val="21"/>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十四五”公共建筑节能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用建筑节能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用建筑节能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用建筑节能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用建筑节能成节能重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用建筑节能应用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用建筑节能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用建筑节能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用建筑节能施工及设计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用建筑节能新技术的应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区住宅建筑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民用建筑节能的技术措施</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民用建筑节能技术发展趋势</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部分地区民用建筑节能政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民用建筑节能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民用建筑节能存在的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民用建筑节能发展对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民用建筑结构节能措施</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民用建筑节能的设计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建筑节能发展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智能建筑节能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智能建筑节能发展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智能建筑节能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建筑节能发展方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联网与智能建筑相结合</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楼宇自控系统节能技术实施要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空调设备的节能控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能照明的节能控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楼宇自控系统节能控制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楼宇自控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建筑的节能对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建筑节能规划原则</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能控制系统节能思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智能建筑节能的具体措施</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可再生能源建筑发展分析</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可再生能源建筑综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可再生能源建筑发展必要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可再生能源建筑发展历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可再生能源建筑应用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可再生能源建筑标准体系</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可再生能源建筑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可再生能源建筑应用示范工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可再生能源建筑规模化应用成果</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中国可再生能源建筑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可再生能源建筑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可再生能源建筑发展潜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可再生能源建筑应用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可再生能源建筑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要地区建筑节能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标准</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经验和做法</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面临机遇</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节能材料行业发展分析</w:t>
      </w:r>
    </w:p>
    <w:p>
      <w:pPr>
        <w:pStyle w:val="Normal"/>
        <w:spacing w:lineRule="atLeast" w:line="380"/>
        <w:rPr>
          <w:rFonts w:ascii="Arial" w:hAnsi="Arial" w:cs="Arial"/>
          <w:color w:val="000000"/>
          <w:szCs w:val="21"/>
        </w:rPr>
      </w:pPr>
      <w:r>
        <w:rPr>
          <w:rFonts w:cs="Arial" w:ascii="Arial" w:hAnsi="Arial"/>
          <w:color w:val="000000"/>
          <w:szCs w:val="21"/>
        </w:rPr>
        <w:t>10.1 2021-2023</w:t>
      </w:r>
      <w:r>
        <w:rPr>
          <w:rFonts w:ascii="Arial" w:hAnsi="Arial" w:cs="Arial"/>
          <w:color w:val="000000"/>
          <w:szCs w:val="21"/>
        </w:rPr>
        <w:t>年建筑节能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建筑节能材料相关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建筑节能材料的意义</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建筑节能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建筑节能材料的应用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筑保温材料</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建筑节能涂料</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建筑节能涂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筑节能涂料行业面临的障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耐高温建筑节能涂料市场规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筑节能涂料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建筑节能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建筑节能新材料发展空间</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建筑节能新材料市场机遇</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建筑节能新型材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节能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能门窗</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发展节能窗行业的必要性</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节能门窗的分类及应用</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节能门窗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节能门窗的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门窗节能标准大幅提高</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我国节能门窗的发展困境</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我国节能门窗的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玻璃</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节能玻璃有效降低建筑能耗</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节能玻璃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我国节能玻璃产业发展提速</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低能耗玻璃新标准出台</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国内</w:t>
      </w:r>
      <w:r>
        <w:rPr>
          <w:rFonts w:cs="Arial" w:ascii="Arial" w:hAnsi="Arial"/>
          <w:color w:val="000000"/>
          <w:szCs w:val="21"/>
        </w:rPr>
        <w:t>Low-e</w:t>
      </w:r>
      <w:r>
        <w:rPr>
          <w:rFonts w:ascii="Arial" w:hAnsi="Arial" w:cs="Arial"/>
          <w:color w:val="000000"/>
          <w:szCs w:val="21"/>
        </w:rPr>
        <w:t>玻璃市场普及率低</w:t>
      </w:r>
    </w:p>
    <w:p>
      <w:pPr>
        <w:pStyle w:val="Normal"/>
        <w:spacing w:lineRule="atLeast" w:line="380"/>
        <w:rPr>
          <w:rFonts w:ascii="Arial" w:hAnsi="Arial" w:cs="Arial"/>
          <w:color w:val="000000"/>
          <w:szCs w:val="21"/>
        </w:rPr>
      </w:pPr>
      <w:r>
        <w:rPr>
          <w:rFonts w:cs="Arial" w:ascii="Arial" w:hAnsi="Arial"/>
          <w:color w:val="000000"/>
          <w:szCs w:val="21"/>
        </w:rPr>
        <w:t>11.2.6 Low-e</w:t>
      </w:r>
      <w:r>
        <w:rPr>
          <w:rFonts w:ascii="Arial" w:hAnsi="Arial" w:cs="Arial"/>
          <w:color w:val="000000"/>
          <w:szCs w:val="21"/>
        </w:rPr>
        <w:t>玻璃市场的传播策略</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我国节能玻璃推广的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能建筑幕墙</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节能建筑幕墙兴起成因</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幕墙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新型玻璃幕墙的发展</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玻璃幕墙节能原理和设计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生态技术实现玻璃幕墙节能</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玻璃幕墙发展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海延华智能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北新建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节能行业投资分析</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十四五”规划带来投资机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建筑节能产业链的投资机会</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建筑节能行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建筑节能短期投资成本较高</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我国建筑节能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建筑节能行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智能建筑发展方向预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我国建筑节能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旧建筑改造成行业的发展重点</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墙体保温材料应用是发展趋势</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我国建筑节能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中国建筑节能行业发展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绿色建筑评价标准》</w:t>
      </w:r>
    </w:p>
    <w:p>
      <w:pPr>
        <w:pStyle w:val="Normal"/>
        <w:spacing w:lineRule="atLeast" w:line="380"/>
        <w:rPr>
          <w:rFonts w:ascii="Arial" w:hAnsi="Arial" w:cs="Arial"/>
          <w:color w:val="000000"/>
          <w:szCs w:val="21"/>
        </w:rPr>
      </w:pPr>
      <w:r>
        <w:rPr>
          <w:rFonts w:ascii="Arial" w:hAnsi="Arial" w:cs="Arial"/>
          <w:color w:val="000000"/>
          <w:szCs w:val="21"/>
        </w:rPr>
        <w:t>附录二：关于加快推动我国绿色建筑发展的实施意见</w:t>
      </w:r>
    </w:p>
    <w:p>
      <w:pPr>
        <w:pStyle w:val="Normal"/>
        <w:spacing w:lineRule="atLeast" w:line="380"/>
        <w:rPr>
          <w:rFonts w:ascii="Arial" w:hAnsi="Arial" w:cs="Arial"/>
          <w:color w:val="000000"/>
          <w:szCs w:val="21"/>
        </w:rPr>
      </w:pPr>
      <w:r>
        <w:rPr>
          <w:rFonts w:ascii="Arial" w:hAnsi="Arial" w:cs="Arial"/>
          <w:color w:val="000000"/>
          <w:szCs w:val="21"/>
        </w:rPr>
        <w:t>附录三：既有居住建筑节能改造指南</w:t>
      </w:r>
    </w:p>
    <w:p>
      <w:pPr>
        <w:pStyle w:val="Normal"/>
        <w:spacing w:lineRule="atLeast" w:line="380"/>
        <w:rPr>
          <w:rFonts w:ascii="Arial" w:hAnsi="Arial" w:cs="Arial"/>
          <w:color w:val="000000"/>
          <w:szCs w:val="21"/>
        </w:rPr>
      </w:pPr>
      <w:r>
        <w:rPr>
          <w:rFonts w:ascii="Arial" w:hAnsi="Arial" w:cs="Arial"/>
          <w:color w:val="000000"/>
          <w:szCs w:val="21"/>
        </w:rPr>
        <w:t>附录四：关于推进夏热冬冷地区既有居住建筑节能改造的实施意见</w:t>
      </w:r>
    </w:p>
    <w:p>
      <w:pPr>
        <w:pStyle w:val="Normal"/>
        <w:spacing w:lineRule="atLeast" w:line="380"/>
        <w:rPr>
          <w:rFonts w:ascii="Arial" w:hAnsi="Arial" w:cs="Arial"/>
          <w:color w:val="000000"/>
          <w:szCs w:val="21"/>
        </w:rPr>
      </w:pPr>
      <w:r>
        <w:rPr>
          <w:rFonts w:ascii="Arial" w:hAnsi="Arial" w:cs="Arial"/>
          <w:color w:val="000000"/>
          <w:szCs w:val="21"/>
        </w:rPr>
        <w:t>附录五：民用建筑能耗和节能信息统计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筑节能产业链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1:31:00Z</dcterms:modified>
  <cp:revision>156</cp:revision>
  <dc:subject/>
  <dc:title>中研普华</dc:title>
</cp:coreProperties>
</file>