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康复医疗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康复医疗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康复医疗行业市场前瞻分析与未来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复治疗，是通过各种手段，刺激病损部位，引导患者锻炼，进而使受伤的肢体，功能减退的部位，能够得到改善，并更好地恢复相应的功能，更快地促进疾病恢复，为患者在疾病后重新投入生活，工作创造有利的条件，并在患者躯体功能恢复的同时，也能帮助患者建立积极的生活态度，为心理恢复创造良好条件。</w:t>
      </w:r>
    </w:p>
    <w:p>
      <w:pPr>
        <w:pStyle w:val="Normal"/>
        <w:spacing w:lineRule="atLeast" w:line="380"/>
        <w:ind w:firstLine="420"/>
        <w:rPr>
          <w:rFonts w:ascii="Arial" w:hAnsi="Arial" w:cs="Arial"/>
        </w:rPr>
      </w:pPr>
      <w:r>
        <w:rPr>
          <w:rFonts w:ascii="Arial" w:hAnsi="Arial" w:cs="Arial"/>
        </w:rPr>
        <w:t>近年来，随着康复医学的不断兴起以及国家对于康复基础建设的大力支持，康复医疗器械的创新与发展也迎来了好时机。更多的康复医疗器械利用现有的技术集成先进的科技，达到了意想不到的效果。康复医疗器械向着集成化、精细化、人性化和信息化的方向发展。</w:t>
      </w:r>
    </w:p>
    <w:p>
      <w:pPr>
        <w:pStyle w:val="Normal"/>
        <w:spacing w:lineRule="atLeast" w:line="380"/>
        <w:ind w:firstLine="420"/>
        <w:rPr>
          <w:rFonts w:ascii="Arial" w:hAnsi="Arial" w:cs="Arial"/>
        </w:rPr>
      </w:pPr>
      <w:r>
        <w:rPr>
          <w:rFonts w:ascii="Arial" w:hAnsi="Arial" w:cs="Arial"/>
        </w:rPr>
        <w:t>伴随我国老龄化程度不断加深和民众健康消费持续升级，康复医疗市场需求与日俱增，未来空间广阔。</w:t>
      </w:r>
      <w:r>
        <w:rPr>
          <w:rFonts w:ascii="Arial" w:hAnsi="Arial" w:cs="Arial" w:eastAsia="Arial"/>
        </w:rPr>
        <w:t xml:space="preserve"> </w:t>
      </w:r>
      <w:r>
        <w:rPr>
          <w:rFonts w:ascii="Arial" w:hAnsi="Arial" w:cs="Arial"/>
        </w:rPr>
        <w:t>随着我国医保政策的变革和分级诊疗等相关政策出台，加上资本和技术合力推动，康复医疗已然迎来蓝海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治疗行业研究单位等公布和提供的大量资料。报告对我国康复治疗行业的供需状况、发展现状、子行业发展变化等进行了分析，重点分析了国内外康复治疗行业的发展现状、如何面对行业的发展挑战、行业的发展建议、行业竞争力，以及行业的投资分析和趋势预测等等。报告还综合了康复治疗行业的整体发展动态，对行业在产品方面提供了参考建议和具体解决办法。报告对于康复治疗产品生产企业、</w:t>
      </w:r>
      <w:r>
        <w:rPr>
          <w:rFonts w:ascii="Arial" w:hAnsi="Arial" w:cs="Arial"/>
        </w:rPr>
        <w:t>经销商</w:t>
      </w:r>
      <w:r>
        <w:rPr>
          <w:rFonts w:ascii="Arial" w:hAnsi="Arial" w:cs="Arial"/>
        </w:rPr>
        <w:t>、行业管理部门以及拟进入该行业的投资者具有重要的参考价值，对于研究我国康复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康复医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康复医疗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康复医疗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学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康复医疗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疗机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疗服务对象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康复医学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康复医学事业发展回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康复医学发展的新亮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康复医学发展遇到的瓶颈</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康复医学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我国康复医学发展的六大趋势</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我国康复医学发展的展望和思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康复管理，加大专项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康复教育，做好康复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康复研究与学术文化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兼顾社区康复和远程信息康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中国特色的中西医结合康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强政策支持，提供法律服务、法制保障</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康复医疗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康复医疗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疗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疗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医疗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康复医疗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医疗保健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康复医疗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人就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残疾人社会保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扶贫开发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宏观环境对康复医疗行业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残疾人状况监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残疾人家庭情况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家庭户数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婚育状况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儿童监护人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残疾人住房状况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家庭收入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残疾人家庭消费支出监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残疾人小康进程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小康进程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残疾人生存状况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残疾人发展状况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残疾人参与社会生活的环境状况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小康进程与全国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残疾人小康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康复医疗行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康复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康复医疗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疗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服务流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康复医疗体系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康复治疗介入的时间顺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医疗服务体系的架构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康复医师培训制度与执业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训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执业要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康复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医疗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康复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临床康复指南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康复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医疗服务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康复医疗发展概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康复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康复医疗理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康复医疗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类和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科床位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康复护理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护理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理人员配备及护士长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护理服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康复医疗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外康复医疗行业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美国康复医疗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英国康复医疗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德国康复医疗行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医疗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综合医院康复科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综合医院康复医学科治疗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综合医院康复医学科治疗领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综合医院康复医学科治疗方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综合医院总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医院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医院收入规模</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综合医院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医院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医院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医院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医院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综合医院康复医学科床位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综合医院康复医学科门急诊人次</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综合医院康复医学科出院人数</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综合医院康复医学科发展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康复医院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康复医院和康复治疗模式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康复医院发展模式建议</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康复医院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类型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城乡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经济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康复医院设备台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设备价值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设备台数构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康复医院建筑面积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房屋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建筑面积构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康复医院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门诊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门诊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医院住院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康复医院床位利用情况</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康复医院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收入与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医院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医院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院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医院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康复医院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区康复医疗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社区康复医疗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医疗合作型</w:t>
      </w:r>
      <w:r>
        <w:rPr>
          <w:rFonts w:cs="Arial" w:ascii="Arial" w:hAnsi="Arial"/>
          <w:color w:val="000000"/>
          <w:szCs w:val="21"/>
        </w:rPr>
        <w:t>CBR</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康复治疗附属某区域性大型医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康复与社区卫生站合作捆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力量单独办立社区康复或者康复医院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区康复医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社区康复的市辖区和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康复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康复医疗成果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区康复医疗存在的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社区康复医疗发展的思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康复医疗机构竞争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机会和威胁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康复医疗机构核心竞争力培育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医疗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力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力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力残疾康复机构数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视力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视力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视力残疾康复需求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听力言语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听力言语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听力言语残疾康复机构数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听力言语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听力言语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听力言语残疾康复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精神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精神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精神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精神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精神残疾康复需求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肢体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肢体残疾患病情况调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肢体残疾康复机构数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肢体残疾康复服务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肢体残疾康复需求缺口</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肢体残疾康复需求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力残疾康复医疗市场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孤独症儿童康复医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医疗器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康复治疗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康复治疗设备种类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治疗设备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治疗设备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康复治疗设备行业生产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康复治疗设备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康复治疗设备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康复辅助器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康复辅助器具定义及分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康复辅助器具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康复辅助器具总体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康复辅助器具细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耳蜗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结构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助听器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听器结构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视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矫形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假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轮椅市场需求</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康复辅助器具需求潜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康复训练器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康复训练器材种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训练健身器材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康复训练器材行业发展现状与需求差距</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康复训练器材市场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医疗行业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康复医疗人才培养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内康复治疗性专业教育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查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查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发展讨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外康复医疗人才培养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培养理念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专业设置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制与资格认证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和教学比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外康复医疗人才培养模式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w:t>
      </w:r>
      <w:r>
        <w:rPr>
          <w:rFonts w:cs="Arial" w:ascii="Arial" w:hAnsi="Arial"/>
          <w:color w:val="000000"/>
          <w:szCs w:val="21"/>
        </w:rPr>
        <w:t>ICF</w:t>
      </w:r>
      <w:r>
        <w:rPr>
          <w:rFonts w:ascii="Arial" w:hAnsi="Arial" w:cs="Arial"/>
          <w:color w:val="000000"/>
          <w:szCs w:val="21"/>
        </w:rPr>
        <w:t>理念为指导促进综合康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康复人才培养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康复人才职业资格认证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康复人才培养质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内康复医疗人才队伍发展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内康复医疗人才队伍存在的问题</w:t>
      </w:r>
    </w:p>
    <w:p>
      <w:pPr>
        <w:pStyle w:val="Normal"/>
        <w:spacing w:lineRule="atLeast" w:line="380"/>
        <w:rPr>
          <w:rFonts w:ascii="Arial" w:hAnsi="Arial" w:cs="Arial"/>
          <w:color w:val="000000"/>
          <w:szCs w:val="21"/>
        </w:rPr>
      </w:pPr>
      <w:r>
        <w:rPr>
          <w:rFonts w:cs="Arial" w:ascii="Arial" w:hAnsi="Arial"/>
          <w:color w:val="000000"/>
          <w:szCs w:val="21"/>
        </w:rPr>
        <w:t>6.1.6 ICF</w:t>
      </w:r>
      <w:r>
        <w:rPr>
          <w:rFonts w:ascii="Arial" w:hAnsi="Arial" w:cs="Arial"/>
          <w:color w:val="000000"/>
          <w:szCs w:val="21"/>
        </w:rPr>
        <w:t>理念下康复医疗人才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CF</w:t>
      </w:r>
      <w:r>
        <w:rPr>
          <w:rFonts w:ascii="Arial" w:hAnsi="Arial" w:cs="Arial"/>
          <w:color w:val="000000"/>
          <w:szCs w:val="21"/>
        </w:rPr>
        <w:t>理念对康复医疗人才队伍建设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F</w:t>
      </w:r>
      <w:r>
        <w:rPr>
          <w:rFonts w:ascii="Arial" w:hAnsi="Arial" w:cs="Arial"/>
          <w:color w:val="000000"/>
          <w:szCs w:val="21"/>
        </w:rPr>
        <w:t>理念下各类康复医疗人才队伍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复评估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计划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技术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康复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民康复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F</w:t>
      </w:r>
      <w:r>
        <w:rPr>
          <w:rFonts w:ascii="Arial" w:hAnsi="Arial" w:cs="Arial"/>
          <w:color w:val="000000"/>
          <w:szCs w:val="21"/>
        </w:rPr>
        <w:t>理念对康复医疗人才队伍建设的支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综合医院康复医疗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综合医院数量及等级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医院等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医院等级构成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综合医院医疗人才配置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综合医院康复治疗师配置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级综合医院康复医学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级综合医院康复医学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综合医院康复治疗师需求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康复医院康复医疗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康复医院数量及等级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等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等级构成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康复医院康复医疗人才配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卫生人员数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卫生人员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医院执业医师构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康复医院康复医疗人才配置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级康复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级康复医院</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康复医院康复治疗师需求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机构康复医疗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社区机构康复协调员配置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视力残疾康复机构专业人员需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听力语言残疾康复机构专业人员需求</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肢体残疾康复机构专业人员需求</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智力残疾康复机构专业人员需求</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孤独症儿童康复机构专业人员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复医疗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人口数量及老龄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院康复医学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医院康复医学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医院康复医学科出院人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智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其他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康复医疗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康复卫生人员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康复医疗行业需求潜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人口数量及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院康复医学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医院康复医学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医院康复医学科出院人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智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其他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省康复医疗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康复卫生人员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康复医疗行业需求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人口数量及老龄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院康复医学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医院康复医学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医院康复医学科出院人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智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其他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苏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江苏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江苏省康复医疗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康复卫生人员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康复医疗行业需求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湖南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湖南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人口数量及老龄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湖南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医院康复医学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医院康复医学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医院康复医学科出院人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湖南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智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南省其他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湖南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湖南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湖南省康复医疗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康复卫生人员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康复医疗行业需求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河南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人口数量及老龄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河南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医院康复医学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医院康复医学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医院康复医学科出院人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河南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智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省其他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河南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河南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河南省康复医疗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康复卫生人员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康复医疗行业需求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湖北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湖北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人口数量及老龄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湖北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医院康复医学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医院康复医学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医院康复医学科出院人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湖北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智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其他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湖北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湖北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湖北省康复医疗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康复卫生人员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康复医疗行业需求潜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山东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山东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人口数量及老龄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山东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医院康复医学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医院康复医学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医院康复医学科出院人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山东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智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其他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山东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山东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山东省康复医疗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康复卫生人员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康复医疗行业需求潜力</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黑龙江省康复医疗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黑龙江省康复医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人口数量及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残疾人发展状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黑龙江省康复医疗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康复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医院康复医学科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医院康复医学科门诊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医院康复医学科出院人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黑龙江省康复医疗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视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听力言语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精神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肢体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智力残疾康复医疗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黑龙江省其他残疾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黑龙江省康复医疗器械市场需求</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黑龙江省康复医疗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黑龙江省康复医疗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康复卫生人员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康复医疗行业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复医疗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康复医疗机构案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康复研究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克服辅具研究中心附属康复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聋儿康复研究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首都医科大学附属北京康复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东省工伤康复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广东省假肢康复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湘雅博爱康复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爱尔眼科医院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河南省康复教育研究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黑龙江省康复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康复医疗器械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鱼跃医疗设备股份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佛山市东方医疗设备厂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顺隆康复器材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互邦医疗器械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奥托博克假肢矫形器工业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国康联盟康复器械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艾格美国际康复器具有限责任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英维康康复器械（苏州）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东凯洋医疗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三贵康复器材（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康复医疗机构分类情况</w:t>
      </w:r>
    </w:p>
    <w:p>
      <w:pPr>
        <w:pStyle w:val="Normal"/>
        <w:spacing w:lineRule="atLeast" w:line="380"/>
        <w:rPr>
          <w:rFonts w:ascii="Arial" w:hAnsi="Arial" w:cs="Arial"/>
          <w:color w:val="000000"/>
          <w:szCs w:val="21"/>
        </w:rPr>
      </w:pPr>
      <w:r>
        <w:rPr>
          <w:rFonts w:ascii="Arial" w:hAnsi="Arial" w:cs="Arial"/>
          <w:color w:val="000000"/>
          <w:szCs w:val="21"/>
        </w:rPr>
        <w:t>图表：中国各类残疾人人数统计（单位：万人）</w:t>
      </w:r>
    </w:p>
    <w:p>
      <w:pPr>
        <w:pStyle w:val="Normal"/>
        <w:spacing w:lineRule="atLeast" w:line="380"/>
        <w:rPr>
          <w:rFonts w:ascii="Arial" w:hAnsi="Arial" w:cs="Arial"/>
          <w:color w:val="000000"/>
          <w:szCs w:val="21"/>
        </w:rPr>
      </w:pPr>
      <w:r>
        <w:rPr>
          <w:rFonts w:ascii="Arial" w:hAnsi="Arial" w:cs="Arial"/>
          <w:color w:val="000000"/>
          <w:szCs w:val="21"/>
        </w:rPr>
        <w:t>图表：我国康复医疗事业发展历程</w:t>
      </w:r>
    </w:p>
    <w:p>
      <w:pPr>
        <w:pStyle w:val="Normal"/>
        <w:spacing w:lineRule="atLeast" w:line="380"/>
        <w:rPr>
          <w:rFonts w:ascii="Arial" w:hAnsi="Arial" w:cs="Arial"/>
          <w:color w:val="000000"/>
          <w:szCs w:val="21"/>
        </w:rPr>
      </w:pPr>
      <w:r>
        <w:rPr>
          <w:rFonts w:ascii="Arial" w:hAnsi="Arial" w:cs="Arial"/>
          <w:color w:val="000000"/>
          <w:szCs w:val="21"/>
        </w:rPr>
        <w:t>图表：我国康复医学发展遇到的瓶颈分析</w:t>
      </w:r>
    </w:p>
    <w:p>
      <w:pPr>
        <w:pStyle w:val="Normal"/>
        <w:spacing w:lineRule="atLeast" w:line="380"/>
        <w:rPr>
          <w:rFonts w:ascii="Arial" w:hAnsi="Arial" w:cs="Arial"/>
          <w:color w:val="000000"/>
          <w:szCs w:val="21"/>
        </w:rPr>
      </w:pPr>
      <w:r>
        <w:rPr>
          <w:rFonts w:ascii="Arial" w:hAnsi="Arial" w:cs="Arial"/>
          <w:color w:val="000000"/>
          <w:szCs w:val="21"/>
        </w:rPr>
        <w:t>图表：我国康复医学发展的影响因素分析</w:t>
      </w:r>
    </w:p>
    <w:p>
      <w:pPr>
        <w:pStyle w:val="Normal"/>
        <w:spacing w:lineRule="atLeast" w:line="380"/>
        <w:rPr>
          <w:rFonts w:ascii="Arial" w:hAnsi="Arial" w:cs="Arial"/>
          <w:color w:val="000000"/>
          <w:szCs w:val="21"/>
        </w:rPr>
      </w:pPr>
      <w:r>
        <w:rPr>
          <w:rFonts w:ascii="Arial" w:hAnsi="Arial" w:cs="Arial"/>
          <w:color w:val="000000"/>
          <w:szCs w:val="21"/>
        </w:rPr>
        <w:t>图表：康复治疗师的专业教育发展方向</w:t>
      </w:r>
    </w:p>
    <w:p>
      <w:pPr>
        <w:pStyle w:val="Normal"/>
        <w:spacing w:lineRule="atLeast" w:line="380"/>
        <w:rPr>
          <w:rFonts w:ascii="Arial" w:hAnsi="Arial" w:cs="Arial"/>
          <w:color w:val="000000"/>
          <w:szCs w:val="21"/>
        </w:rPr>
      </w:pPr>
      <w:r>
        <w:rPr>
          <w:rFonts w:ascii="Arial" w:hAnsi="Arial" w:cs="Arial"/>
          <w:color w:val="000000"/>
          <w:szCs w:val="21"/>
        </w:rPr>
        <w:t>图表：新世纪康复医学日益专业化、工程化和社会化</w:t>
      </w:r>
    </w:p>
    <w:p>
      <w:pPr>
        <w:pStyle w:val="Normal"/>
        <w:spacing w:lineRule="atLeast" w:line="380"/>
        <w:rPr>
          <w:rFonts w:ascii="Arial" w:hAnsi="Arial" w:cs="Arial"/>
          <w:color w:val="000000"/>
          <w:szCs w:val="21"/>
        </w:rPr>
      </w:pPr>
      <w:r>
        <w:rPr>
          <w:rFonts w:ascii="Arial" w:hAnsi="Arial" w:cs="Arial"/>
          <w:color w:val="000000"/>
          <w:szCs w:val="21"/>
        </w:rPr>
        <w:t>图表：中国康复管理的对策分析</w:t>
      </w:r>
    </w:p>
    <w:p>
      <w:pPr>
        <w:pStyle w:val="Normal"/>
        <w:spacing w:lineRule="atLeast" w:line="380"/>
        <w:rPr>
          <w:rFonts w:ascii="Arial" w:hAnsi="Arial" w:cs="Arial"/>
          <w:color w:val="000000"/>
          <w:szCs w:val="21"/>
        </w:rPr>
      </w:pPr>
      <w:r>
        <w:rPr>
          <w:rFonts w:ascii="Arial" w:hAnsi="Arial" w:cs="Arial"/>
          <w:color w:val="000000"/>
          <w:szCs w:val="21"/>
        </w:rPr>
        <w:t>图表：《康复医院基本标准》解析</w:t>
      </w:r>
    </w:p>
    <w:p>
      <w:pPr>
        <w:pStyle w:val="Normal"/>
        <w:spacing w:lineRule="atLeast" w:line="380"/>
        <w:rPr>
          <w:rFonts w:ascii="Arial" w:hAnsi="Arial" w:cs="Arial"/>
          <w:color w:val="000000"/>
          <w:szCs w:val="21"/>
        </w:rPr>
      </w:pPr>
      <w:r>
        <w:rPr>
          <w:rFonts w:ascii="Arial" w:hAnsi="Arial" w:cs="Arial"/>
          <w:color w:val="000000"/>
          <w:szCs w:val="21"/>
        </w:rPr>
        <w:t>图表：康复医疗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9:48:00Z</dcterms:modified>
  <cp:revision>159</cp:revision>
  <dc:subject/>
  <dc:title>中研普华</dc:title>
</cp:coreProperties>
</file>