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废物垃圾处理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废物垃圾处理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废物垃圾处理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废物垃圾处理行业竞争的不断加剧，大型企业间并购整合与资本运作日趋频繁，国内外优秀的废物垃圾处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废物垃圾处理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废物垃圾处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废物垃圾处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废物垃圾处理行业的内外部环境、行业发展现状、产业链发展状况、市场供需、竞争格局、标杆企业、发展趋势、机会风险、发展策略与投资建议等进行了分析，并重点分析了我国废物垃圾处理行业将面临的机遇与挑战。报告将帮助废物垃圾处理企业、学术科研单位、投资企业准确了解废物垃圾处理行业最新发展动向，及早发现废物垃圾处理行业市场的空白点，机会点，增长点和盈利点……准确把握废物垃圾处理行业未被满足的市场需求和趋势，有效规避废物垃圾处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物垃圾处理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废物垃圾处理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物垃圾处理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物垃圾处理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物垃圾处理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物垃圾处理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物垃圾处理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废物垃圾处理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物垃圾处理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物垃圾处理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物垃圾处理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物垃圾处理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废物垃圾处理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废物垃圾处理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物垃圾处理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物垃圾处理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废物垃圾处理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废物垃圾处理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废物垃圾处理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废物垃圾处理产业集中度分析</w:t>
      </w:r>
    </w:p>
    <w:p>
      <w:pPr>
        <w:pStyle w:val="Normal"/>
        <w:spacing w:lineRule="atLeast" w:line="380"/>
        <w:rPr/>
      </w:pPr>
      <w:r>
        <w:rPr>
          <w:rFonts w:ascii="Arial" w:hAnsi="Arial" w:cs="Arial"/>
          <w:color w:val="000000"/>
          <w:szCs w:val="21"/>
        </w:rPr>
        <w:t>一、废物垃圾处理企业分布分析</w:t>
      </w:r>
    </w:p>
    <w:p>
      <w:pPr>
        <w:pStyle w:val="Normal"/>
        <w:spacing w:lineRule="atLeast" w:line="380"/>
        <w:rPr/>
      </w:pPr>
      <w:r>
        <w:rPr>
          <w:rFonts w:ascii="Arial" w:hAnsi="Arial" w:cs="Arial"/>
          <w:color w:val="000000"/>
          <w:szCs w:val="21"/>
        </w:rPr>
        <w:t>二、废物垃圾处理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废物垃圾处理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废物垃圾处理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物垃圾处理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物垃圾处理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物垃圾处理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废物垃圾处理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废物垃圾处理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废物垃圾处理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废物垃圾处理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废物垃圾处理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废物垃圾处理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物垃圾处理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物垃圾处理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物垃圾处理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物垃圾处理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废物垃圾处理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物垃圾处理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物垃圾处理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废物垃圾处理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废物垃圾处理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废物垃圾处理行业企业的资本运作模式</w:t>
      </w:r>
    </w:p>
    <w:p>
      <w:pPr>
        <w:pStyle w:val="Normal"/>
        <w:spacing w:lineRule="atLeast" w:line="380"/>
        <w:rPr/>
      </w:pPr>
      <w:r>
        <w:rPr>
          <w:rFonts w:ascii="Arial" w:hAnsi="Arial" w:cs="Arial"/>
          <w:color w:val="000000"/>
          <w:szCs w:val="21"/>
        </w:rPr>
        <w:t>一、废物垃圾处理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废物垃圾处理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废物垃圾处理行业企业的融资方式选择建议</w:t>
      </w:r>
    </w:p>
    <w:p>
      <w:pPr>
        <w:pStyle w:val="Normal"/>
        <w:spacing w:lineRule="atLeast" w:line="380"/>
        <w:rPr/>
      </w:pPr>
      <w:r>
        <w:rPr>
          <w:rFonts w:ascii="Arial" w:hAnsi="Arial" w:cs="Arial"/>
          <w:color w:val="000000"/>
          <w:szCs w:val="21"/>
        </w:rPr>
        <w:t>二、废物垃圾处理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废物垃圾处理行业企业营销模式建议</w:t>
      </w:r>
    </w:p>
    <w:p>
      <w:pPr>
        <w:pStyle w:val="Normal"/>
        <w:spacing w:lineRule="atLeast" w:line="380"/>
        <w:rPr/>
      </w:pPr>
      <w:r>
        <w:rPr>
          <w:rFonts w:ascii="Arial" w:hAnsi="Arial" w:cs="Arial"/>
          <w:color w:val="000000"/>
          <w:szCs w:val="21"/>
        </w:rPr>
        <w:t>一、废物垃圾处理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废物垃圾处理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废物垃圾处理行业企业的品牌建设</w:t>
      </w:r>
    </w:p>
    <w:p>
      <w:pPr>
        <w:pStyle w:val="Normal"/>
        <w:spacing w:lineRule="atLeast" w:line="380"/>
        <w:rPr/>
      </w:pPr>
      <w:r>
        <w:rPr>
          <w:rFonts w:ascii="Arial" w:hAnsi="Arial" w:cs="Arial"/>
          <w:color w:val="000000"/>
          <w:szCs w:val="21"/>
        </w:rPr>
        <w:t>二、废物垃圾处理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废物垃圾处理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废物垃圾处理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物垃圾处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废物垃圾处理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废物垃圾处理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废物垃圾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废物垃圾处理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废物垃圾处理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废物垃圾处理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废物垃圾处理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废物垃圾处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废物垃圾处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废物垃圾处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废物垃圾处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废物垃圾处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废物垃圾处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废物垃圾处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废物垃圾处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废物垃圾处理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废物垃圾处理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6T08:33:00Z</dcterms:modified>
  <cp:revision>158</cp:revision>
  <dc:subject/>
  <dc:title>中研普华</dc:title>
</cp:coreProperties>
</file>