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缓解视疲劳食品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缓解视疲劳食品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缓解视疲劳食品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缓解视疲劳食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缓解视疲劳食品市场进行了分析研究。报告在总结中国缓解视疲劳食品行业发展历程的基础上，结合新时期的各方面因素，对中国缓解视疲劳食品行业的发展趋势给予了细致和审慎的预测论证。报告资料详实，图表丰富，既有深入的分析，又有直观的比较，为缓解视疲劳食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缓解视疲劳食品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缓解视疲劳食品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缓解视疲劳食品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缓解视疲劳食品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缓解视疲劳食品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缓解视疲劳食品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缓解视疲劳食品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缓解视疲劳食品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缓解视疲劳食品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缓解视疲劳食品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缓解视疲劳食品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缓解视疲劳食品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缓解视疲劳食品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缓解视疲劳食品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解视疲劳食品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缓解视疲劳食品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缓解视疲劳食品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缓解视疲劳食品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缓解视疲劳食品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缓解视疲劳食品产业集中度分析</w:t>
      </w:r>
    </w:p>
    <w:p>
      <w:pPr>
        <w:pStyle w:val="Normal"/>
        <w:spacing w:lineRule="atLeast" w:line="380"/>
        <w:rPr/>
      </w:pPr>
      <w:r>
        <w:rPr>
          <w:rFonts w:ascii="Arial" w:hAnsi="Arial" w:cs="Arial"/>
          <w:color w:val="000000"/>
          <w:szCs w:val="21"/>
        </w:rPr>
        <w:t>一、缓解视疲劳食品企业分布分析</w:t>
      </w:r>
    </w:p>
    <w:p>
      <w:pPr>
        <w:pStyle w:val="Normal"/>
        <w:spacing w:lineRule="atLeast" w:line="380"/>
        <w:rPr/>
      </w:pPr>
      <w:r>
        <w:rPr>
          <w:rFonts w:ascii="Arial" w:hAnsi="Arial" w:cs="Arial"/>
          <w:color w:val="000000"/>
          <w:szCs w:val="21"/>
        </w:rPr>
        <w:t>二、缓解视疲劳食品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缓解视疲劳食品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缓解视疲劳食品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缓解视疲劳食品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缓解视疲劳食品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缓解视疲劳食品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缓解视疲劳食品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缓解视疲劳食品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缓解视疲劳食品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缓解视疲劳食品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缓解视疲劳食品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缓解视疲劳食品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缓解视疲劳食品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缓解视疲劳食品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缓解视疲劳食品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缓解视疲劳食品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缓解视疲劳食品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缓解视疲劳食品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缓解视疲劳食品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缓解视疲劳食品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缓解视疲劳食品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缓解视疲劳食品行业企业的资本运作模式</w:t>
      </w:r>
    </w:p>
    <w:p>
      <w:pPr>
        <w:pStyle w:val="Normal"/>
        <w:spacing w:lineRule="atLeast" w:line="380"/>
        <w:rPr/>
      </w:pPr>
      <w:r>
        <w:rPr>
          <w:rFonts w:ascii="Arial" w:hAnsi="Arial" w:cs="Arial"/>
          <w:color w:val="000000"/>
          <w:szCs w:val="21"/>
        </w:rPr>
        <w:t>一、缓解视疲劳食品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缓解视疲劳食品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缓解视疲劳食品行业企业的融资方式选择建议</w:t>
      </w:r>
    </w:p>
    <w:p>
      <w:pPr>
        <w:pStyle w:val="Normal"/>
        <w:spacing w:lineRule="atLeast" w:line="380"/>
        <w:rPr/>
      </w:pPr>
      <w:r>
        <w:rPr>
          <w:rFonts w:ascii="Arial" w:hAnsi="Arial" w:cs="Arial"/>
          <w:color w:val="000000"/>
          <w:szCs w:val="21"/>
        </w:rPr>
        <w:t>二、缓解视疲劳食品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缓解视疲劳食品行业企业营销模式建议</w:t>
      </w:r>
    </w:p>
    <w:p>
      <w:pPr>
        <w:pStyle w:val="Normal"/>
        <w:spacing w:lineRule="atLeast" w:line="380"/>
        <w:rPr/>
      </w:pPr>
      <w:r>
        <w:rPr>
          <w:rFonts w:ascii="Arial" w:hAnsi="Arial" w:cs="Arial"/>
          <w:color w:val="000000"/>
          <w:szCs w:val="21"/>
        </w:rPr>
        <w:t>一、缓解视疲劳食品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缓解视疲劳食品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缓解视疲劳食品行业企业的品牌建设</w:t>
      </w:r>
    </w:p>
    <w:p>
      <w:pPr>
        <w:pStyle w:val="Normal"/>
        <w:spacing w:lineRule="atLeast" w:line="380"/>
        <w:rPr/>
      </w:pPr>
      <w:r>
        <w:rPr>
          <w:rFonts w:ascii="Arial" w:hAnsi="Arial" w:cs="Arial"/>
          <w:color w:val="000000"/>
          <w:szCs w:val="21"/>
        </w:rPr>
        <w:t>二、缓解视疲劳食品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缓解视疲劳食品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缓解视疲劳食品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解视疲劳食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缓解视疲劳食品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缓解视疲劳食品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缓解视疲劳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缓解视疲劳食品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缓解视疲劳食品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缓解视疲劳食品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缓解视疲劳食品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缓解视疲劳食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缓解视疲劳食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缓解视疲劳食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缓解视疲劳食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缓解视疲劳食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缓解视疲劳食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缓解视疲劳食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缓解视疲劳食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缓解视疲劳食品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缓解视疲劳食品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06T08:33:00Z</dcterms:modified>
  <cp:revision>158</cp:revision>
  <dc:subject/>
  <dc:title>中研普华</dc:title>
</cp:coreProperties>
</file>