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动平衡重式叉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动平衡重式叉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动平衡重式叉车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平衡重式叉车行业竞争的不断加剧，大型企业间并购整合与资本运作日趋频繁，国内外优秀的电动平衡重式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平衡重式叉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平衡重式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动平衡重式叉车行业的发展轨迹及多年的实践经验，对中国电动平衡重式叉车行业的内外部环境、行业发展现状、产业链发展状况、市场供需、竞争格局、标杆企业、发展趋势、机会风险、发展策略与投资建议等进行了分析，并重点分析了我国电动平衡重式叉车行业将面临的机遇与挑战，对电动平衡重式叉车行业未来的发展趋势及前景作出审慎分析与预测。是电动平衡重式叉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平衡重式叉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平衡重式叉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平衡重式叉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平衡重式叉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重式叉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重式叉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平衡重式叉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平衡重式叉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平衡重式叉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重式叉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重式叉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平衡重式叉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平衡重式叉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平衡重式叉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重式叉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重式叉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平衡重式叉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平衡重式叉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动平衡重式叉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动平衡重式叉车产业集中度分析</w:t>
      </w:r>
    </w:p>
    <w:p>
      <w:pPr>
        <w:pStyle w:val="Normal"/>
        <w:spacing w:lineRule="atLeast" w:line="380"/>
        <w:rPr/>
      </w:pPr>
      <w:r>
        <w:rPr>
          <w:rFonts w:ascii="Arial" w:hAnsi="Arial" w:cs="Arial"/>
          <w:color w:val="000000"/>
          <w:szCs w:val="21"/>
        </w:rPr>
        <w:t>一、电动平衡重式叉车企业分布分析</w:t>
      </w:r>
    </w:p>
    <w:p>
      <w:pPr>
        <w:pStyle w:val="Normal"/>
        <w:spacing w:lineRule="atLeast" w:line="380"/>
        <w:rPr/>
      </w:pPr>
      <w:r>
        <w:rPr>
          <w:rFonts w:ascii="Arial" w:hAnsi="Arial" w:cs="Arial"/>
          <w:color w:val="000000"/>
          <w:szCs w:val="21"/>
        </w:rPr>
        <w:t>二、电动平衡重式叉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动平衡重式叉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平衡重式叉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平衡重式叉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重式叉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重式叉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动平衡重式叉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动平衡重式叉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动平衡重式叉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动平衡重式叉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动平衡重式叉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平衡重式叉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平衡重式叉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重式叉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重式叉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平衡重式叉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平衡重式叉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平衡重式叉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重式叉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动平衡重式叉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平衡重式叉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平衡重式叉车行业企业的资本运作模式</w:t>
      </w:r>
    </w:p>
    <w:p>
      <w:pPr>
        <w:pStyle w:val="Normal"/>
        <w:spacing w:lineRule="atLeast" w:line="380"/>
        <w:rPr/>
      </w:pPr>
      <w:r>
        <w:rPr>
          <w:rFonts w:ascii="Arial" w:hAnsi="Arial" w:cs="Arial"/>
          <w:color w:val="000000"/>
          <w:szCs w:val="21"/>
        </w:rPr>
        <w:t>一、电动平衡重式叉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动平衡重式叉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动平衡重式叉车行业企业的融资方式选择建议</w:t>
      </w:r>
    </w:p>
    <w:p>
      <w:pPr>
        <w:pStyle w:val="Normal"/>
        <w:spacing w:lineRule="atLeast" w:line="380"/>
        <w:rPr/>
      </w:pPr>
      <w:r>
        <w:rPr>
          <w:rFonts w:ascii="Arial" w:hAnsi="Arial" w:cs="Arial"/>
          <w:color w:val="000000"/>
          <w:szCs w:val="21"/>
        </w:rPr>
        <w:t>二、电动平衡重式叉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平衡重式叉车行业企业营销模式建议</w:t>
      </w:r>
    </w:p>
    <w:p>
      <w:pPr>
        <w:pStyle w:val="Normal"/>
        <w:spacing w:lineRule="atLeast" w:line="380"/>
        <w:rPr/>
      </w:pPr>
      <w:r>
        <w:rPr>
          <w:rFonts w:ascii="Arial" w:hAnsi="Arial" w:cs="Arial"/>
          <w:color w:val="000000"/>
          <w:szCs w:val="21"/>
        </w:rPr>
        <w:t>一、电动平衡重式叉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平衡重式叉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动平衡重式叉车行业企业的品牌建设</w:t>
      </w:r>
    </w:p>
    <w:p>
      <w:pPr>
        <w:pStyle w:val="Normal"/>
        <w:spacing w:lineRule="atLeast" w:line="380"/>
        <w:rPr/>
      </w:pPr>
      <w:r>
        <w:rPr>
          <w:rFonts w:ascii="Arial" w:hAnsi="Arial" w:cs="Arial"/>
          <w:color w:val="000000"/>
          <w:szCs w:val="21"/>
        </w:rPr>
        <w:t>二、电动平衡重式叉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平衡重式叉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动平衡重式叉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重式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平衡重式叉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平衡重式叉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平衡重式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平衡重式叉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平衡重式叉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平衡重式叉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平衡重式叉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平衡重式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平衡重式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平衡重式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平衡重式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平衡重式叉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平衡重式叉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平衡重式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平衡重式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平衡重式叉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平衡重式叉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1:00Z</dcterms:modified>
  <cp:revision>158</cp:revision>
  <dc:subject/>
  <dc:title>中研普华</dc:title>
</cp:coreProperties>
</file>