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风电变桨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风电变桨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风电变桨系统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风电变桨系统市场发展面临巨大机遇和挑战。在市场竞争方面，风电变桨系统企业数量越来越多，市场正面临着供给与需求的不对称，风电变桨系统行业有进一步洗牌的强烈要求，但是在一些风电变桨系统细分市场仍有较大的发展空间，信息化技术将成为核心竞争力。本报告通过深入的调查、分析，投资者能够充分把握行业目前所处的全球和国内宏观经济形势，具体分析该产品所在的细分市场，对风电变桨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风电变桨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电变桨系统行业研究单位等公布和提供的大量资料以及对行业内企业调研访察所获得的大量第一手数据，对我国风电变桨系统市场的发展状况、供需状况、竞争格局、赢利水平、发展趋势等进行了分析。报告重点分析了风电变桨系统前十大企业的研发、产销、战略、经营状况等。报告还对风电变桨系统市场风险进行了预测，为风电变桨系统生产厂家、流通企业以及零售商提供了新的投资机会和可借鉴的操作模式，对欲在风电变桨系统行业从事资本运作的经济实体等单位准确了解目前中国风电变桨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变桨系统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变桨系统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变桨系统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桨系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桨系统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变桨系统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变桨系统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变桨系统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桨系统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桨系统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变桨系统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变桨系统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变桨系统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变桨系统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桨系统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桨系统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变桨系统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风电变桨系统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风电变桨系统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风电变桨系统产业集中度分析</w:t>
      </w:r>
    </w:p>
    <w:p>
      <w:pPr>
        <w:pStyle w:val="Normal"/>
        <w:spacing w:lineRule="atLeast" w:line="380"/>
        <w:rPr/>
      </w:pPr>
      <w:r>
        <w:rPr>
          <w:rFonts w:ascii="Arial" w:hAnsi="Arial" w:cs="Arial"/>
          <w:color w:val="000000"/>
          <w:szCs w:val="21"/>
        </w:rPr>
        <w:t>一、风电变桨系统企业分布分析</w:t>
      </w:r>
    </w:p>
    <w:p>
      <w:pPr>
        <w:pStyle w:val="Normal"/>
        <w:spacing w:lineRule="atLeast" w:line="380"/>
        <w:rPr/>
      </w:pPr>
      <w:r>
        <w:rPr>
          <w:rFonts w:ascii="Arial" w:hAnsi="Arial" w:cs="Arial"/>
          <w:color w:val="000000"/>
          <w:szCs w:val="21"/>
        </w:rPr>
        <w:t>二、风电变桨系统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风电变桨系统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电变桨系统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桨系统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桨系统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变桨系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风电变桨系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风电变桨系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风电变桨系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风电变桨系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风电变桨系统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电变桨系统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桨系统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桨系统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变桨系统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变桨系统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电变桨系统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桨系统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桨系统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风电变桨系统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风电变桨系统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风电变桨系统行业企业的资本运作模式</w:t>
      </w:r>
    </w:p>
    <w:p>
      <w:pPr>
        <w:pStyle w:val="Normal"/>
        <w:spacing w:lineRule="atLeast" w:line="380"/>
        <w:rPr/>
      </w:pPr>
      <w:r>
        <w:rPr>
          <w:rFonts w:ascii="Arial" w:hAnsi="Arial" w:cs="Arial"/>
          <w:color w:val="000000"/>
          <w:szCs w:val="21"/>
        </w:rPr>
        <w:t>一、风电变桨系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风电变桨系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风电变桨系统行业企业的融资方式选择建议</w:t>
      </w:r>
    </w:p>
    <w:p>
      <w:pPr>
        <w:pStyle w:val="Normal"/>
        <w:spacing w:lineRule="atLeast" w:line="380"/>
        <w:rPr/>
      </w:pPr>
      <w:r>
        <w:rPr>
          <w:rFonts w:ascii="Arial" w:hAnsi="Arial" w:cs="Arial"/>
          <w:color w:val="000000"/>
          <w:szCs w:val="21"/>
        </w:rPr>
        <w:t>二、风电变桨系统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风电变桨系统行业企业营销模式建议</w:t>
      </w:r>
    </w:p>
    <w:p>
      <w:pPr>
        <w:pStyle w:val="Normal"/>
        <w:spacing w:lineRule="atLeast" w:line="380"/>
        <w:rPr/>
      </w:pPr>
      <w:r>
        <w:rPr>
          <w:rFonts w:ascii="Arial" w:hAnsi="Arial" w:cs="Arial"/>
          <w:color w:val="000000"/>
          <w:szCs w:val="21"/>
        </w:rPr>
        <w:t>一、风电变桨系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风电变桨系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风电变桨系统行业企业的品牌建设</w:t>
      </w:r>
    </w:p>
    <w:p>
      <w:pPr>
        <w:pStyle w:val="Normal"/>
        <w:spacing w:lineRule="atLeast" w:line="380"/>
        <w:rPr/>
      </w:pPr>
      <w:r>
        <w:rPr>
          <w:rFonts w:ascii="Arial" w:hAnsi="Arial" w:cs="Arial"/>
          <w:color w:val="000000"/>
          <w:szCs w:val="21"/>
        </w:rPr>
        <w:t>二、风电变桨系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风电变桨系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风电变桨系统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桨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变桨系统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电变桨系统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电变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风电变桨系统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电变桨系统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风电变桨系统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电变桨系统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电变桨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电变桨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变桨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电变桨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变桨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电变桨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电变桨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电变桨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电变桨系统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变桨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4:00Z</dcterms:modified>
  <cp:revision>158</cp:revision>
  <dc:subject/>
  <dc:title>中研普华</dc:title>
</cp:coreProperties>
</file>