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元器件行业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子元器件行业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元器件行业供需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元器件行业是指生产和销售用于电子设备和电路的各种零部件和元器件的产业。这些元器件包括电容器、电阻器、电感器、二极管、三极管、集成电路等。电子元器件是电子产品的基本构成部分，广泛应用于电子通信、计算机、消费电子、汽车电子、航空航天等各个领域。</w:t>
      </w:r>
    </w:p>
    <w:p>
      <w:pPr>
        <w:pStyle w:val="Normal"/>
        <w:spacing w:lineRule="atLeast" w:line="380"/>
        <w:ind w:firstLine="420"/>
        <w:rPr>
          <w:rFonts w:ascii="Arial" w:hAnsi="Arial" w:cs="Arial"/>
        </w:rPr>
      </w:pPr>
      <w:r>
        <w:rPr>
          <w:rFonts w:ascii="Arial" w:hAnsi="Arial" w:cs="Arial"/>
        </w:rPr>
        <w:t>电子元器件的种类繁多，功能各异，涵盖了传导、控制、存储和处理等多个方面。不同的产品有不同的特性和适用领域。例如，电容器用于储存和释放电能，集成电路用于实现复杂的电子功能。电子元器件通常需要根据不同的设备要求进行定制制造，以满足不同的性能、尺寸和环境要求。这需要供应商具备灵活的生产能力和技术支持，能够快速响应客户需求。电子元器件制造需要运用先进的工艺和技术，包括微电子技术、材料工程、封装技术等。因此，电子元器件行业具有较高的技术密集程度，需要持续的研发和创新。</w:t>
      </w:r>
    </w:p>
    <w:p>
      <w:pPr>
        <w:pStyle w:val="Normal"/>
        <w:spacing w:lineRule="atLeast" w:line="380"/>
        <w:ind w:firstLine="420"/>
        <w:rPr>
          <w:rFonts w:ascii="Arial" w:hAnsi="Arial" w:cs="Arial"/>
        </w:rPr>
      </w:pPr>
      <w:r>
        <w:rPr>
          <w:rFonts w:ascii="Arial" w:hAnsi="Arial" w:cs="Arial"/>
        </w:rPr>
        <w:t>未来，随着中国电子工业继续持续较为高速增长，从而带动电子元器件产业强劲发展。从细分领域来看，</w:t>
      </w:r>
      <w:r>
        <w:rPr>
          <w:rFonts w:cs="Arial" w:ascii="Arial" w:hAnsi="Arial"/>
        </w:rPr>
        <w:t>5G</w:t>
      </w:r>
      <w:r>
        <w:rPr>
          <w:rFonts w:ascii="Arial" w:hAnsi="Arial" w:cs="Arial"/>
        </w:rPr>
        <w:t>、消费电子、汽车电子等下游行业的迅速发展，将为我国电子元器件行业带来了广阔的发展潜在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元器件市场进行了分析研究。报告在总结中国电子元器件行业发展历程的基础上，结合新时期的各方面因素，对中国电子元器件行业的发展趋势给予了细致和审慎的预测论证。报告资料详实，图表丰富，既有深入的分析，又有直观的比较，为电子元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电子元器件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器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元器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元器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元器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产业产量分析及预测</w:t>
      </w:r>
    </w:p>
    <w:p>
      <w:pPr>
        <w:pStyle w:val="Normal"/>
        <w:spacing w:lineRule="atLeast" w:line="380"/>
        <w:rPr>
          <w:rFonts w:ascii="Arial" w:hAnsi="Arial" w:cs="Arial"/>
          <w:color w:val="000000"/>
          <w:szCs w:val="21"/>
        </w:rPr>
      </w:pPr>
      <w:r>
        <w:rPr>
          <w:rFonts w:ascii="Arial" w:hAnsi="Arial" w:cs="Arial"/>
          <w:color w:val="000000"/>
          <w:szCs w:val="21"/>
        </w:rPr>
        <w:t>一、电子元器件产业总体产能规模</w:t>
      </w:r>
    </w:p>
    <w:p>
      <w:pPr>
        <w:pStyle w:val="Normal"/>
        <w:spacing w:lineRule="atLeast" w:line="380"/>
        <w:rPr>
          <w:rFonts w:ascii="Arial" w:hAnsi="Arial" w:cs="Arial"/>
          <w:color w:val="000000"/>
          <w:szCs w:val="21"/>
        </w:rPr>
      </w:pPr>
      <w:r>
        <w:rPr>
          <w:rFonts w:ascii="Arial" w:hAnsi="Arial" w:cs="Arial"/>
          <w:color w:val="000000"/>
          <w:szCs w:val="21"/>
        </w:rPr>
        <w:t>二、电子元器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价格趋势分析</w:t>
      </w:r>
    </w:p>
    <w:p>
      <w:pPr>
        <w:pStyle w:val="Normal"/>
        <w:spacing w:lineRule="atLeast" w:line="380"/>
        <w:rPr>
          <w:rFonts w:ascii="Arial" w:hAnsi="Arial" w:cs="Arial"/>
          <w:color w:val="000000"/>
          <w:szCs w:val="21"/>
        </w:rPr>
      </w:pPr>
      <w:r>
        <w:rPr>
          <w:rFonts w:ascii="Arial" w:hAnsi="Arial" w:cs="Arial"/>
          <w:color w:val="000000"/>
          <w:szCs w:val="21"/>
        </w:rPr>
        <w:t>一、中国电子元器件</w:t>
      </w:r>
      <w:r>
        <w:rPr>
          <w:rFonts w:cs="Arial" w:ascii="Arial" w:hAnsi="Arial"/>
          <w:color w:val="000000"/>
          <w:szCs w:val="21"/>
        </w:rPr>
        <w:t>2023</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影响电子元器件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元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元器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元器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元器件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元器件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元器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元器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器件行业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器件行业市场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元器件行业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市场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器件行业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元器件行业市场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元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子元器件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器件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器件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元器件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元器件行业从业人员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器件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器件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器件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元器件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器件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器件行业所有制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元器件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元器件行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元器件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元器件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元器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晶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捷捷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顺络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方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中电港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五方光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弘信电子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京泉华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行业发展趋势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子元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元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元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元器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元器件行业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元器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子元器件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期间中国</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元器件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元器件市场份额区域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东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华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华东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华中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华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西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西南地区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产能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产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平均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元器件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元器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元器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元器件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企业单位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从业人员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净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营业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器件行业净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泰晶科技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泰晶科技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捷捷微电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捷捷微电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顺络电子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顺络电子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盈方微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盈方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安光电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安光电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士兰微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士兰微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电港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电港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方光电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五方光电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弘信电子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弘信电子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京泉华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京泉华收入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元器件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元器件行业销售收入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9:25:00Z</dcterms:modified>
  <cp:revision>159</cp:revision>
  <dc:subject/>
  <dc:title>中研普华</dc:title>
</cp:coreProperties>
</file>