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产业经济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产业经济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产业经济行业投资规划分析及前景预测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指从生产到流通、服务以至于文化、教育，大到部门，小到行业都可以称之为产业。产业的概念介于微观经济细胞</w:t>
      </w:r>
      <w:r>
        <w:rPr>
          <w:rFonts w:cs="Arial" w:ascii="Arial" w:hAnsi="Arial"/>
        </w:rPr>
        <w:t>(</w:t>
      </w:r>
      <w:r>
        <w:rPr>
          <w:rFonts w:ascii="Arial" w:hAnsi="Arial" w:cs="Arial"/>
        </w:rPr>
        <w:t>企业和家庭消费者</w:t>
      </w:r>
      <w:r>
        <w:rPr>
          <w:rFonts w:cs="Arial" w:ascii="Arial" w:hAnsi="Arial"/>
        </w:rPr>
        <w:t>)</w:t>
      </w:r>
      <w:r>
        <w:rPr>
          <w:rFonts w:ascii="Arial" w:hAnsi="Arial" w:cs="Arial"/>
        </w:rPr>
        <w:t>与宏观经济单位</w:t>
      </w:r>
      <w:r>
        <w:rPr>
          <w:rFonts w:cs="Arial" w:ascii="Arial" w:hAnsi="Arial"/>
        </w:rPr>
        <w:t>(</w:t>
      </w:r>
      <w:r>
        <w:rPr>
          <w:rFonts w:ascii="Arial" w:hAnsi="Arial" w:cs="Arial"/>
        </w:rPr>
        <w:t>国民经济</w:t>
      </w:r>
      <w:r>
        <w:rPr>
          <w:rFonts w:cs="Arial" w:ascii="Arial" w:hAnsi="Arial"/>
        </w:rPr>
        <w:t>)</w:t>
      </w:r>
      <w:r>
        <w:rPr>
          <w:rFonts w:ascii="Arial" w:hAnsi="Arial" w:cs="Arial"/>
        </w:rPr>
        <w:t>之间的若干“集合”。现代经济社会中，存在着大大小小的，居于不同层次的经济单位，企业和家庭是最基本的，也是最小的经济单位。整个国民经济又称为最大的经济单位</w:t>
      </w:r>
      <w:r>
        <w:rPr>
          <w:rFonts w:cs="Arial" w:ascii="Arial" w:hAnsi="Arial"/>
        </w:rPr>
        <w:t>;</w:t>
      </w:r>
      <w:r>
        <w:rPr>
          <w:rFonts w:ascii="Arial" w:hAnsi="Arial" w:cs="Arial"/>
        </w:rPr>
        <w:t>介于二者之间的经济单位是大小不同、数目繁多的，因具有某种同一属性而组合到一起的企业集合，又可看成是国民经济按某一标准划分的部分，这就是产业。</w:t>
      </w:r>
    </w:p>
    <w:p>
      <w:pPr>
        <w:pStyle w:val="Normal"/>
        <w:spacing w:lineRule="atLeast" w:line="380"/>
        <w:ind w:firstLine="420"/>
        <w:rPr>
          <w:rFonts w:ascii="Arial" w:hAnsi="Arial" w:cs="Arial"/>
        </w:rPr>
      </w:pPr>
      <w:r>
        <w:rPr>
          <w:rFonts w:ascii="Arial" w:hAnsi="Arial" w:cs="Arial"/>
        </w:rPr>
        <w:t>现代经济社会中，存在着大大小小的，居于不同层次的经济单位，企业和家庭是最基本的，也是最小的经济单位。整个国民经济又称为最大的经济单位</w:t>
      </w:r>
      <w:r>
        <w:rPr>
          <w:rFonts w:cs="Arial" w:ascii="Arial" w:hAnsi="Arial"/>
        </w:rPr>
        <w:t>;</w:t>
      </w:r>
      <w:r>
        <w:rPr>
          <w:rFonts w:ascii="Arial" w:hAnsi="Arial" w:cs="Arial"/>
        </w:rPr>
        <w:t>介于二者之间的经济单位是大小不同、数目繁多的，因具有某种同一属性而组合到一起的企业集合，又可看成是国民经济按某一标准划分的部分，这就是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业经济行业研究单位等公布和提供的大量资料。报告对我国产业经济行业的供需状况、发展现状、子行业发展变化等进行了分析，重点分析了国内外产业经济行业的发展现状、如何面对行业的发展挑战、行业的发展建议、行业竞争力，以及行业的投资分析和趋势预测等等。报告还综合了产业经济行业的整体发展动态，对行业在产品方面提供了参考建议和具体解决办法。报告对于产业经济产品生产企业、经销商、行业管理部门以及拟进入该行业的投资者具有重要的参考价值，对于研究我国产业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业投资宏观环境总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产业投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产业投资相关规划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外商投资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私募股权投资政策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产业投资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固定资产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固定资产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固定资产投资规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外商直接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外商直接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外商直接投资规模</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私募股权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笔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产业并购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产业并购投资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监会屡出新规上市公司并购交易透明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央企非主业境外投资受到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敌意收购突现中国并购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寻求退出成并购交易推动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有化交易风生水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程机械企业接连上演出境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文化传媒行业并购交易活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房企并购潮延续赴港买壳拓展融资新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用事业和基建设施渐成中企出境并购又一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出境并购失败案例有所增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产业并购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产业并购投资行业结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产业并购投资地域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产业并购投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购重组市场环境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支付方式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并购重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营企业并购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产业创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创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笔投资规模</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创业投资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案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规模分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创业投资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案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金额分布</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创业投资币种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创业投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门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房地产行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房地产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市场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调控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税收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房地产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市场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地产行业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期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长期前景</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房地产行业投资机会寻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综合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房地产行业风险应对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立专门风险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项目风险预警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准备项目风险预警计划</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房地产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投资建议</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互联网行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互联网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被列入战略性新兴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法制建设进一步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进入实质推进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政策方针基本明朗</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互联网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互联网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向全程电子商务演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应用成信息化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金融服务潜力巨大</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互联网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互联网行业投资机会寻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支付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增值服务商</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互联网行业投资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互联网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注游戏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注网络营销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布局移动互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注微博、团购等新应用发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能源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能源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政策转向经济激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间资本进入范围拓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取消对外合作审批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规划政策重点解读</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能源产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能源项目审批加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投资并购大幅增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能源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能源产业投资机会寻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资源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加工转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布式能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装备</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能源产业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汽车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汽车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汽车销售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售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售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销售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汽车金融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金融风险防范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金融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金融投资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金融投资建议</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二手汽车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手汽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手汽车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手汽车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手汽车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二手汽车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汽车电子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电子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电子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电子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电子投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造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食品制造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食品制造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食品制造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制造业规模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消费价格指数下滑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制造企业“小、乱、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安全成为行业发展桎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品制造产业链整合趋活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食品制造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投资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并购统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食品制造业投资机会寻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食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便食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制食品</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食品制造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渠道为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区域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布局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医药制造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医药制造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产业的结构调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工业“十四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流通行业“十四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学科技发展“十四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药品安全“十四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业转型升级规划</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药制造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制造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制造业投资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医药制造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制造业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制造业产品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制造业技术趋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医药制造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医药制造业投资机会寻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产业升级转型的典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医改受益顺序选择投资企业</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医药制造业投资前景预测</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医药制造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药物研发投入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优化产品组合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仿制市场加大创新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做好市场调研，避免严重同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装备制造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装备制造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航空装备制造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入资金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空间广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领域前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海工装备制造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场规模近千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造修船企业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工市场容量的预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智能制造装备产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增速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增速超过</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装备制造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w:t>
      </w:r>
      <w:r>
        <w:rPr>
          <w:rFonts w:cs="Arial" w:ascii="Arial" w:hAnsi="Arial"/>
          <w:color w:val="000000"/>
          <w:szCs w:val="21"/>
        </w:rPr>
        <w:t>/ip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装备制造业投资机会寻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安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飞机零部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家具制造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家具制造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制造业规模增速趋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制造业区域特征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销售由外销转为内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具产品体现现代生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产品仍以木质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家具制造业面临困难重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家具制造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制造业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制造业</w:t>
      </w:r>
      <w:r>
        <w:rPr>
          <w:rFonts w:cs="Arial" w:ascii="Arial" w:hAnsi="Arial"/>
          <w:color w:val="000000"/>
          <w:szCs w:val="21"/>
        </w:rPr>
        <w:t>ip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家具制造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搭配彰显文化品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障房时代小户型家具将走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环保新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定制家具流行</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家具制造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知名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建设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能力</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家具制造业投资机会寻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儿童家具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休闲家具</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家具制造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设计凸显品牌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终端渠道多元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朝有效集聚转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纺织制造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纺织制造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增速趋缓，利润空间大幅萎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廉价时代已逝，转型升级已成定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编一枝独秀，质量品牌仍有差距</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纺织制造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w:t>
      </w:r>
      <w:r>
        <w:rPr>
          <w:rFonts w:cs="Arial" w:ascii="Arial" w:hAnsi="Arial"/>
          <w:color w:val="000000"/>
          <w:szCs w:val="21"/>
        </w:rPr>
        <w:t>/ip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纺织制造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纺织制造业投资机会寻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纺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用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融资租赁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融资租赁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行业法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行业税收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十批融资租赁试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租赁行业“十四五”规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融资租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机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租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融资租赁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租赁企业扩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资租赁企业扩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租赁企业扩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租赁行业创新趋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融资租赁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资质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融资租赁业投资机会寻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系租赁公司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系租赁公司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第三方租赁公司发展机会</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融资租赁业投资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租赁行业业务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行业市场渗透率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租赁行业细分市场容量预测</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融资租赁业投资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教育服务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教育服务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教育服务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服务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服务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教育服务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样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规模整合</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教育服务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教育服务业投资机会寻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早教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辅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教育</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教育服务业投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服务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服务业投资趋势</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教育服务业投资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传媒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传媒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传媒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业投资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传媒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业或陷入马太效应，强者愈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屏合一”“报网屏”互动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赢利模式成为传媒业成功与否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单一经营向多元化发展不可逆转</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传媒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传媒业投资机会寻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视产业仍存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媒体面临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与数字化利好出版业</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传媒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继续发展影视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争当动漫行业领导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大数字化出版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当加大广告投入</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餐饮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餐饮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业发展规划</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餐饮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业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业投资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餐饮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外企业竞争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化品位化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域限制将被打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融合提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卖模式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息技术水平提升</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餐饮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认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门槛</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餐饮业投资机会寻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锅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餐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餐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休闲餐饮企业</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餐饮业投资前景预测</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餐饮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行业产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行业投资区域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行业运营管理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旅游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支持旅游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西部旅游业发展</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旅游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旅游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旅游业投资现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旅游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业态加速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业态快速成长</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旅游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准入条件放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鼓励多种资本参与</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旅游业投资机会寻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主题性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旅游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子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旅游业投资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景气度高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景区及中档酒店发展前景更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西部旅游成长性优于东部</w:t>
      </w:r>
    </w:p>
    <w:p>
      <w:pPr>
        <w:pStyle w:val="Normal"/>
        <w:spacing w:lineRule="atLeast" w:line="380"/>
        <w:rPr>
          <w:rFonts w:ascii="Arial" w:hAnsi="Arial" w:cs="Arial"/>
          <w:color w:val="000000"/>
          <w:szCs w:val="21"/>
        </w:rPr>
      </w:pPr>
      <w:r>
        <w:rPr>
          <w:rFonts w:cs="Arial" w:ascii="Arial" w:hAnsi="Arial"/>
          <w:color w:val="000000"/>
          <w:szCs w:val="21"/>
        </w:rPr>
        <w:t>4.5.7</w:t>
      </w:r>
      <w:r>
        <w:rPr>
          <w:rFonts w:ascii="Arial" w:hAnsi="Arial" w:cs="Arial"/>
          <w:color w:val="000000"/>
          <w:szCs w:val="21"/>
        </w:rPr>
        <w:t>旅游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领域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形式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产品融合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兴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新能源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新能源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可再生能源发展“十四五”规划》</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能源产业替代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短期替代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中期替代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长期替代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新能源产业园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产业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产业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能产业基地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产业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新能源产业投资机会寻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能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能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能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能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热能投资机会</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新能源产业投资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能源消费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新材料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新材料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材料产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材料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新材料产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材料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材料产业投资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新材料产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下游行业继续带动，产业规模持续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界定即将统一，产业发展有据可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转化速度加快，产品热点日益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运作逐渐盛行，产业整合继续推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循环经济渐受重视，结构调整迫在眉睫</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新材料产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新材料产业投资机会寻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性能金属结构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功能材料</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新材料产业投资前景预测</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新材料产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严控成本，提高生产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拓新兴市场和发展中国家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人力资源管理，储备企业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必须保证产品、服务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及时调整营销方向，抓住市场重点</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物制药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生物制药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生物制药产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制药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制药产业投资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生物制药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生物制药产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律壁垒</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生物制药产业投资机会寻找</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生物制药产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信息安全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信息安全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产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产业相关规划</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信息安全产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产业投资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信息安全产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信息安全产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信息安全产业投资机会寻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硬件及芯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制性安全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理设备与</w:t>
      </w:r>
      <w:r>
        <w:rPr>
          <w:rFonts w:cs="Arial" w:ascii="Arial" w:hAnsi="Arial"/>
          <w:color w:val="000000"/>
          <w:szCs w:val="21"/>
        </w:rPr>
        <w:t>it</w:t>
      </w:r>
      <w:r>
        <w:rPr>
          <w:rFonts w:ascii="Arial" w:hAnsi="Arial" w:cs="Arial"/>
          <w:color w:val="000000"/>
          <w:szCs w:val="21"/>
        </w:rPr>
        <w:t>安全集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信息安全产业投资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产业投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安全产业投资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节能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节能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产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节能产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产业投资规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节能产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节能产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节能产业投资机会寻找</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节能产业投资前景预测</w:t>
      </w:r>
    </w:p>
    <w:p>
      <w:pPr>
        <w:pStyle w:val="Normal"/>
        <w:spacing w:lineRule="atLeast" w:line="380"/>
        <w:rPr>
          <w:rFonts w:ascii="Arial" w:hAnsi="Arial" w:cs="Arial"/>
          <w:color w:val="000000"/>
          <w:szCs w:val="21"/>
        </w:rPr>
      </w:pPr>
      <w:r>
        <w:rPr>
          <w:rFonts w:cs="Arial" w:ascii="Arial" w:hAnsi="Arial"/>
          <w:color w:val="000000"/>
          <w:szCs w:val="21"/>
        </w:rPr>
        <w:t>5.5.7</w:t>
      </w:r>
      <w:r>
        <w:rPr>
          <w:rFonts w:ascii="Arial" w:hAnsi="Arial" w:cs="Arial"/>
          <w:color w:val="000000"/>
          <w:szCs w:val="21"/>
        </w:rPr>
        <w:t>节能产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运输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铁路运输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铁路运输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运输业制度改革</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铁路运输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路网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运输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运输投资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铁路运输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行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铁路运输业投资机会寻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现代物流延伸的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融资体制改革的投资机会</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铁路运输业投资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公路运输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路运输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运输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运输业发展规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路运输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运输业运营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运输业投资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路运输业投资机会寻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商配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件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危险品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公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游专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路运输业投资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横向并购运输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币出资绝对控股</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航空运输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航空运输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运输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运输业相关政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航空运输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运输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运输业投资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航空运输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航空运输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人员</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航空运输业投资机会寻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航业务</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航空运输业投资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期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期投资前景</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航空运输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迟欧美地区开放航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要轻易涉及航空货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布局国内支线航空</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港口运输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港口运输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运输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运输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运输业投资规定</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港口运输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运输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运输业投资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港口运输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顺应全球港口大体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多式联运是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资源整合加强竞争力</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港口运输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港口运输业投资机会寻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集装箱及散杂货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与内陆合作的无水港</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港口运输业投资前景预测</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港口运输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展物流服务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资源利用效率</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管道运输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管道运输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管道运输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管道运输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管道运输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管道运输业投资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管道运输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管道运输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管道运输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管道运输业发展趋势</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管道运输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管道运输业投资机会寻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材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建设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道运输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利用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管道运输业投资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运输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运输业投资前景预测</w:t>
      </w:r>
    </w:p>
    <w:p>
      <w:pPr>
        <w:pStyle w:val="Normal"/>
        <w:spacing w:lineRule="atLeast" w:line="380"/>
        <w:rPr>
          <w:rFonts w:ascii="Arial" w:hAnsi="Arial" w:cs="Arial"/>
          <w:color w:val="000000"/>
          <w:szCs w:val="21"/>
        </w:rPr>
      </w:pPr>
      <w:r>
        <w:rPr>
          <w:rFonts w:cs="Arial" w:ascii="Arial" w:hAnsi="Arial"/>
          <w:color w:val="000000"/>
          <w:szCs w:val="21"/>
        </w:rPr>
        <w:t>6.5.7</w:t>
      </w:r>
      <w:r>
        <w:rPr>
          <w:rFonts w:ascii="Arial" w:hAnsi="Arial" w:cs="Arial"/>
          <w:color w:val="000000"/>
          <w:szCs w:val="21"/>
        </w:rPr>
        <w:t>管道运输业投资建议</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城市轨道交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城市轨道交通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项目申报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城市轨道交通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投资现状</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城市轨道交通建设项目进展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城市轨道交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城市轨道交通行业投资机会寻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车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建设</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城市轨道交通行业投资前景预测</w:t>
      </w:r>
    </w:p>
    <w:p>
      <w:pPr>
        <w:pStyle w:val="Normal"/>
        <w:spacing w:lineRule="atLeast" w:line="380"/>
        <w:rPr>
          <w:rFonts w:ascii="Arial" w:hAnsi="Arial" w:cs="Arial"/>
          <w:color w:val="000000"/>
          <w:szCs w:val="21"/>
        </w:rPr>
      </w:pPr>
      <w:r>
        <w:rPr>
          <w:rFonts w:cs="Arial" w:ascii="Arial" w:hAnsi="Arial"/>
          <w:color w:val="000000"/>
          <w:szCs w:val="21"/>
        </w:rPr>
        <w:t>6.6.7</w:t>
      </w:r>
      <w:r>
        <w:rPr>
          <w:rFonts w:ascii="Arial" w:hAnsi="Arial" w:cs="Arial"/>
          <w:color w:val="000000"/>
          <w:szCs w:val="21"/>
        </w:rPr>
        <w:t>城市轨道交通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省市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东地区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市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江苏省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山东省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浙江省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安徽省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福建省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南地区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省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西省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海南省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中地区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湖南省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湖北省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河南省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北地区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京市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山西省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天津市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河北省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东北地区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辽宁省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吉林省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黑龙江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西南地区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重庆市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四川省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云南省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西北地区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陕西省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新疆省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甘肃省产业投资环境及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投资公司产业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私募股权投资机构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科招商创业投资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昆吾九鼎投资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新天域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信产业投资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金佳成投资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建银国际（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平安财智投资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淡马锡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摩根士丹利国际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北京弘毅远方投资顾问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基金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经济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产业经济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对我国产业经济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经济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业经济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产业经济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我国产业经济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产业经济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产业经济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业经济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业经济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产业经济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产业经济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产业经济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产业发展规划</w:t>
      </w:r>
    </w:p>
    <w:p>
      <w:pPr>
        <w:pStyle w:val="Normal"/>
        <w:spacing w:lineRule="atLeast" w:line="380"/>
        <w:rPr>
          <w:rFonts w:ascii="Arial" w:hAnsi="Arial" w:cs="Arial"/>
          <w:color w:val="000000"/>
          <w:szCs w:val="21"/>
        </w:rPr>
      </w:pPr>
      <w:r>
        <w:rPr>
          <w:rFonts w:ascii="Arial" w:hAnsi="Arial" w:cs="Arial"/>
          <w:color w:val="000000"/>
          <w:szCs w:val="21"/>
        </w:rPr>
        <w:t>图表：中国外商投资企业相关政策汇总</w:t>
      </w:r>
    </w:p>
    <w:p>
      <w:pPr>
        <w:pStyle w:val="Normal"/>
        <w:spacing w:lineRule="atLeast" w:line="380"/>
        <w:rPr>
          <w:rFonts w:ascii="Arial" w:hAnsi="Arial" w:cs="Arial"/>
          <w:color w:val="000000"/>
          <w:szCs w:val="21"/>
        </w:rPr>
      </w:pPr>
      <w:r>
        <w:rPr>
          <w:rFonts w:ascii="Arial" w:hAnsi="Arial" w:cs="Arial"/>
          <w:color w:val="000000"/>
          <w:szCs w:val="21"/>
        </w:rPr>
        <w:t>图表：中国私募股权投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及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三季度中国固定资产投资分产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外商直接投资金额分地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外商直接投资金额分国家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外商直接投资金额分地区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外商直接投资金额分国家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1:57:00Z</dcterms:modified>
  <cp:revision>157</cp:revision>
  <dc:subject/>
  <dc:title>中研普华</dc:title>
</cp:coreProperties>
</file>