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老年经济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老年经济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老年经济行业市场现状调查及未来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迈入老龄化时代，日益庞大的老年群体蕴含的巨大消费潜力，使老年经济有望成为一个新的经济增长点，目前还没有对“老年经济”这一概念的确切定义，一般广意指所有涉及老年人的经济活动，“老年产业”是其重要的部分。</w:t>
      </w:r>
    </w:p>
    <w:p>
      <w:pPr>
        <w:pStyle w:val="Normal"/>
        <w:spacing w:lineRule="atLeast" w:line="380"/>
        <w:ind w:firstLine="420"/>
        <w:rPr>
          <w:rFonts w:ascii="Arial" w:hAnsi="Arial" w:cs="Arial"/>
        </w:rPr>
      </w:pPr>
      <w:r>
        <w:rPr>
          <w:rFonts w:ascii="Arial" w:hAnsi="Arial" w:cs="Arial"/>
        </w:rPr>
        <w:t>老年产业，国外称为银色产业或健康产业，是随着人口老龄化而发展起来的一个新型产业，是为老年人口提供产品或服务、满足其衣食住行用以及精神文化等方面需求的综合性产业体系。老年产业包括老年产品制造业、老年生活护理服务业、老年金融保险业、老年休闲服务业、老年房地产业等。老年产业的兴起是人口老龄化的必然结果。</w:t>
      </w:r>
    </w:p>
    <w:p>
      <w:pPr>
        <w:pStyle w:val="Normal"/>
        <w:spacing w:lineRule="atLeast" w:line="380"/>
        <w:ind w:firstLine="420"/>
        <w:rPr>
          <w:rFonts w:ascii="Arial" w:hAnsi="Arial" w:cs="Arial"/>
        </w:rPr>
      </w:pPr>
      <w:r>
        <w:rPr>
          <w:rFonts w:ascii="Arial" w:hAnsi="Arial" w:cs="Arial"/>
        </w:rPr>
        <w:t>互联网经济和老龄经济的融合发展，不仅会催生许多新的经济业态，而且有利于探索适应长寿时代要求的老龄经济新模式。目前看，互联网经济正在面临战略性升维阶段，如果结合老龄经济，不仅有利于互联网经济纵深发展，而且有利于老龄经济在线下扎根的同时在线上形成规模经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经济行业研究单位等公布和提供的大量资料。报告对我国老年经济行业的供需状况、发展现状、子行业发展变化等进行了分析，重点分析了国内外老年经济行业的发展现状、如何面对行业的发展挑战、行业的发展建议、行业竞争力，以及行业的投资分析和趋势预测等等。报告还综合了老年经济行业的整体发展动态，对行业在产品方面提供了参考建议和具体解决办法。报告对于老年经济产品生产企业、经销商、行业管理部门以及拟进入该行业的投资者具有重要的参考价值，对于研究我国老年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经济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老年人及人口老龄化</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老年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人口老龄化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人口老龄化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老年经济</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老年经济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老年产业的提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老年产业的定义</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老年产业的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内外主要养老方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家庭养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机构养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家养老</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以房养老</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异地养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老年经济与制度建设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人口老龄化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应对老龄化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老龄化的经济社会影响</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老龄化推动银色产业</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银发产业成为经济增点</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养老金市场发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人口老龄化加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人口老龄化成本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法国“银谷”老年产业集群</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法国中老年人网络消费状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意大利老龄化政策及其机遇</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德国人口老龄化状况及其对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老龄化现状及其影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退休老人的养老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社区养老的发展经验</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老年人青睐以房养老</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亚马逊上线老年用品专卖店</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美国成人失禁用品市场状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人口老龄化状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老人将带动经济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老年用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老年用品的人性化设计</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中老年化妆品市场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日本老龄化引发的商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新加坡养老体系发展状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新加坡养老制度设计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新加坡“定储计划”介绍</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新加坡老龄产业发展需求</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老年医疗器械产品需求增长</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新加坡老龄产业投资机会</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韩国人口老龄化状况</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韩国养老观念的变化</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韩国养老体系的问题</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韩国老人长期疗养保险</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韩国的中老年手机市场</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秘鲁</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泰国</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老年经济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老年人口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老年抚养比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人口红利”</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老龄化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会环境</w:t>
      </w:r>
    </w:p>
    <w:p>
      <w:pPr>
        <w:pStyle w:val="Normal"/>
        <w:spacing w:lineRule="atLeast" w:line="380"/>
        <w:rPr>
          <w:color w:val="000000"/>
          <w:szCs w:val="21"/>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孝”文化传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家庭养老功能弱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村养老模式发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城乡养老模式比较</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老年妇女生存状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空巢老人生存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收入差距较大</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老龄化“赤字”逼近</w:t>
      </w:r>
    </w:p>
    <w:p>
      <w:pPr>
        <w:pStyle w:val="Normal"/>
        <w:spacing w:lineRule="atLeast" w:line="380"/>
        <w:rPr>
          <w:color w:val="000000"/>
          <w:szCs w:val="21"/>
        </w:rPr>
      </w:pPr>
      <w:r>
        <w:rPr>
          <w:rFonts w:cs="Arial" w:ascii="Arial" w:hAnsi="Arial"/>
          <w:color w:val="000000"/>
          <w:szCs w:val="21"/>
        </w:rPr>
        <w:t xml:space="preserve">3.3.4 </w:t>
      </w:r>
      <w:r>
        <w:rPr>
          <w:rFonts w:cs="宋体;SimSun" w:ascii="宋体;SimSun" w:hAnsi="宋体;SimSun"/>
          <w:color w:val="000000"/>
          <w:szCs w:val="21"/>
        </w:rPr>
        <w:t>“</w:t>
      </w:r>
      <w:r>
        <w:rPr>
          <w:rFonts w:ascii="Arial" w:hAnsi="Arial" w:cs="Arial"/>
          <w:color w:val="000000"/>
          <w:szCs w:val="21"/>
        </w:rPr>
        <w:t>未富先老”发展阶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养老保障制度</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老年保障体系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老年保障制度成就</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养老保险制度发展</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老年福利制度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老年经济发展状况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中国老年经济发展态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发展老年经济的战略意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老年经济处于起步阶段</w:t>
      </w:r>
    </w:p>
    <w:p>
      <w:pPr>
        <w:pStyle w:val="Normal"/>
        <w:spacing w:lineRule="atLeast" w:line="380"/>
        <w:rPr>
          <w:color w:val="000000"/>
          <w:szCs w:val="21"/>
        </w:rPr>
      </w:pPr>
      <w:r>
        <w:rPr>
          <w:rFonts w:cs="Arial" w:ascii="Arial" w:hAnsi="Arial"/>
          <w:color w:val="000000"/>
          <w:szCs w:val="21"/>
        </w:rPr>
        <w:t xml:space="preserve">4.1.3 </w:t>
      </w:r>
      <w:r>
        <w:rPr>
          <w:rFonts w:cs="宋体;SimSun" w:ascii="宋体;SimSun" w:hAnsi="宋体;SimSun"/>
          <w:color w:val="000000"/>
          <w:szCs w:val="21"/>
        </w:rPr>
        <w:t>“</w:t>
      </w:r>
      <w:r>
        <w:rPr>
          <w:rFonts w:ascii="Arial" w:hAnsi="Arial" w:cs="Arial"/>
          <w:color w:val="000000"/>
          <w:szCs w:val="21"/>
        </w:rPr>
        <w:t>银发浪潮”带来的影响</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养老工程建设缓慢</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老年经济顶层设计将浮现</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老年人经济收入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老年人的经济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老年人贫困率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养老资产的培育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老年人的收入差异分析</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中国老年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老年人消费结构及营销策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老年消费需求的差异化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老年消费市场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老年产业呼唤多业态服务</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老年人消费市场架构</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人口老龄化对国内外经济的影响</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老龄化对世界经济的影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社会老龄化发展阶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老龄化对经济的持久影响</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老龄化潜在风险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老年经济面临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未富先老的风险挑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老年经济的发展滞后</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老年经济面临发展瓶颈</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老年经济的发展对策</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树立辩证“科学老龄观”</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开发老龄产业的战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老年经济区域市场格局</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老年人口基本信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老年人口生活状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老龄事业发展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社会养老体系建立</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社会养老建设进展</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养老机构政策规划</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养老服务难题及策略</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上海老龄化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老年人口基本信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老龄事业发展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老人需求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老龄化的应对措施</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老龄人口政策升级</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老年人口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空巢老人生活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养老事业发展要求</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养老服务业新模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完善养老服务体系</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编制养老产业规划</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老龄人口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养老服务业规范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无锡养老事业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常州老龄事业现状</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苏州养老服务机遇</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镇江打造养老立体格局</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老龄人口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老年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养老保险新政解读</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居家养老服务中心</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杭州老龄事业现状</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嘉兴老龄人口现状</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绍兴老年旅游服务标准</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广东人口老龄化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广东人口老龄化状况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广东老年人生活方式及需求</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广东出台老年人优待办法</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深圳支持民资办养老机构</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深圳老年人的四大特点分析</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深圳推出两宗养老设施用地</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江门养老服务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5.6.9 </w:t>
      </w:r>
      <w:r>
        <w:rPr>
          <w:rFonts w:ascii="Arial" w:hAnsi="Arial" w:cs="Arial"/>
          <w:color w:val="000000"/>
          <w:szCs w:val="21"/>
        </w:rPr>
        <w:t>广州将开展以房养老试点</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山东省人口老龄化速度加快</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山东老龄产业发展潜力较大</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山东省老龄产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山东推出养老专项用地指标</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烟台养老地产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湖北人口老龄化现状与趋势</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湖北农村老年人生活状况调查</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湖北公办养老机构改革试点</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湖北老年用品市场现状全面解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湖北省鼓励个人开办家庭托老所</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湖北老龄产业的发展态势及对策</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湖北老年保健业供需状况及对策</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海南省社会养老服务体系的建设</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海口市老年产业向高端化发展</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海南养老医疗旅游业发展状况</w:t>
      </w:r>
    </w:p>
    <w:p>
      <w:pPr>
        <w:pStyle w:val="Normal"/>
        <w:spacing w:lineRule="atLeast" w:line="380"/>
        <w:rPr>
          <w:rFonts w:ascii="Arial" w:hAnsi="Arial" w:cs="Arial"/>
          <w:color w:val="000000"/>
          <w:szCs w:val="21"/>
        </w:rPr>
      </w:pPr>
      <w:r>
        <w:rPr>
          <w:rFonts w:cs="Arial" w:ascii="Arial" w:hAnsi="Arial"/>
          <w:color w:val="000000"/>
          <w:szCs w:val="21"/>
        </w:rPr>
        <w:t>5.9.4 2023</w:t>
      </w:r>
      <w:r>
        <w:rPr>
          <w:rFonts w:ascii="Arial" w:hAnsi="Arial" w:cs="Arial"/>
          <w:color w:val="000000"/>
          <w:szCs w:val="21"/>
        </w:rPr>
        <w:t>年海南试点建设农村托老所</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海南异地养老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海南老龄事业发展规划</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5.10.7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老年住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老年人居住方式和相关福利政策</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瑞典</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老年人特征和居住需求</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老年人生理特征和居住需求</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老年人心理特征和居住需求</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老年人社会经济特征和居住需求</w:t>
      </w:r>
    </w:p>
    <w:p>
      <w:pPr>
        <w:pStyle w:val="Normal"/>
        <w:spacing w:lineRule="atLeast" w:line="380"/>
        <w:rPr>
          <w:rFonts w:ascii="Arial" w:hAnsi="Arial" w:cs="Arial"/>
          <w:color w:val="000000"/>
          <w:szCs w:val="21"/>
        </w:rPr>
      </w:pPr>
      <w:r>
        <w:rPr>
          <w:rFonts w:cs="Arial" w:ascii="Arial" w:hAnsi="Arial"/>
          <w:color w:val="000000"/>
          <w:szCs w:val="21"/>
        </w:rPr>
        <w:t>6.3 2021-2023</w:t>
      </w:r>
      <w:r>
        <w:rPr>
          <w:rFonts w:ascii="Arial" w:hAnsi="Arial" w:cs="Arial"/>
          <w:color w:val="000000"/>
          <w:szCs w:val="21"/>
        </w:rPr>
        <w:t>年中国城市老年人居住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城市老年人居住现状和类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老年人居住方式的意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老年人居住政策存在的问题</w:t>
      </w:r>
    </w:p>
    <w:p>
      <w:pPr>
        <w:pStyle w:val="Normal"/>
        <w:spacing w:lineRule="atLeast" w:line="380"/>
        <w:rPr>
          <w:rFonts w:ascii="Arial" w:hAnsi="Arial" w:cs="Arial"/>
          <w:color w:val="000000"/>
          <w:szCs w:val="21"/>
        </w:rPr>
      </w:pPr>
      <w:r>
        <w:rPr>
          <w:rFonts w:cs="Arial" w:ascii="Arial" w:hAnsi="Arial"/>
          <w:color w:val="000000"/>
          <w:szCs w:val="21"/>
        </w:rPr>
        <w:t>6.4 2021-2023</w:t>
      </w:r>
      <w:r>
        <w:rPr>
          <w:rFonts w:ascii="Arial" w:hAnsi="Arial" w:cs="Arial"/>
          <w:color w:val="000000"/>
          <w:szCs w:val="21"/>
        </w:rPr>
        <w:t>年中国养老地产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养老地产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养老地产创新特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养老地产开发模式</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养老地产运营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养老地产盈利模式</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养老地产重大事件</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养老地产发展问题</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养老地产发展趋势</w:t>
      </w:r>
    </w:p>
    <w:p>
      <w:pPr>
        <w:pStyle w:val="Normal"/>
        <w:spacing w:lineRule="atLeast" w:line="380"/>
        <w:rPr>
          <w:rFonts w:ascii="Arial" w:hAnsi="Arial" w:cs="Arial"/>
          <w:color w:val="000000"/>
          <w:szCs w:val="21"/>
        </w:rPr>
      </w:pPr>
      <w:r>
        <w:rPr>
          <w:rFonts w:cs="Arial" w:ascii="Arial" w:hAnsi="Arial"/>
          <w:color w:val="000000"/>
          <w:szCs w:val="21"/>
        </w:rPr>
        <w:t>6.5 2021-2023</w:t>
      </w:r>
      <w:r>
        <w:rPr>
          <w:rFonts w:ascii="Arial" w:hAnsi="Arial" w:cs="Arial"/>
          <w:color w:val="000000"/>
          <w:szCs w:val="21"/>
        </w:rPr>
        <w:t>年老年人对高端养老公寓的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老年公寓产品特点</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入住养老公寓动机</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养老公寓选择标准</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高端公寓设计需求</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高端公寓配套需求</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老年公寓开发机遇点</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老年住宅业发展策略</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养老地产新策略</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老年住宅发展建议</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养老住宅融资方式</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老年住宅商业模式</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老年住宅设计策略</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亲情住宅小区发展</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消防安全设计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老服务市场发展分析</w:t>
      </w:r>
    </w:p>
    <w:p>
      <w:pPr>
        <w:pStyle w:val="Normal"/>
        <w:spacing w:lineRule="atLeast" w:line="380"/>
        <w:rPr>
          <w:rFonts w:ascii="Arial" w:hAnsi="Arial" w:cs="Arial"/>
          <w:color w:val="000000"/>
          <w:szCs w:val="21"/>
        </w:rPr>
      </w:pPr>
      <w:r>
        <w:rPr>
          <w:rFonts w:cs="Arial" w:ascii="Arial" w:hAnsi="Arial"/>
          <w:color w:val="000000"/>
          <w:szCs w:val="21"/>
        </w:rPr>
        <w:t>7.1 2021-2023</w:t>
      </w:r>
      <w:r>
        <w:rPr>
          <w:rFonts w:ascii="Arial" w:hAnsi="Arial" w:cs="Arial"/>
          <w:color w:val="000000"/>
          <w:szCs w:val="21"/>
        </w:rPr>
        <w:t>年养老服务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养老服务机构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构建现代老年服务体系</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加快发展养老服务体系</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养老服务业的发展瓶颈</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养老服务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养老服务业态的隐忧及策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社区养老服务</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社区养老服务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城市社区养老需求</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社区养老服务困境</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社区养老服务对策</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市场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民办养老服务机构</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民办养老服务机构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民办养老机构发展形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民办养老服务面临困境</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借鉴社会企业运作模式</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养老服务机构规范化发展</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长期照护服务</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国外老年护理模式</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老年护理产业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长期照护产业机遇</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老年长期照护体系构建</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长期护理保险供需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政府购买养老服务</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国内外购买养老服务的差异</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政府购买养老服务的必要性</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政府购买养老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完善政府购买养老服务措施</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老年金融保险服务</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商业养老保险税收政策</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购买商业养老保险的必要</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养老保险制度覆盖现状</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社会养老保险正式并轨</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商业银行在养老中的作用</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民事信托对老年人的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老年用品市场发展分析</w:t>
      </w:r>
    </w:p>
    <w:p>
      <w:pPr>
        <w:pStyle w:val="Normal"/>
        <w:spacing w:lineRule="atLeast" w:line="380"/>
        <w:rPr>
          <w:rFonts w:ascii="Arial" w:hAnsi="Arial" w:cs="Arial"/>
          <w:color w:val="000000"/>
          <w:szCs w:val="21"/>
        </w:rPr>
      </w:pPr>
      <w:r>
        <w:rPr>
          <w:rFonts w:cs="Arial" w:ascii="Arial" w:hAnsi="Arial"/>
          <w:color w:val="000000"/>
          <w:szCs w:val="21"/>
        </w:rPr>
        <w:t>8.1 2021-2023</w:t>
      </w:r>
      <w:r>
        <w:rPr>
          <w:rFonts w:ascii="Arial" w:hAnsi="Arial" w:cs="Arial"/>
          <w:color w:val="000000"/>
          <w:szCs w:val="21"/>
        </w:rPr>
        <w:t>年中国老年用品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老年产品设计原则</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老年用品发展形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老年用品市场现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老年用品颜色选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老年用品运营模式</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老人用品商业布局</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市场发展缓慢原因</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老年代步车市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老年代步车的概念及标准</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老年代步车存在形式多样</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老年代步车产业发展</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老年代步车营销策略</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老年代步车市场接纳度</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电动轮椅车国标发布</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老年代步车标准缺失</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老年代步车发展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老人手机市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老人手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智能手机的老年用户增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老年智能手机的竞争格局</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老年手机品牌及消费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老人手机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智能手机的老龄化策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老年服饰市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老年服装消费需求</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老年服装市场现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老年服装市场困境</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老年服装发展前景</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老年纺织服装产业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老年化妆品市场</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老年化妆品市场状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老年化妆品需求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老年化妆品广告策略</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老年化妆品竞争策略</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老年化妆品市场拓展建议</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老年礼品市场</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老年礼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老年礼品市场开发关键</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北方老年礼品市场形势</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老年人的杯壶礼品市场</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老年家居礼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老年医疗保健市场发展分析</w:t>
      </w:r>
    </w:p>
    <w:p>
      <w:pPr>
        <w:pStyle w:val="Normal"/>
        <w:spacing w:lineRule="atLeast" w:line="380"/>
        <w:rPr>
          <w:rFonts w:ascii="Arial" w:hAnsi="Arial" w:cs="Arial"/>
          <w:color w:val="000000"/>
          <w:szCs w:val="21"/>
        </w:rPr>
      </w:pPr>
      <w:r>
        <w:rPr>
          <w:rFonts w:cs="Arial" w:ascii="Arial" w:hAnsi="Arial"/>
          <w:color w:val="000000"/>
          <w:szCs w:val="21"/>
        </w:rPr>
        <w:t>9.1 2021-2023</w:t>
      </w:r>
      <w:r>
        <w:rPr>
          <w:rFonts w:ascii="Arial" w:hAnsi="Arial" w:cs="Arial"/>
          <w:color w:val="000000"/>
          <w:szCs w:val="21"/>
        </w:rPr>
        <w:t>年中国老年医疗保健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老人医疗及精神卫生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老年人医疗保健需求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老年养生保健业发展态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老龄化推动医疗费用增长</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老年健康信息化服务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老年保健品市场</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保健品市场全面解读</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老年保健品行业崛起</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老年保健品消费状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保健品市场消费行为</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老人保健品选购原则</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老年保健品营销策略</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保健品行业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老年用药市场</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老年药品市场发展动力</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抗老年痴呆的药物市场</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老年心血管中成药市场</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老年用药安全问题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老年用药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老年医疗器械市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医疗器械市场发展动力</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老年医疗器械市场规模</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老年移动医疗市场潜力</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老年医疗器械发展前景</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一次性医疗器械产品前景</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家用医疗器械的市场机遇</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老年人助听器市场</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助听器产品发展简述</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老年助听器消费特征</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助听器市场发展动力</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助听器市场全面解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老年助听器发展问题</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老年助听器市场需求</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老年失禁用品市场</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老年失禁用品的需求</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老年人失禁品消费观念</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成人纸尿裤的市场品牌</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全球成人失禁用品趋势</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成人一次性纸尿布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老年娱乐文化市场发展分析</w:t>
      </w:r>
    </w:p>
    <w:p>
      <w:pPr>
        <w:pStyle w:val="Normal"/>
        <w:spacing w:lineRule="atLeast" w:line="380"/>
        <w:rPr>
          <w:rFonts w:ascii="Arial" w:hAnsi="Arial" w:cs="Arial"/>
          <w:color w:val="000000"/>
          <w:szCs w:val="21"/>
        </w:rPr>
      </w:pPr>
      <w:r>
        <w:rPr>
          <w:rFonts w:cs="Arial" w:ascii="Arial" w:hAnsi="Arial"/>
          <w:color w:val="000000"/>
          <w:szCs w:val="21"/>
        </w:rPr>
        <w:t>10.1 2021-2023</w:t>
      </w:r>
      <w:r>
        <w:rPr>
          <w:rFonts w:ascii="Arial" w:hAnsi="Arial" w:cs="Arial"/>
          <w:color w:val="000000"/>
          <w:szCs w:val="21"/>
        </w:rPr>
        <w:t>年中国老年娱乐文化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政策推动老年文化建设</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老年娱乐文化产业机遇</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老年人文化消费状况</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老年人娱乐设施发展</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老年人公共文化服务</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老年旅游市场</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消费因素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标准化管理</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行业发展困境</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市场开发潜力</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老年教育市场</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老年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老年教育课程创新</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老年艺术培训规模</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老年教育发展困境</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老年教育应对措施</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老年图书报刊市场</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老年阅读行为及图书市场</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老年图书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老年书画图书市场发展</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老年报业挑战及策略</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市场品牌提升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老年玩具市场</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老年玩具市场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老年玩具市场潜力</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老年玩具供给状况</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市场开发困难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老年玩具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老年市场重点企业经营状况及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北京宝氏华商经济发展集团</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商业运作模式</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养老服务模式</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卓达集团</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融资模式</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打造养老新体系</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联众休闲产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联众模式解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投资模式</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分时度假养老模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绿地集团</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绿地养老社区建设</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养老社区发展问题</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养老产品开发</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亲和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盈利模式</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养老项目挑战</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会员制养老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经济的投资机遇与风险防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老年经济的投资状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养老服务业投资放开</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资金来源及投资方向</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产业投资多元化发展</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政府加大养老服务投资</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老年住宅投资机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老年经济的投资机遇</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养老服务投资机遇</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老龄化的长期投资机遇</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衣食住行领域投资机遇</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老年护理领域投资机遇</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小本创业项目投资机遇</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保险公司投资养老产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投资方向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保险公司投资优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养老地产投资模式</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养老产业投资作用</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投资养老产业策略</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老年经济的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产业资本与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养老机构盈利困境</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产业投资风险控制</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老年经济的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完善民资养老服务政策</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深入了解投资地域情况</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投资养老服务机构策略</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投资老年用品专卖店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老年经济的发展前景与趋势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老年经济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老年经济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老年经济发展态势向好</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老年经济潜在市场巨大</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中国老年用品发展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老年经济发展预测</w:t>
      </w:r>
    </w:p>
    <w:p>
      <w:pPr>
        <w:pStyle w:val="Normal"/>
        <w:spacing w:lineRule="atLeast" w:line="380"/>
        <w:rPr>
          <w:rFonts w:ascii="Arial" w:hAnsi="Arial" w:cs="Arial"/>
          <w:color w:val="000000"/>
          <w:szCs w:val="21"/>
        </w:rPr>
      </w:pPr>
      <w:r>
        <w:rPr>
          <w:rFonts w:cs="Arial" w:ascii="Arial" w:hAnsi="Arial"/>
          <w:color w:val="000000"/>
          <w:szCs w:val="21"/>
        </w:rPr>
        <w:t>13.2.1 2024-2029</w:t>
      </w:r>
      <w:r>
        <w:rPr>
          <w:rFonts w:ascii="Arial" w:hAnsi="Arial" w:cs="Arial"/>
          <w:color w:val="000000"/>
          <w:szCs w:val="21"/>
        </w:rPr>
        <w:t>年中国老年经济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中国老年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老年人消费购买力预测</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养老床位建设规模预测</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养老服务业总产值预测</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老年护理服务和生活照料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老年经济发展的政策背景解读</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老龄事业发展规划</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老龄事业的发展背景</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老龄事业的发展思路及目标</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中国老龄事业的主要任务</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老龄事业的发展保障措施</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老年人权益保障的相关政策</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共中央国务院关于加强老龄工作的决定》</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关于加强老年人优待工作的意见》</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中华人民共和国社会保险法》</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中华人民共和国老年人权益保障法》</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养老服务业的相关政策</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关于加快发展养老服务业的意见》</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关于全面推进居家养老服务工作的意见》</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社会养老服务体系建设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民政部关于鼓励和引导民间资本进入养老服务领域的实施意见》</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民政部关于推进养老服务评估工作的指导意见》</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国务院关于加快发展养老服务业的若干意见》</w:t>
      </w:r>
    </w:p>
    <w:p>
      <w:pPr>
        <w:pStyle w:val="Normal"/>
        <w:spacing w:lineRule="atLeast" w:line="380"/>
        <w:rPr>
          <w:rFonts w:ascii="Arial" w:hAnsi="Arial" w:cs="Arial"/>
          <w:color w:val="000000"/>
          <w:szCs w:val="21"/>
        </w:rPr>
      </w:pPr>
      <w:r>
        <w:rPr>
          <w:rFonts w:cs="Arial" w:ascii="Arial" w:hAnsi="Arial"/>
          <w:color w:val="000000"/>
          <w:szCs w:val="21"/>
        </w:rPr>
        <w:t xml:space="preserve">14.3.7 </w:t>
      </w:r>
      <w:r>
        <w:rPr>
          <w:rFonts w:ascii="Arial" w:hAnsi="Arial" w:cs="Arial"/>
          <w:color w:val="000000"/>
          <w:szCs w:val="21"/>
        </w:rPr>
        <w:t>《城乡养老保险制度衔接暂行办法》</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养老机构的相关政策</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养老机构管理办法》</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养老机构设立许可办法》</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养老机构凭证确认许可</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关于老年服务机构有关税收政策问题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养老”模式</w:t>
      </w:r>
    </w:p>
    <w:p>
      <w:pPr>
        <w:pStyle w:val="Normal"/>
        <w:spacing w:lineRule="atLeast" w:line="380"/>
        <w:rPr>
          <w:rFonts w:ascii="Arial" w:hAnsi="Arial" w:cs="Arial"/>
          <w:color w:val="000000"/>
          <w:szCs w:val="21"/>
        </w:rPr>
      </w:pPr>
      <w:r>
        <w:rPr>
          <w:rFonts w:ascii="Arial" w:hAnsi="Arial" w:cs="Arial"/>
          <w:color w:val="000000"/>
          <w:szCs w:val="21"/>
        </w:rPr>
        <w:t>图表：金砖国家</w:t>
      </w:r>
      <w:r>
        <w:rPr>
          <w:rFonts w:cs="Arial" w:ascii="Arial" w:hAnsi="Arial"/>
          <w:color w:val="000000"/>
          <w:szCs w:val="21"/>
        </w:rPr>
        <w:t>60</w:t>
      </w:r>
      <w:r>
        <w:rPr>
          <w:rFonts w:ascii="Arial" w:hAnsi="Arial" w:cs="Arial"/>
          <w:color w:val="000000"/>
          <w:szCs w:val="21"/>
        </w:rPr>
        <w:t>岁及以上老年人口比例每</w:t>
      </w:r>
      <w:r>
        <w:rPr>
          <w:rFonts w:cs="Arial" w:ascii="Arial" w:hAnsi="Arial"/>
          <w:color w:val="000000"/>
          <w:szCs w:val="21"/>
        </w:rPr>
        <w:t>10</w:t>
      </w:r>
      <w:r>
        <w:rPr>
          <w:rFonts w:ascii="Arial" w:hAnsi="Arial" w:cs="Arial"/>
          <w:color w:val="000000"/>
          <w:szCs w:val="21"/>
        </w:rPr>
        <w:t>年提高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岁以上老年人口占全国总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岁以上老年人口占全国总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抚养比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60</w:t>
      </w:r>
      <w:r>
        <w:rPr>
          <w:rFonts w:ascii="Arial" w:hAnsi="Arial" w:cs="Arial"/>
          <w:color w:val="000000"/>
          <w:szCs w:val="21"/>
        </w:rPr>
        <w:t>岁及以上人口占比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2:26:00Z</dcterms:modified>
  <cp:revision>159</cp:revision>
  <dc:subject/>
  <dc:title>中研普华</dc:title>
</cp:coreProperties>
</file>